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-2006</w:t>
      </w:r>
      <w:r>
        <w:rPr/>
        <w:t>学年度第二学期授课教案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540"/>
        <w:gridCol w:w="900"/>
        <w:gridCol w:w="1800"/>
        <w:gridCol w:w="1260"/>
        <w:gridCol w:w="687"/>
        <w:gridCol w:w="2484"/>
      </w:tblGrid>
      <w:tr>
        <w:trPr>
          <w:trHeight w:val="2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热爱生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与技能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、积累生字词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杰克</w:t>
            </w:r>
            <w:r>
              <w:rPr/>
              <w:t>·</w:t>
            </w:r>
            <w:r>
              <w:rPr/>
              <w:t>伦敦的人生及创作经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把握小说富有传奇色彩的情节结构。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程与方法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会小说细腻的心理描写和逼真的细节描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领会主人公的精神魅力及其象征意味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感态度和价值观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会小说主人公坚韧顽强、不畏艰险的性格特征，培养学生敬畏生命、热爱生命的理念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重点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诵读，领会主人公的精神魅力。体会心理描写和细节描写的作用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难点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体会小说的象征意义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、合作、探究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具</w:t>
            </w:r>
          </w:p>
        </w:tc>
        <w:tc>
          <w:tcPr>
            <w:tcW w:w="87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  学    过    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性设计</w:t>
            </w:r>
          </w:p>
        </w:tc>
      </w:tr>
      <w:tr>
        <w:trPr>
          <w:trHeight w:val="8434" w:hRule="atLeast"/>
        </w:trPr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师</w:t>
            </w:r>
            <w:r>
              <w:rPr/>
              <w:t>:</w:t>
            </w:r>
            <w:r>
              <w:rPr/>
              <w:t>地球上有了绿树鲜花的摇曳，有了鸟的歌声、兽的吼声，才有了生机，而有了人类之后，人类更是用智慧与双手创造了地球上的一个个奇迹。套用恩格斯的话说：生命是地球上最美丽的花朵</w:t>
            </w:r>
            <w:r>
              <w:rPr/>
              <w:t>!</w:t>
            </w:r>
            <w:r>
              <w:rPr/>
              <w:t>世界</w:t>
            </w:r>
            <w:r>
              <w:rPr/>
              <w:t>(</w:t>
            </w:r>
            <w:r>
              <w:rPr/>
              <w:t>地球</w:t>
            </w:r>
            <w:r>
              <w:rPr/>
              <w:t>)</w:t>
            </w:r>
            <w:r>
              <w:rPr/>
              <w:t>是因生命而精彩，而在生命创造的精彩中，人类的生命更具有其独特的价值，我们要珍爱所有生命，更要珍爱我们人类的生命。</w:t>
            </w:r>
            <w:r>
              <w:rPr/>
              <w:t>(</w:t>
            </w:r>
            <w:r>
              <w:rPr/>
              <w:t>板书文题、作者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作者简介：</w:t>
            </w:r>
          </w:p>
          <w:p>
            <w:pPr>
              <w:pStyle w:val="Normal"/>
              <w:rPr/>
            </w:pPr>
            <w:r>
              <w:rPr/>
              <w:t>杰克</w:t>
            </w:r>
            <w:r>
              <w:rPr/>
              <w:t>·</w:t>
            </w:r>
            <w:r>
              <w:rPr/>
              <w:t>伦敦</w:t>
            </w:r>
            <w:r>
              <w:rPr/>
              <w:t>(1876</w:t>
            </w:r>
            <w:r>
              <w:rPr/>
              <w:t>～</w:t>
            </w:r>
            <w:r>
              <w:rPr/>
              <w:t>1916)</w:t>
            </w:r>
            <w:r>
              <w:rPr/>
              <w:t>美国小说家，生于加利福尼亚旧金山一个破产农民家庭。杰克</w:t>
            </w:r>
            <w:r>
              <w:rPr/>
              <w:t>·</w:t>
            </w:r>
            <w:r>
              <w:rPr/>
              <w:t>伦敦从</w:t>
            </w:r>
            <w:r>
              <w:rPr/>
              <w:t>1900</w:t>
            </w:r>
            <w:r>
              <w:rPr/>
              <w:t>年起连续发表了许多短篇小说，通称为“北方故事”，是他的成名之作。描写英国伦敦贫民窟和工人的悲惨生活《深渊中的人们》</w:t>
            </w:r>
            <w:r>
              <w:rPr/>
              <w:t>(1903)</w:t>
            </w:r>
            <w:r>
              <w:rPr/>
              <w:t>、自传体小说《马丁</w:t>
            </w:r>
            <w:r>
              <w:rPr/>
              <w:t>·</w:t>
            </w:r>
            <w:r>
              <w:rPr/>
              <w:t>伊登》</w:t>
            </w:r>
            <w:r>
              <w:rPr/>
              <w:t>(1909)</w:t>
            </w:r>
            <w:r>
              <w:rPr/>
              <w:t>、政治幻想小说《铁蹄》</w:t>
            </w:r>
            <w:r>
              <w:rPr/>
              <w:t>(1908)</w:t>
            </w:r>
            <w:r>
              <w:rPr/>
              <w:t>等许多中长篇小说和散文集，深刻地揭露资本主义社会的弊端和罪恶，有力地控诉资产阶级对劳动人民的剥削．公开号召用阶级斗争和武装革命推翻资本主义制度。杰克</w:t>
            </w:r>
            <w:r>
              <w:rPr/>
              <w:t>·</w:t>
            </w:r>
            <w:r>
              <w:rPr/>
              <w:t>伦敦在不长的十几年创作生涯中共写了</w:t>
            </w:r>
            <w:r>
              <w:rPr/>
              <w:t>19</w:t>
            </w:r>
            <w:r>
              <w:rPr/>
              <w:t>部长篇小说，</w:t>
            </w:r>
            <w:r>
              <w:rPr/>
              <w:t>150</w:t>
            </w:r>
            <w:r>
              <w:rPr/>
              <w:t>多篇中短篇小说和大量文学报告集、散文集和论文。</w:t>
            </w:r>
          </w:p>
          <w:p>
            <w:pPr>
              <w:pStyle w:val="Normal"/>
              <w:rPr/>
            </w:pPr>
            <w:r>
              <w:rPr/>
              <w:t>三、诵读，整体感知文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默读全文，初步感知小说情节结构，解决生字词。</w:t>
            </w:r>
          </w:p>
          <w:p>
            <w:pPr>
              <w:pStyle w:val="Normal"/>
              <w:rPr/>
            </w:pPr>
            <w:r>
              <w:rPr/>
              <w:t>《热爱生命》讲述的是这样一个故事：一个美国西部的淘金者在返回的途中被朋友抛弃了，他独自跋涉在广袤的荒原上。冬天逼近了，寒风夹着雪花向他袭来，他已经没有一点食物了，而且他的腿受了伤，鞋子破了，脚在流血。他只能歪歪斜斜地蹒跚在布满沼泽、丘陵、小溪的荒原上，非常艰难地前行着。就在他的身体非常虚弱的时候，他遇到了一匹病狼。他发现这匹病狼跟在他的身后。舔着他的血迹尾随着他。就这样，两个濒临死亡的生灵拖着垂死的躯壳在荒原上互相猎取对方。为了活着回去、为了战胜这匹令他作呕的病狼．最终在人与狼的战斗中人获得了胜利，他咬死了狼，喝了狼的血。最终他获救了，使生命放射出耀眼的光芒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小说塑造了一个什么样的人物形象？（小说塑造了一个意志坚强、富于毅力、不畏困难，同大自然勇敢斗争；在饥饿、寒冷和伤痛中顽强挣扎；在同病狼的搏斗中获得胜利，终于战胜死亡的“硬汉”形象。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55"/>
        <w:gridCol w:w="672"/>
        <w:gridCol w:w="1293"/>
        <w:gridCol w:w="1191"/>
      </w:tblGrid>
      <w:tr>
        <w:trPr/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  学    过    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性设计</w:t>
            </w:r>
          </w:p>
        </w:tc>
      </w:tr>
      <w:tr>
        <w:trPr>
          <w:trHeight w:val="8702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2</w:t>
            </w:r>
            <w:r>
              <w:rPr/>
              <w:t>．学生自由诵读全文，思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说的主人公在茫茫荒原上面临着哪些生死考验</w:t>
            </w:r>
            <w:r>
              <w:rPr/>
              <w:t>?</w:t>
            </w:r>
            <w:r>
              <w:rPr/>
              <w:t>他为什么能超越极限、战胜病狼而顽强地生存下来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【教师点拨：】主人公所面临的生死考验有饥饿、恶劣的天气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接下来是几天可怕的雨雪”</w:t>
            </w:r>
            <w:r>
              <w:rPr/>
              <w:t>)</w:t>
            </w:r>
            <w:r>
              <w:rPr/>
              <w:t>、个人体力的极度虚弱、伤病以及野兽的威胁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这地方的狼很多”</w:t>
            </w:r>
            <w:r>
              <w:rPr/>
              <w:t>)</w:t>
            </w:r>
            <w:r>
              <w:rPr/>
              <w:t>等。他之所以能战胜这些并顽强地生存下来，是因为他坚韧顽强，不畏艰难险阻。他虽然身体衰弱无比。并且时常处于昏迷之中，却有着惊人的意志力。在这场人与自然、人与自我的至死搏斗中，人的伟大与坚强也最鲜明地体现了出来。作品所要弘扬的正是这样—种硬汉精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重点研渎小说最为精彩的场面也是高潮部分：人和狼最后的格斗。体会主人公坚毅顽强、勇敢拼搏的生命意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探究：小说的象征意味非常浓厚，这是西方许多文学作品的艺术特点。请揣摩文中显著的象征物“狼”的隐喻。</w:t>
            </w:r>
          </w:p>
          <w:p>
            <w:pPr>
              <w:pStyle w:val="Normal"/>
              <w:rPr/>
            </w:pPr>
            <w:r>
              <w:rPr/>
              <w:t>学生合作探讨，教师明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杰克</w:t>
            </w:r>
            <w:r>
              <w:rPr/>
              <w:t>·</w:t>
            </w:r>
            <w:r>
              <w:rPr/>
              <w:t>伦敦“为生存而拼搏”并获得成功，他喜欢用”狼”自比，小说中的场景构设无疑是他对社会进化论思想的体现。艰难爬行的主人公和一直尾随其后的饥饿不堪、奄奄一息的狼所面临的选择是简单而清晰的：要么战胜对方生存下去，要么被对方战胜，沦为牺牲品。主人公以他坚毅勇敢的性格和顽强不屈的生命意志，在同狼的最后搏斗中取胜，成为真正的“强者”。小说启示人们，生命是神奇而宝贵的，只有敬畏生命，热爱生命，才能让生命光芒四射。</w:t>
            </w:r>
          </w:p>
          <w:p>
            <w:pPr>
              <w:pStyle w:val="Normal"/>
              <w:rPr/>
            </w:pPr>
            <w:r>
              <w:rPr/>
              <w:t>文中的“狼”可以看作险恶的自然环境与自然力量的一种隐喻。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小说内容总结</w:t>
            </w:r>
          </w:p>
          <w:p>
            <w:pPr>
              <w:pStyle w:val="Normal"/>
              <w:snapToGrid w:val="false"/>
              <w:rPr/>
            </w:pPr>
            <w:r>
              <w:rPr/>
              <w:t>本文写一位淘金者在与同样病弱的野狼的较量、跟踪中，最终咬死了狼，他吮吸了狼血的故事，让我们感受到生命本身巨大的潜能，歌颂生命的无比强大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 </w:t>
            </w:r>
            <w:r>
              <w:rPr/>
              <w:t>课堂小结（启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，只要心中生命的意念还在，只要不轻易放弃自己的生命，再困窘的环境也能重生。这就是课文告诉我们的一个简单而实用的道理。为了让生命有意义、有价值，让我们热爱生命吧</w:t>
            </w:r>
            <w:r>
              <w:rPr/>
              <w:t>!</w:t>
            </w:r>
            <w:r>
              <w:rPr/>
              <w:t>让我们的生命放射出耀眼的光辉，让我们为自己拥有坚强而美丽的生命而自豪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他”给人们的启示是什么？（“他”给人们的启示是多方面的：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要勇于面对失败。“他”曾经全身疲乏、伤痛，感到了失败，但这只是气力与肉体的失败，他的信心与希望始终未曾破灭。他在对待失败的态度上取得了胜利，在精神上取得了胜利。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要勇于面对孤独。当一个人去面对眼前的厄运时，就应勇敢地面对孤独，不埋怨，不放弃，最后终于全身而返。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要敢于与敌人斗争。与狼长时间的周旋，表现出这个人无与伦比的力量和勇气，显示出非凡的毅力与坚忍的决心，体现出人类战胜强大势力的伟大力量与气概。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要热爱生活中一切美好的事物。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ascii="宋体;SimSun" w:hAnsi="宋体;SimSun"/>
                <w:b/>
                <w:sz w:val="24"/>
              </w:rPr>
              <w:t>板 书  设  计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      后      反      思</w:t>
            </w:r>
          </w:p>
        </w:tc>
      </w:tr>
      <w:tr>
        <w:trPr>
          <w:trHeight w:val="356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7345</wp:posOffset>
                      </wp:positionV>
                      <wp:extent cx="457200" cy="2971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35pt" to="80.9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7345</wp:posOffset>
                      </wp:positionV>
                      <wp:extent cx="228600" cy="2971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35pt" to="107.95pt,5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Cs w:val="21"/>
              </w:rPr>
              <w:t>热爱生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心理描写　　　　　　意志坚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454660" cy="2946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468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75pt" to="80.75pt,3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7955</wp:posOffset>
                      </wp:positionV>
                      <wp:extent cx="231140" cy="29464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1.65pt" to="108.2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Cs w:val="21"/>
              </w:rPr>
              <w:t>环境描写　　　　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细节描写　　　　　　热爱生命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领导审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组长审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课组长审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主任审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24" w:gutter="0" w:header="0" w:top="124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2:00Z</dcterms:created>
  <dc:creator>user</dc:creator>
  <dc:description/>
  <dc:language>en-US</dc:language>
  <cp:lastModifiedBy>user</cp:lastModifiedBy>
  <dcterms:modified xsi:type="dcterms:W3CDTF">2007-01-26T13:06:00Z</dcterms:modified>
  <cp:revision>11</cp:revision>
  <dc:subject/>
  <dc:title>2005-2006学年度第一学期八年级生物授课教案</dc:title>
</cp:coreProperties>
</file>