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享受生活》教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迅速捕捉阅读信息，了解海伦不向命运屈服，战胜残疾，享受健康人生，享受生活的非凡经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会海伦对生命的热爱、对美的追求，洗涤自己的内心世界，树立健康的人生态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读优美生动的语言，体会其中的深刻含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重点：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了解海伦的特殊经历和真实体验，感受她健康乐观的人生态度，更深刻地认识生命，感悟人生。</w:t>
      </w:r>
    </w:p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想：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预习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工具书和页下注扫除生字词障碍，能正确流利的朗读课文。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收集并整理海伦</w:t>
      </w:r>
      <w:r>
        <w:rPr>
          <w:sz w:val="24"/>
        </w:rPr>
        <w:t>·</w:t>
      </w:r>
      <w:r>
        <w:rPr>
          <w:sz w:val="24"/>
        </w:rPr>
        <w:t>凯勒的生平及经历。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收集现实生活中类似人物及事例，进行小组交流。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教法设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一篇充满诗意的美文。海伦以她特定的方式，特别的视角，把外界看来很神秘的生活袒露给公众。用以激发人们热爱生命、热爱生活、热爱世界的感情。所以，课堂教学中应以此为重点，结合本单元的速读法，以自读为主，从了解性阅读到理解性阅读再到拓展性阅读，在读中思，在读中悟，在读后读。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课时安排：一课时</w:t>
      </w:r>
    </w:p>
    <w:p>
      <w:pPr>
        <w:pStyle w:val="Normal"/>
        <w:ind w:left="2280" w:hanging="22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教具准备：多媒体课件</w:t>
      </w:r>
    </w:p>
    <w:p>
      <w:pPr>
        <w:pStyle w:val="Normal"/>
        <w:ind w:left="2670" w:hanging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创设情景，新课导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播放</w:t>
      </w:r>
      <w:r>
        <w:rPr>
          <w:sz w:val="24"/>
        </w:rPr>
        <w:t>2005</w:t>
      </w:r>
      <w:r>
        <w:rPr>
          <w:sz w:val="24"/>
        </w:rPr>
        <w:t>年春节联欢晚会最感人节目《千手观音》片段，突出演员的特殊性——一群聋哑舞者，介绍领舞邰丽华的相关事迹，自由谈论感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由此引出本文作者——海伦</w:t>
      </w:r>
      <w:r>
        <w:rPr>
          <w:sz w:val="24"/>
        </w:rPr>
        <w:t>·</w:t>
      </w:r>
      <w:r>
        <w:rPr>
          <w:sz w:val="24"/>
        </w:rPr>
        <w:t>凯勒。结合预习，学生介绍海伦的有关事迹，要求用简洁的语言来表述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结合课文注解①，初步了解《假如给我三天光明》的主要内容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迅速阅读，感知内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结合课题，引出疑问：海伦是怎样享受生活的？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速读课文（每分钟阅读量不少于</w:t>
      </w:r>
      <w:r>
        <w:rPr>
          <w:sz w:val="24"/>
        </w:rPr>
        <w:t>300</w:t>
      </w:r>
      <w:r>
        <w:rPr>
          <w:sz w:val="24"/>
        </w:rPr>
        <w:t>字），捕捉阅读信息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交流信息，解决问题。</w:t>
      </w:r>
    </w:p>
    <w:p>
      <w:pPr>
        <w:pStyle w:val="Normal"/>
        <w:ind w:left="132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海伦喜欢划船、游泳、漫步、下棋、骑双人车、旅行、游戏、让狗陪伴、玩纸牌、抚摸雕像、欣赏歌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将海伦的喜爱归纳为两类：娱乐运动（身体的活动）和艺术文化（心灵的活动）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问题探究，理解精神</w:t>
      </w:r>
    </w:p>
    <w:p>
      <w:pPr>
        <w:pStyle w:val="Normal"/>
        <w:ind w:left="960" w:firstLine="360"/>
        <w:rPr>
          <w:sz w:val="24"/>
        </w:rPr>
      </w:pPr>
      <w:r>
        <w:rPr>
          <w:sz w:val="24"/>
        </w:rPr>
        <w:t>小组合作，探究问题，交流想法，理解精神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实际，展开合理的联想，思考海伦在进行这些活动时会遇到哪些困难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合课文内容，了解海伦如何享受这多姿多彩的生活的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海伦有着怎样的人生态度？</w:t>
      </w:r>
    </w:p>
    <w:p>
      <w:pPr>
        <w:pStyle w:val="Normal"/>
        <w:ind w:left="1200" w:hanging="240"/>
        <w:rPr>
          <w:sz w:val="24"/>
        </w:rPr>
      </w:pPr>
      <w:r>
        <w:rPr>
          <w:sz w:val="24"/>
        </w:rPr>
        <w:t>（她乐观向上，不屈服于命运，勇敢同命运抗争，热爱生命，崇尚大自然，追求真美的人生态度。）</w:t>
      </w:r>
    </w:p>
    <w:p>
      <w:pPr>
        <w:pStyle w:val="Normal"/>
        <w:ind w:left="120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品读语句，体悟情感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反复阅读课文中充满诗意、内涵深刻的语句，运用读书批注的方式，体悟作者的真挚情感，写下自己的认识和感受。（在理解的不足和疑惑处，教师要有适当的点拨）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例：我喜欢同风浪搏斗，驾驭坚固的小船服从于我的意志和膂力，它轻轻地掠过那波光粼粼的湖面，水波不停地使它上下颠簸。此情此景，令人心旷神怡！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（足见海伦的坚强，明眼人不一定珍惜的东西，她却更懂得它的价值。）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后来，我仿佛能侧耳倾听橡树中树液的奔腾流动，看见阳光挥洒在树叶上的光辉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（海伦回想起别人给予的恩惠时，内心充满了感激之情。这也是海伦心灵健康的一个重要原因。）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我的确能从抚摸这些典雅的艺术品中获得真正的乐趣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我从神话英雄雕像脸中，感觉他的爱和恨、勇敢和爱情，正如我能从活人的脸上摸出人的情感和品格一样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（海伦之所以能如此，在于她克服巨大的残疾障碍，她不但是一个生活的乐观者，也是一个热爱学习并善于学习和思考的人，所以她不但具备了正常人的情感，也具备了高于一般人的文学艺术修养。）</w:t>
      </w:r>
    </w:p>
    <w:p>
      <w:pPr>
        <w:pStyle w:val="Normal"/>
        <w:ind w:left="96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文章的最后一小节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（勇敢的人最大的精神优势是直面人生，海伦勇于说出自己心灵的悲凉，说明了她面对现实的人生态度；更值得注意的是在寂寞和苦痛时，能想到把天下人的幸福当做自己的幸福，显示了她积极的人生观和博大的胸襟。）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联系生活，畅谈感受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结合课前积累，说说现实生活中相似的人和事，了解他们的事迹，感受他们的精神，谈谈自己读了课文以后对生命的新的认识，对人生的新的感受。（先进行几分钟的书面准备，要注意表达的简洁和通顺，再在小组内进行交流，然后推荐代表发言。）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作业布置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同题小作文“享受生活”，写下自己对生活的认识和感受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运用速读法，阅读《假如给我三天光明》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sz w:val="30"/>
          <w:szCs w:val="30"/>
        </w:rPr>
      </w:pPr>
      <w:r>
        <w:rPr>
          <w:sz w:val="30"/>
          <w:szCs w:val="30"/>
        </w:rPr>
        <w:t>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活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海伦</w:t>
      </w:r>
      <w:r>
        <w:rPr>
          <w:sz w:val="24"/>
        </w:rPr>
        <w:t>·</w:t>
      </w:r>
      <w:r>
        <w:rPr>
          <w:sz w:val="24"/>
        </w:rPr>
        <w:t>凯勒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0" w:hanging="7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7.8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忘我就是快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娱乐（身体的活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生命</w:t>
      </w:r>
    </w:p>
    <w:p>
      <w:pPr>
        <w:pStyle w:val="Normal"/>
        <w:ind w:left="778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热爱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7800" w:hanging="7800"/>
        <w:rPr/>
      </w:pPr>
      <w:r>
        <w:rPr>
          <w:sz w:val="24"/>
        </w:rPr>
        <w:t>直面人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第六感）用心</w:t>
      </w:r>
      <w:r>
        <w:rPr>
          <w:b/>
          <w:sz w:val="24"/>
        </w:rPr>
        <w:t>享受生活</w:t>
      </w:r>
      <w:r>
        <w:rPr>
          <w:rFonts w:eastAsia="Times New Roman"/>
          <w:b/>
          <w:sz w:val="24"/>
        </w:rPr>
        <w:t xml:space="preserve">                      </w:t>
      </w:r>
      <w:r>
        <w:rPr>
          <w:sz w:val="24"/>
        </w:rPr>
        <w:t>对美的</w:t>
      </w:r>
    </w:p>
    <w:p>
      <w:pPr>
        <w:pStyle w:val="Normal"/>
        <w:ind w:left="7781" w:hanging="240"/>
        <w:rPr>
          <w:b/>
          <w:b/>
          <w:sz w:val="24"/>
        </w:rPr>
      </w:pPr>
      <w:r>
        <w:rPr>
          <w:sz w:val="24"/>
        </w:rPr>
        <w:t>追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强不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艺术（心灵的活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7T16:10:00Z</dcterms:modified>
  <cp:revision>35</cp:revision>
  <dc:subject/>
  <dc:title/>
</cp:coreProperties>
</file>