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实践活动创新方案－－关注我们的社区</w:t>
      </w:r>
    </w:p>
    <w:p>
      <w:pPr>
        <w:pStyle w:val="Normal"/>
        <w:rPr/>
      </w:pPr>
      <w:r>
        <w:rPr/>
        <w:t>关注我们的社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――</w:t>
      </w:r>
      <w:r>
        <w:rPr/>
        <w:t>人口老龄化与爱心工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综合实践活动“关注我们的社区”中，有一个活动栏目――“积极参加社区公益活动――在社区活动站义务服务”，就此我们可以进一步拓展，进行本主题活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活动导入】现代人称人口老龄化为“银色浪潮”。它是</w:t>
      </w:r>
      <w:r>
        <w:rPr/>
        <w:t>21</w:t>
      </w:r>
      <w:r>
        <w:rPr/>
        <w:t>世己中国所面临的最为严峻的人口问题。国家和政府以及我们每个人都将面临老龄问题的挑战。据最新的人口变动调查资料显示，我国</w:t>
      </w:r>
      <w:r>
        <w:rPr/>
        <w:t>l</w:t>
      </w:r>
      <w:r>
        <w:rPr/>
        <w:t>／</w:t>
      </w:r>
      <w:r>
        <w:rPr/>
        <w:t>3</w:t>
      </w:r>
      <w:r>
        <w:rPr/>
        <w:t>的省市自治区人口已呈老年型。与此同时，我国与老年人相关的敬老院，福利院等相关服务设施和产业还远远不能与之成比例，绝大多数老年人还是只能在家中跟随子女而</w:t>
      </w:r>
      <w:r>
        <w:rPr>
          <w:rFonts w:eastAsia="Times New Roman"/>
        </w:rPr>
        <w:t xml:space="preserve"> </w:t>
      </w:r>
      <w:r>
        <w:rPr/>
        <w:t>居。山此引起了不少矛盾和纠纷。国家对此总是也极为关注，如鼓励并支持地方和个人发展与老年人相关的“夕阳产业”，中央电视台还专门开辟了“夕阳红”栏目，在关注老年人身心健康的同时，大力倡导社会各阶层发扬中华民族的传统美德，共同关注老年人问题，为老年人奉以一份真情，一片爱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活动目标】通过调查、查阅资料，了解老龄问题产生的背景，国家、社会对老龄问题的关注程度，分析现状产生原因，体验或设计爱心奉献活动，提出看法，发表己见。学会自身并唤起他人共同关注老龄问题，发扬中华民族敬老的传统美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活动过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现状透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调查你所在的城镇、街道或村组老年人口问题，了解其面临的现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调查范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调查的总人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年人总人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年人所占比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该地人口是否已呈老龄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地群众对待老年人的心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地政府或群众对待老年人的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地老年人目前生活现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地老年人对自己晚年生活的评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政策调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对已经到来的“银色浪潮”，党中央、国务院出台了一系列与老年人相关的政策、法规，兴建了一大批与老年人相关的服务设施，以切实保障我国的老年人能够“老有所养，老有所乐”。可以说，我国各级政府对老年人问题是极其关注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查阅资料，了解我国政府为搞好老龄问题出台了何种政策，法规，采取了并将采取何种措施，试用简要文字表述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结合现实，谈谈本街道、村组是如何搞好老龄问题的</w:t>
      </w:r>
      <w:r>
        <w:rPr/>
        <w:t>?</w:t>
      </w:r>
      <w:r>
        <w:rPr/>
        <w:t>并试举例加以说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体验与交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问题上，党中央、国务院出台了一系列政策、法规、兴建了许多的敬老院，中央电视台专门开办了“夕阳红”栏目……除了以上一些办法外，还有其他什么办法吗</w:t>
      </w:r>
      <w:r>
        <w:rPr/>
        <w:t>?</w:t>
      </w:r>
      <w:r>
        <w:rPr/>
        <w:t>请找一些同学一起议一议，谈一谈。要求阐述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</w:t>
      </w:r>
      <w:r>
        <w:rPr/>
        <w:t xml:space="preserve">1 </w:t>
      </w:r>
      <w:r>
        <w:rPr/>
        <w:t>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</w:t>
      </w:r>
      <w:r>
        <w:rPr/>
        <w:t xml:space="preserve">2 </w:t>
      </w:r>
      <w:r>
        <w:rPr/>
        <w:t>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</w:t>
      </w:r>
      <w:r>
        <w:rPr/>
        <w:t xml:space="preserve">3 </w:t>
      </w:r>
      <w:r>
        <w:rPr/>
        <w:t>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爱心奉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孝敬老人，尊重老人，是我们中华民族的传统美德。作为社会的一份了，我们也应以实际行动表达自己的一片爱心。请设计一些向老年人献爱心的方法，并试着去福利院，孤寡老人等场所组织一次向老年人献爱心活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方案设计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邀约伙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活动时间、地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具体活动方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发散思维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年人问题是一个全社会共同关注的话题，除以上值得关注的，还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经济角度考虑，人口老龄化会给我们造成的影响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政治角度考虑，人口老龄化使社会政治面临的压力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文化角度看，它的出现给文化产业带来的冲击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人们的追求的角度看，老年人所面临的困境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活动展示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依据不同的活动主题而定，如可以是文字材料整理、小论文、讨论记录、图片展示、歌舞表演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52:00Z</dcterms:created>
  <dc:creator>user</dc:creator>
  <dc:description/>
  <dc:language>en-US</dc:language>
  <cp:lastModifiedBy>user</cp:lastModifiedBy>
  <dcterms:modified xsi:type="dcterms:W3CDTF">2006-12-31T14:52:00Z</dcterms:modified>
  <cp:revision>2</cp:revision>
  <dc:subject/>
  <dc:title>七年级上册期末专题------仿句集锦</dc:title>
</cp:coreProperties>
</file>