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蒲柳人家》课堂实录</w:t>
      </w:r>
    </w:p>
    <w:p>
      <w:pPr>
        <w:pStyle w:val="Normal"/>
        <w:rPr/>
      </w:pPr>
      <w:r>
        <w:rPr/>
        <w:t>《蒲柳人家》第一课时教学实录，请大家点评。</w:t>
      </w:r>
    </w:p>
    <w:p>
      <w:pPr>
        <w:pStyle w:val="Normal"/>
        <w:rPr/>
      </w:pPr>
      <w:r>
        <w:rPr/>
        <w:t>师：今天我来学习第六课，题目是（生齐答：《蒲柳人家》）</w:t>
      </w:r>
    </w:p>
    <w:p>
      <w:pPr>
        <w:pStyle w:val="Normal"/>
        <w:rPr/>
      </w:pPr>
      <w:r>
        <w:rPr/>
        <w:t>（大屏幕出示刘绍棠照片）</w:t>
      </w:r>
    </w:p>
    <w:p>
      <w:pPr>
        <w:pStyle w:val="Normal"/>
        <w:rPr/>
      </w:pPr>
      <w:r>
        <w:rPr/>
        <w:t>师：课文作者就是这位刘绍棠，是我国当代乡土文学作家。《蒲柳人家》是一篇中篇小说，曾获得过首届中篇小说奖。也是作者的代表作。有没有预习过课文？预习过的举手。</w:t>
      </w:r>
    </w:p>
    <w:p>
      <w:pPr>
        <w:pStyle w:val="Normal"/>
        <w:rPr/>
      </w:pPr>
      <w:r>
        <w:rPr/>
        <w:t>（约一半学生举手）</w:t>
      </w:r>
    </w:p>
    <w:p>
      <w:pPr>
        <w:pStyle w:val="Normal"/>
        <w:rPr/>
      </w:pPr>
      <w:r>
        <w:rPr/>
        <w:t>师：请预习过课文的同学说说，这篇课文着重刻画了哪几个人物形象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刻画了何满子，一丈青大娘和何大学问三个人。</w:t>
      </w:r>
    </w:p>
    <w:p>
      <w:pPr>
        <w:pStyle w:val="Normal"/>
        <w:rPr/>
      </w:pPr>
      <w:r>
        <w:rPr/>
        <w:t>师：下面请大家默读全文，思考这三个人物形象的特征。并思考作者运用了哪些人物描写的方法来刻画的？你觉得哪些语句最生动，划出来体现一下它的表达效果。</w:t>
      </w:r>
    </w:p>
    <w:p>
      <w:pPr>
        <w:pStyle w:val="Normal"/>
        <w:rPr/>
      </w:pPr>
      <w:r>
        <w:rPr/>
        <w:t>（学生默读全文约十分钟，读好的都举手示意，只有三四位学生没有举手。）</w:t>
      </w:r>
    </w:p>
    <w:p>
      <w:pPr>
        <w:pStyle w:val="Normal"/>
        <w:rPr/>
      </w:pPr>
      <w:r>
        <w:rPr/>
        <w:t>师：大部分同学都已经读完，你们觉得这三个人物中作者刻画得最生动的是哪一位？</w:t>
      </w:r>
    </w:p>
    <w:p>
      <w:pPr>
        <w:pStyle w:val="Normal"/>
        <w:rPr/>
      </w:pPr>
      <w:r>
        <w:rPr/>
        <w:t>（生齐答：一丈青大娘）</w:t>
      </w:r>
    </w:p>
    <w:p>
      <w:pPr>
        <w:pStyle w:val="Normal"/>
        <w:rPr/>
      </w:pPr>
      <w:r>
        <w:rPr/>
        <w:t>师：我也有同感。那么哪一位同学来说一说一丈青大娘是一个怎样的人？从什么地方看出来的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一丈青大娘是个很泼辣的人，她善于骂人与打架。是从第一节的第六段中看出来的。</w:t>
      </w:r>
    </w:p>
    <w:p>
      <w:pPr>
        <w:pStyle w:val="Normal"/>
        <w:rPr/>
      </w:pPr>
      <w:r>
        <w:rPr/>
        <w:t>师：说得不错，这是一丈青大娘的两大绝技。（众笑）你这个“善于”表现在哪些语句上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表现善于骂人的句子是“骂起人来，方圆二三十里，敢说找不出能够招架几个回合的敌手。”“一丈青大娘骂人，就像雨打芭蕉，长短句，四六体，鼓点似的骂一天，一气呵成，也不倒嗓子。”表现善于打架的句子是“三五个大小伙子不够她打一锅的。”</w:t>
      </w:r>
    </w:p>
    <w:p>
      <w:pPr>
        <w:pStyle w:val="Normal"/>
        <w:rPr/>
      </w:pPr>
      <w:r>
        <w:rPr/>
        <w:t>师：一丈青大娘骂人的水平真够高的。这样的人我们可能也遇到过。我以前也有个女同事，站在教室门口骂人，整整一节课，一点儿也不停顿，真是一气呵成。（众笑）刚才这位同学分析得很完整。其他同学也来说一说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一丈青大娘是个能干的人，还是个疼爱孙子的人。我是从八到十一段看出来的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一丈青大娘是个很迷信的人。我是从第九段中看出来的。</w:t>
      </w:r>
    </w:p>
    <w:p>
      <w:pPr>
        <w:pStyle w:val="Normal"/>
        <w:rPr/>
      </w:pPr>
      <w:r>
        <w:rPr/>
        <w:t>师：是吗？哪些内容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又烧香又上供，又拜佛又许愿”、做百家衣，打造长命锁。</w:t>
      </w:r>
    </w:p>
    <w:p>
      <w:pPr>
        <w:pStyle w:val="Normal"/>
        <w:rPr/>
      </w:pPr>
      <w:r>
        <w:rPr/>
        <w:t>师：看起来是有点迷信，但仅仅是表现她迷信吗？（生齐答：不是）那还表现什么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这也是她疼爱孙子的表现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管老公管得很厉害的人。（众笑）</w:t>
      </w:r>
    </w:p>
    <w:p>
      <w:pPr>
        <w:pStyle w:val="Normal"/>
        <w:rPr/>
      </w:pPr>
      <w:r>
        <w:rPr/>
        <w:t>师：有道理，何大学问是有点怕老婆的。还有呢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很热心助人的。从第八段中表现出来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很倔强，也很爱打抱不平。从第七段里看出来的。</w:t>
      </w:r>
    </w:p>
    <w:p>
      <w:pPr>
        <w:pStyle w:val="Normal"/>
        <w:rPr/>
      </w:pPr>
      <w:r>
        <w:rPr/>
        <w:t>师：大家分析得很全面，说明大家看得很认真，也善于思考。在写一丈青大娘的篇幅中，你们认为哪几段最生动？（学生七嘴八舌：第六七两段）</w:t>
      </w:r>
    </w:p>
    <w:p>
      <w:pPr>
        <w:pStyle w:val="Normal"/>
        <w:rPr/>
      </w:pPr>
      <w:r>
        <w:rPr/>
        <w:t>师：确实如此，尤其是第七段。这一段写了一件什么事呢？我们可以给它一个小标题——一丈青大娘大闹运河滩。</w:t>
      </w:r>
    </w:p>
    <w:p>
      <w:pPr>
        <w:pStyle w:val="Normal"/>
        <w:rPr/>
      </w:pPr>
      <w:r>
        <w:rPr/>
        <w:t>师：一丈青大娘为什么要打这几个纤夫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（笑）他们赤身露体，只系着一条围腰。一丈青大娘怕他们腌臜了大姑娘小媳妇的眼睛。</w:t>
      </w:r>
    </w:p>
    <w:p>
      <w:pPr>
        <w:pStyle w:val="Normal"/>
        <w:rPr/>
      </w:pPr>
      <w:r>
        <w:rPr/>
        <w:t>师：“腌臜”是什么意思？（生齐答：弄脏），这几个纤夫确实有伤风化。你们觉得这段话最生动的句子是哪几句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（读）“一丈青大娘勃然大怒，老大一个耳刮子抡圆了扇（师准音）过去，那个年轻的纤夫（师准音）就像风吹乍蓬，转了三转，拧了三圈儿，满脸开花……纷纷落水。”</w:t>
      </w:r>
    </w:p>
    <w:p>
      <w:pPr>
        <w:pStyle w:val="Normal"/>
        <w:rPr/>
      </w:pPr>
      <w:r>
        <w:rPr/>
        <w:t>师：你们觉得好在哪里呢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这几句话写出了一丈青大娘善于打架，力大无比。用了比喻的修辞方法。动词用得也很准确。</w:t>
      </w:r>
    </w:p>
    <w:p>
      <w:pPr>
        <w:pStyle w:val="Normal"/>
        <w:rPr/>
      </w:pPr>
      <w:r>
        <w:rPr/>
        <w:t>师：不错。“老大一个耳刮子抡圆了扇过去”说明了什么？（生齐答：非常生气，用的力气大）后面的话更是写出了这一巴掌怎么样？（生齐答：威力无穷）</w:t>
      </w:r>
    </w:p>
    <w:p>
      <w:pPr>
        <w:pStyle w:val="Normal"/>
        <w:rPr/>
      </w:pPr>
      <w:r>
        <w:rPr/>
        <w:t>师：这件事是怎样解决的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（读）“最后，还是船老板请出了……，一丈青大娘才算开恩放行。”</w:t>
      </w:r>
    </w:p>
    <w:p>
      <w:pPr>
        <w:pStyle w:val="Normal"/>
        <w:rPr/>
      </w:pPr>
      <w:r>
        <w:rPr/>
        <w:t>师：这句话可不可以改成“最后，在众人劝说下，一丈青大娘才开恩放行”？为什么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原句说明请的人多，劝说的时间长。表现她很倔强，刚直不阿。</w:t>
      </w:r>
    </w:p>
    <w:p>
      <w:pPr>
        <w:pStyle w:val="Normal"/>
        <w:rPr/>
      </w:pPr>
      <w:r>
        <w:rPr/>
        <w:t>师：同学们说了已经很多，那么有谁知道一丈青大娘这个绰号的来历吗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一丈青是《水浒》中女将扈三娘的绰号。</w:t>
      </w:r>
    </w:p>
    <w:p>
      <w:pPr>
        <w:pStyle w:val="Normal"/>
        <w:rPr/>
      </w:pPr>
      <w:r>
        <w:rPr/>
        <w:t>师：那别人为什么把何满子的奶奶也叫一丈青，她们两人有什么共同点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因为何满子的奶奶，身材高大，力大无比，爱打抱不平，是个女中豪杰，与扈三娘的性格相近。</w:t>
      </w:r>
    </w:p>
    <w:p>
      <w:pPr>
        <w:pStyle w:val="Normal"/>
        <w:rPr/>
      </w:pPr>
      <w:r>
        <w:rPr/>
        <w:t>师：这节课我们重点分析了一丈青大娘的特征。其实还有很多语句都很生动，很有表现力。我们再从中找出三句，进行赏析，并做到练习本中去。</w:t>
      </w:r>
    </w:p>
    <w:p>
      <w:pPr>
        <w:pStyle w:val="Normal"/>
        <w:rPr/>
      </w:pPr>
      <w:r>
        <w:rPr/>
        <w:t>这节课就到这儿，同学们再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感：这节课重点比较突出，分析得也比较细致。学生能够体会到作者写作技艺的高超。上得比较顺畅，但一直感觉自己的课上得太传统，没有新意，达不到新课标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33:00Z</dcterms:created>
  <dc:creator>user</dc:creator>
  <dc:description/>
  <dc:language>en-US</dc:language>
  <cp:lastModifiedBy>user</cp:lastModifiedBy>
  <dcterms:modified xsi:type="dcterms:W3CDTF">2006-12-31T14:33:00Z</dcterms:modified>
  <cp:revision>2</cp:revision>
  <dc:subject/>
  <dc:title>七年级上册期末专题------仿句集锦</dc:title>
</cp:coreProperties>
</file>