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邹忌讽齐王纳谏》教案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【教材分析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《邹忌讽齐王纳谏》是高中语文第一册的第十九课，属第五单元（先秦史传散文单元）中的一篇课文，选自《战国策•齐策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这篇课文所在单元的学习目标是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①</w:t>
      </w:r>
      <w:r>
        <w:rPr>
          <w:rFonts w:ascii="宋体;SimSun" w:hAnsi="宋体;SimSun" w:cs="宋体;SimSun"/>
          <w:szCs w:val="23"/>
        </w:rPr>
        <w:t>重视诵读和背诵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②</w:t>
      </w:r>
      <w:r>
        <w:rPr>
          <w:rFonts w:ascii="宋体;SimSun" w:hAnsi="宋体;SimSun" w:cs="宋体;SimSun"/>
          <w:szCs w:val="23"/>
        </w:rPr>
        <w:t>掌握文言词语的含义及其在课文中的用法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③</w:t>
      </w:r>
      <w:r>
        <w:rPr>
          <w:rFonts w:ascii="宋体;SimSun" w:hAnsi="宋体;SimSun" w:cs="宋体;SimSun"/>
          <w:szCs w:val="23"/>
        </w:rPr>
        <w:t>理解课文的思想内容，并能用现代观念加以审视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④</w:t>
      </w:r>
      <w:r>
        <w:rPr>
          <w:rFonts w:ascii="宋体;SimSun" w:hAnsi="宋体;SimSun" w:cs="宋体;SimSun"/>
          <w:szCs w:val="23"/>
        </w:rPr>
        <w:t>使学生阅读浅易文言文的能力和欣赏先秦散文的能力有所提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根据单元目标，结合课文内容，本课学习目标可定为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①</w:t>
      </w:r>
      <w:r>
        <w:rPr>
          <w:rFonts w:ascii="宋体;SimSun" w:hAnsi="宋体;SimSun" w:cs="宋体;SimSun"/>
          <w:szCs w:val="23"/>
        </w:rPr>
        <w:t>了解《战国策》的有关知识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②</w:t>
      </w:r>
      <w:r>
        <w:rPr>
          <w:rFonts w:ascii="宋体;SimSun" w:hAnsi="宋体;SimSun" w:cs="宋体;SimSun"/>
          <w:szCs w:val="23"/>
        </w:rPr>
        <w:t>掌握文中的一些文言实词、虚词和特殊的文言句式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③</w:t>
      </w:r>
      <w:r>
        <w:rPr>
          <w:rFonts w:ascii="宋体;SimSun" w:hAnsi="宋体;SimSun" w:cs="宋体;SimSun"/>
          <w:szCs w:val="23"/>
        </w:rPr>
        <w:t>理解课文内容，感受人物形象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④</w:t>
      </w:r>
      <w:r>
        <w:rPr>
          <w:rFonts w:ascii="宋体;SimSun" w:hAnsi="宋体;SimSun" w:cs="宋体;SimSun"/>
          <w:szCs w:val="23"/>
        </w:rPr>
        <w:t>领会文中类比推理和比喻说理的方法，学习“三叠式结构”的写法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⑤</w:t>
      </w:r>
      <w:r>
        <w:rPr>
          <w:rFonts w:ascii="宋体;SimSun" w:hAnsi="宋体;SimSun" w:cs="宋体;SimSun"/>
          <w:szCs w:val="23"/>
        </w:rPr>
        <w:t>体会“讽谏”的妙处，认识纳谏除弊的历史意义和现实意义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⑥</w:t>
      </w:r>
      <w:r>
        <w:rPr>
          <w:rFonts w:ascii="宋体;SimSun" w:hAnsi="宋体;SimSun" w:cs="宋体;SimSun"/>
          <w:szCs w:val="23"/>
        </w:rPr>
        <w:t>初步培养学生快速收集、处理信息的能力，提高学生组织语言和语言表达的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【教学设想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根据课标要求，让学生进行大量的语文实践活动，并尝试让学生进行自主、合作、探究式的学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本课安排二课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第一课时：学生自主活动。让学生结合课下注释，自主阅读课文，要求读准字音、读出节奏、读懂文意；遇有读不通的地方，提出疑问，在小组内交流讨论、合作探究，或查找资料、请教老师，以期课文学习目标①②的完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第二课时：师生交流探讨。在课堂中，将课文学习目标③④⑤⑥有机地结合起来，通过“引用典故，解题导入”、“理解内容，探究写法”、“分析人物，拓展延伸”三个步骤展开教学，分别从内容、结构、写法、思想意义等方面予以分析，在活动中逐步培养学生学习语文的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下面是第二课时的教学设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【教学设计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一、引用典故，解题导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齐威王——是一个很有作为的君王。据史载，他继位之初，好为淫乐，不理政事，结果“百官荒废，诸侯并侵，国且危亡，在于旦暮”。齐威王爱隐语，谋士淳于髡乃以隐语进谏曰：“国中有大鸟，止于王庭，三年不飞不鸣，王知此鸟何也？”齐威王听后顿悟曰：“此鸟不飞则已，一飞冲天；不鸣则已，一鸣惊人。”从此，齐威王励精图治，修明政治，齐国大治。　（注：此成语典故于楚庄王也有记载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邹　忌——齐国的谋臣，历事桓公、威王、宣王三朝，以敢于进谏和善辩著称。据史载，有一次邹忌听齐威王弹琴，他借弹琴来说明治国安民的道理：弹琴要音调谐和才算善于弹琴，治国也和弹琴一样，能安抚百姓才算是善于治国。齐威王听后，大为赞赏，于是封他为齐相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《战国策》——战国时代国别史汇编，也是一部历史散文总集。又称《国策》、《国事》，由汉代刘向编订的，共</w:t>
      </w:r>
      <w:r>
        <w:rPr>
          <w:rFonts w:cs="宋体;SimSun" w:ascii="宋体;SimSun" w:hAnsi="宋体;SimSun"/>
          <w:szCs w:val="23"/>
        </w:rPr>
        <w:t>33</w:t>
      </w:r>
      <w:r>
        <w:rPr>
          <w:rFonts w:ascii="宋体;SimSun" w:hAnsi="宋体;SimSun" w:cs="宋体;SimSun"/>
          <w:szCs w:val="23"/>
        </w:rPr>
        <w:t xml:space="preserve">篇，分东周、西周、秦、齐、楚、赵、魏、韩、宋、卫、中山十二策。它记载了战国时期各国政治、军事、外交方面的一些活动，记录了各国谋臣的策略和言论。它语言流畅，写人记事真切、生动，读来“如见其人，如闻其声”。它具有宏肆激越的风格，铺陈伟丽，叱咤雄豪，艺术上有很高成就，对后代文人的影响很大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讽——用含蓄的话暗示或劝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（设计说明：先引用“一鸣惊人”的成语故事，激发学生的学习热情，破题导入；然后请同学解题，老师补充，形成比较完整的知识概念。特别是对题目这个“兼语式短语”的破解，让学生对课文内容的理解产生“豁然开朗”之感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二、理解内容，探究写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１．课文中有一个很有趣的语言现象：就是很多内容都与“三”有关，并还可以用“三　　 ”的二字短语概括大意，请同学们试着找找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一） 课文中的“三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这篇文章篇幅短小，妙趣横生，采用了一种奇特的“三叠式结构”的写法：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邹忌三问，妻、妾、客的三答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邹忌解蔽的三思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入朝见威王的三比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齐威王鼓励纳谏的三赏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纳赏后齐国的三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其它还有这样的一些“三”：“朝、旦日、明日”；“孰视、自视、寝思”； 甚而情节结构上的“起因、经过、结果”……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这样，在内容上前后呼应，上下关照，层层推进；在句式上整散结合，错落有致，读来琅琅上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２．课文除了在“三”字上很有意味，在“比”字上也下足了工夫。请同学们说说文章中的“比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二）课文中的“比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①</w:t>
      </w:r>
      <w:r>
        <w:rPr>
          <w:rFonts w:ascii="宋体;SimSun" w:hAnsi="宋体;SimSun" w:cs="宋体;SimSun"/>
          <w:szCs w:val="23"/>
        </w:rPr>
        <w:t>类比、喻比　（如：以“家事”比“国事”：私、畏、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②</w:t>
      </w:r>
      <w:r>
        <w:rPr>
          <w:rFonts w:ascii="宋体;SimSun" w:hAnsi="宋体;SimSun" w:cs="宋体;SimSun"/>
          <w:szCs w:val="23"/>
        </w:rPr>
        <w:t>详比、略比　（如：“邹忌进谏”写得详；“臣民进谏”写得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③</w:t>
      </w:r>
      <w:r>
        <w:rPr>
          <w:rFonts w:ascii="宋体;SimSun" w:hAnsi="宋体;SimSun" w:cs="宋体;SimSun"/>
          <w:szCs w:val="23"/>
        </w:rPr>
        <w:t>侧比、正比　（如：“三问三答”侧面比；“三思”正面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④</w:t>
      </w:r>
      <w:r>
        <w:rPr>
          <w:rFonts w:ascii="宋体;SimSun" w:hAnsi="宋体;SimSun" w:cs="宋体;SimSun"/>
          <w:szCs w:val="23"/>
        </w:rPr>
        <w:t>明比、暗比　（如：“邹忌比美”是明比；“四国朝齐”是暗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　　　　 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设计说明：采用“一字经纬式”的教学方法，串起对课文内容的整体理解。这里，抓住了“三”、“比”两个字，从写法入手，促内容理解：通过“三”字的切入，必能拎起全文的内容理解；通过“比”字的深化，从而引出课文的写法探究。课中“关键字”的使用，力图达到“一石激起千层浪”的教学效果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三、分析人物，拓展延伸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１．结合课文内容，说说“邹忌”这个人物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邹忌：头脑冷静，善于思考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　 实事求是，缘事及理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　 忠于职守，足智多谋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　 善于辞令，勇于进谏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２．结合课文内容，说说“齐王”这个人物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齐王：闻过则改，明智果断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　　　　　 从谏如流，兴利除蔽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３．补充相关材料，对比分析文中的人物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一） 三 人 成 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庞恭与太子质于邯郸，谓魏王曰：“今一人言市有虎，王信乎？”曰：“不信。”“二人言市有虎，王信乎？”曰：“不信。”“三人言市有虎，王信乎？”王曰：“寡人信之。”庞恭曰：“夫市之无虎，今邯郸之去魏也远于市，议臣者过三人，愿王察之。”庞恭从邯郸反，竟不得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选自《战国策•魏策二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【译文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庞恭（魏国臣子）陪同太子到邯郸（赵国国度）去做人质，他对魏王说：“现在一个人说街市上有老虎，国王你相信吗？”回答说：“不信。”“两个人说街市上有老虎，国王你信吗？”回答说：“不信。”“三个人说街市上有老虎，国王你信吗？”国王说：“寡人相信。”庞恭说：“实际上街市上没有老虎，现在是邯郸离魏国比街市远，议论我的人不止三个人，希望国王您明察。”（后来）庞恭从邯郸返回，终于还是不能被国王召见重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二） 螳 螂 捕 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吴王欲伐荆，告其左右曰：“敢有谏者死！”舍人有少孺子者欲谏不敢，则怀丸操弹于后园，露沾其衣，如是者三旦。吴王曰：“子来，何苦沾衣如此！”对曰：“园中有树，其上有蝉，蝉高居悲鸣，饮露，不知螳螂在其后也；螳螂委身曲附，欲取蝉，而不知黄雀在其傍也；黄雀延颈，欲啄螳螂，而不知弹丸在其下也。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三者皆务欲得其前利，而不顾其后之有患也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吴王曰：“善哉！”乃罢其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　　　　　　　　　　　　　　　　　　　　　　 （选自刘向《说苑•正谏》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【译文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吴王阖闾准备进攻楚国，告诫他身边的大臣说：“胆敢向我进谏的人就处死。”他的侍从官中有个年轻人，想向吴王阖闾进谏，劝阻他不要进攻楚国，但是又不敢，就藏着子弹拿着弹弓来到吴王阖闾的后园走来走去，露水浸湿了他的衣服，象这样经过了三个早晨。吴王阖闾说：“你来，为什么要自找苦吃，把衣服沾湿到这个地步！”那年轻的侍从官说：“园子里有棵树，树上有只知了，知了在高处鸣叫，它吸着露水，却不知道螳螂在它后面；螳螂弯着身子，屈着前肢，想要逮住蝉，却不知道有一只黄雀在他的旁边；黄雀伸长了头颈，想要啄螳螂，却不知道拿着弹弓和子弹的人在他的下面。知了、螳螂、黄雀都一心想要得到眼前的利益，却不顾它们身后的祸患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吴王阖闾听了说：“对啊！”于是停止了用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设计说明：分析人物形象，有助于训练学生的思维能力和语言表达能力；而拓展延伸，则有利于开阔学生视野，提高学生阅读浅易文言文的能力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四、说古谈今，内化知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１．请同学们说说你所知道的历史上的“进谏”故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２．结合现实生活，谈谈你怎样给别人提出建议或者怎样对待别人对自己的建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３．赠记名言，师生共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铭记古人谏言，感悟现实生活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以铜为镜，可以正衣冠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以人为镜，可以明得失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以史为镜，可以知兴亡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　　 ——（唐）魏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设计说明：说历史故事，让学生之间实现知识资源共享，有利于扩充学生的知识储存，并激发学生的学习热情；谈现实生活，主要是想增强学生在 “提出意见”和“接受意见”的感受和体会，引起他们在实际生活中的注意和思考；在帮助学生认识“纳谏除弊”的历史意义和现实意义的基础上，水到渠成地引出魏征的名言，让他们铭记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五、课堂小结，布置作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１．小结知识要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２．写好学习心得。（参考题目：①说说《邹忌讽齐王纳谏》中的“三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②</w:t>
      </w:r>
      <w:r>
        <w:rPr>
          <w:rFonts w:ascii="宋体;SimSun" w:hAnsi="宋体;SimSun" w:cs="宋体;SimSun"/>
          <w:szCs w:val="23"/>
        </w:rPr>
        <w:t>谈谈《邹忌讽齐王纳谏》中的“比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③“</w:t>
      </w:r>
      <w:r>
        <w:rPr>
          <w:rFonts w:ascii="宋体;SimSun" w:hAnsi="宋体;SimSun" w:cs="宋体;SimSun"/>
          <w:szCs w:val="23"/>
        </w:rPr>
        <w:t>讽谏”和“纳谏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④“</w:t>
      </w:r>
      <w:r>
        <w:rPr>
          <w:rFonts w:ascii="宋体;SimSun" w:hAnsi="宋体;SimSun" w:cs="宋体;SimSun"/>
          <w:szCs w:val="23"/>
        </w:rPr>
        <w:t>谏臣”和“明君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⑤“</w:t>
      </w:r>
      <w:r>
        <w:rPr>
          <w:rFonts w:ascii="宋体;SimSun" w:hAnsi="宋体;SimSun" w:cs="宋体;SimSun"/>
          <w:szCs w:val="23"/>
        </w:rPr>
        <w:t>人言”与“自信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⑥</w:t>
      </w:r>
      <w:r>
        <w:rPr>
          <w:rFonts w:ascii="宋体;SimSun" w:hAnsi="宋体;SimSun" w:cs="宋体;SimSun"/>
          <w:szCs w:val="23"/>
        </w:rPr>
        <w:t>人贵有“自知之明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⑦</w:t>
      </w:r>
      <w:r>
        <w:rPr>
          <w:rFonts w:ascii="宋体;SimSun" w:hAnsi="宋体;SimSun" w:cs="宋体;SimSun"/>
          <w:szCs w:val="23"/>
        </w:rPr>
        <w:t>感情亲疏和认识事物的关系……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设计说明：小结，是对课堂知识的一个回顾和复习，强调学生应该掌握的内容；而写学习心得，则是对课堂知识的完善和深化，更进一步地激发学生对课文内容和主题思想的思考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25:00Z</dcterms:created>
  <dc:creator>user</dc:creator>
  <dc:description/>
  <dc:language>en-US</dc:language>
  <cp:lastModifiedBy>user</cp:lastModifiedBy>
  <dcterms:modified xsi:type="dcterms:W3CDTF">2006-12-25T09:29:00Z</dcterms:modified>
  <cp:revision>3</cp:revision>
  <dc:subject/>
  <dc:title>2007年高考语文基础知识训练</dc:title>
</cp:coreProperties>
</file>