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邹忌讽齐王纳谏》说课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邹忌讽齐王纳谏》，选自人教版高中语文第二册第十九课，属第五单元（先秦史传散文单元）的一篇课文，选自《战国策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齐策》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下面我就按说教材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说教法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说学法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说教学设想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说教学程序五个方面进行说课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 说教材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 教材的地位及课文特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编写了《烛之武退秦师》、《勾践灭吴》、《触龙说赵太后》、《邹忌讽齐王纳谏》、《秋水》等古典散文的名篇。这些文章语言生动形象，精僻而富有特色，故事情节所折射出的人生哲理能很好地提高学生语文素养，培养语文应用能力，审美能力与促进学生均衡而有个性地发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邹忌讽齐王纳谏》这篇课文记叙了邹忌讽齐王纳谏，通过自已比美这件日常小事设喻，使齐王广言路，修明政治的故事。邹忌以自己与徐公比美这件日常生活中的小事设喻，由已及君，以小见大，由家事到国事，道理由浅入深，具有极强的说服力，明确邹忌劝说艺术，及齐王纳谏而使得国势强盛的意义，对学生的情感、态度和价值观的培养有重要的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 教学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根据新课程标准要求，“要从一个中心出发，为了每一个学生的发展，围绕一个范畴，学生的语文素养，”结合本单元持点，我把本节课的学习目标确定为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知识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掌据文中的重点文言实词、虚词和特殊的文言句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了解《战国策》的有关知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能力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朗读课文，疏通文句，提高借助语境推断方言实词的意义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培养敏锐的观察力，深刻的分析力和较高的语言素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方法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学习叙述详略得当，主次分明的艺术手法，理解讽喻说理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>情感、态度、价值观目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体会“讽谏”的妙处，认识除敝的历史意义和今天借鉴的现实意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 教学重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理解课文，总结一词多义，古今异义和词类活用，特殊名式现象。把握文字详略处理，讽喻说理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 教学难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体会邹忌进谏的技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、说教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依据新课程理念，学生是学习和发展的主体。本节课我采用以下教学方法实施教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、朗读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用以读带讲的方式，使学生在朗读中感知课文，理解课文。并学习课文的语言艺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、讨论点拨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从不同角度设疑，巧设疑，启发学生思考，让学生发挥自主、合作、探究的精神，解决疑问，把握课文内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、情景激励法、比较法、分析法、诠释法、循序渐进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针对重、难点，把课文分为三部分，逐个层次分析，使学生把握重点，突破难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 说学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新的语文课程标准提倡学生自主学习，合作学习，探究学习方式，就是让学生在学习过程中去体验。因此在课堂上让学生充分发挥主使作用，激发学生质疑、辨疑的意识，学生学法重点应放在自主、合作、探究学习上，而整体把握课文时，可采用朗读法，圈点勾画法，讨论法，问答法，分析法，比较、仿写法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说教学设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根据新课程标准，让学生进行大量的语文实践活动，并尝试让学生进行自主、合作、探究性的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课安排两课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：学生自主活动。让学生自主阅读课文，遇有不通的地方，提出疑问，在小组内交流讨论、合作探究，或查找资料、请教老师，以完成学习、能力目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：师生交流探讨。在课堂中，将课文的方法目标、能力目标及课文的重难点有机地结合起来，通过“引用典故，解题导入”、“理解内容，探究写法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、“分析人物，拓展延伸”三个步骤展开教学，分别从内容、结构、写法、思想意义等方面给予分析，在活动中逐步培养学生学习语文的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下面是第二课时的教学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说教学过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步：引用典故，复习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、激情导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，你们可曾了解“一鸣惊人”这个成语的故事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齐威王——是一个很有作为的君王。据史载，他继位之初，好为淫乐，不理故事结果“百官荒废，诸候并侵，国且危亡，在于旦幕”。齐威王爱隐语，谋士淳于髡乃以隐语进谏曰：“国中有大鸟，止于王庭，三年不飞不鸣，王知此鸟何也？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齐威王听后顿悟曰：“此鸟不飞则已，一飞冲天，不鸣则已，一鸣惊人。”从此，齐威王励精图治，修明政治，齐国大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今天我们将要继续学习《邹忌讽齐王纳谏》这篇课文，《邹忌讽齐王纳谏》中的讽是指用含蓄的话暗示或劝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引用“一鸣惊人”的成语故事，激发学生的学习热情，破题导入，请同学们解题，老师补充，形成比较完整的知识概念。对题目的这个“兼语短语”的破解，让学生对语文内容的理解产生“豁然开朗”之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步：自主研习，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学生朗读课文，用圈点勾画法找出文中采用奇特的“三叠式结构”手法来表达文中主要内容的关键语句。（邹忌三问，妻、妾、客的三答；邹忌解蔽的三思；入朝见威王的三比；齐威王纳谏的三赏；纳赏后齐国的三变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内容上前后呼应，上下关照，层层推进；在句式上整散结合，错落有致，读来琅琅上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课文中的“比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类比、喻比（如：以“家事”比“国事”，私，畏，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详比、略比（如：“邹忌进谏”写得详；“臣民进谏”写得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侧比、正比（如：“三问三答”侧面比；“四国朝齐”是暗比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说明：“一字经纬式”的教学方法，加深对课文理解由点及面，力图达到“一石激起千层浪”的教学效果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步：分析人物，互助探究，拓展迁移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① </w:t>
      </w:r>
      <w:r>
        <w:rPr>
          <w:rFonts w:ascii="宋体;SimSun" w:hAnsi="宋体;SimSun" w:cs="宋体;SimSun"/>
          <w:szCs w:val="23"/>
        </w:rPr>
        <w:t>结合课文，分析邹忌人物形象，并让学生思考，邹忌是如何向齐王纳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② </w:t>
      </w:r>
      <w:r>
        <w:rPr>
          <w:rFonts w:ascii="宋体;SimSun" w:hAnsi="宋体;SimSun" w:cs="宋体;SimSun"/>
          <w:szCs w:val="23"/>
        </w:rPr>
        <w:t>分析齐王这一人物形象。齐王纳谏效果怎样？臣民怎么进谏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总结，补充相关资料对比分析人物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④ </w:t>
      </w:r>
      <w:r>
        <w:rPr>
          <w:rFonts w:ascii="宋体;SimSun" w:hAnsi="宋体;SimSun" w:cs="宋体;SimSun"/>
          <w:szCs w:val="23"/>
        </w:rPr>
        <w:t>请同学们谈所了解到的历史上的“进谏”故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⑤ </w:t>
      </w:r>
      <w:r>
        <w:rPr>
          <w:rFonts w:ascii="宋体;SimSun" w:hAnsi="宋体;SimSun" w:cs="宋体;SimSun"/>
          <w:szCs w:val="23"/>
        </w:rPr>
        <w:t>结合现实生活，谈谈应该怎样提出自己的意见和接受别人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这一环节的设计：通过分析人物形象训练学生的思维能力及表达能力，开阔学生的思维能力及表达能力，开阔学生视野，提高学生阅读文言文的能力。并在拓展迁移中达到本课要达到的能力及方法目标。在互动中进往创作探究性学习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赠记名言，师生共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以铜为镜，可以正衣冠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以人为镜，可以明得失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以史为镜，可以知兴亡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让学生结合现实谈自己的体会，引起他们对生活的思考，在帮助学生认识“纳谏除弊”的历史意义和现实基础上，引用名言以加以共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课堂小结，布置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小结知识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背诵课文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③ </w:t>
      </w:r>
      <w:r>
        <w:rPr>
          <w:rFonts w:ascii="宋体;SimSun" w:hAnsi="宋体;SimSun" w:cs="宋体;SimSun"/>
          <w:szCs w:val="23"/>
        </w:rPr>
        <w:t>课外阅读《触龙说赵太后》比校触龙与邹忌的讲话艺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设计意图：小结，是让学生强化及复习课文内容，强化对重难点的消化，背诵课文是让学生在背诵过程中学习本文写作技巧和提高模仿能力。知识结构环环相接，通过比较，培养多角度思考问题的辨析能力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板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妻    私：偏爱赞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问         三答       妾    畏：卑微畏怯         三赏      三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</w:t>
      </w:r>
      <w:r>
        <w:rPr>
          <w:rFonts w:ascii="宋体;SimSun" w:hAnsi="宋体;SimSun" w:cs="宋体;SimSun"/>
          <w:szCs w:val="23"/>
        </w:rPr>
        <w:t>客   有求：逢迎敷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比    ①类比，喻比（以“家事”比“国事”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②</w:t>
      </w:r>
      <w:r>
        <w:rPr>
          <w:rFonts w:ascii="宋体;SimSun" w:hAnsi="宋体;SimSun" w:cs="宋体;SimSun"/>
          <w:szCs w:val="23"/>
        </w:rPr>
        <w:t>详比、略比（“邹忌进谏”写得详，“臣民进谏”写得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③</w:t>
      </w:r>
      <w:r>
        <w:rPr>
          <w:rFonts w:ascii="宋体;SimSun" w:hAnsi="宋体;SimSun" w:cs="宋体;SimSun"/>
          <w:szCs w:val="23"/>
        </w:rPr>
        <w:t>侧比、正比（如“邹忌比美”明比，“四国朝齐”是暗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26:00Z</dcterms:created>
  <dc:creator>user</dc:creator>
  <dc:description/>
  <dc:language>en-US</dc:language>
  <cp:lastModifiedBy>user</cp:lastModifiedBy>
  <dcterms:modified xsi:type="dcterms:W3CDTF">2006-12-23T05:26:00Z</dcterms:modified>
  <cp:revision>2</cp:revision>
  <dc:subject/>
  <dc:title>2007年高考语文基础知识训练</dc:title>
</cp:coreProperties>
</file>