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别样天空，情思悠悠</w:t>
      </w:r>
    </w:p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——</w:t>
      </w:r>
      <w:r>
        <w:rPr>
          <w:rFonts w:eastAsia="楷体_GB2312"/>
          <w:b/>
          <w:bCs/>
        </w:rPr>
        <w:t>语文版九下《诗词六首》情旨对比</w:t>
      </w:r>
    </w:p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cs="宋体;SimSun" w:ascii="宋体;SimSun" w:hAnsi="宋体;SimSun"/>
        </w:rPr>
        <w:t>■</w:t>
      </w:r>
      <w:r>
        <w:rPr>
          <w:b/>
          <w:bCs/>
        </w:rPr>
        <w:t>四川</w:t>
      </w:r>
      <w:r>
        <w:rPr>
          <w:rFonts w:eastAsia="Times New Roman"/>
        </w:rPr>
        <w:t xml:space="preserve">  </w:t>
      </w:r>
      <w:r>
        <w:rPr/>
        <w:t>●</w:t>
      </w:r>
      <w:r>
        <w:rPr>
          <w:rFonts w:eastAsia="楷体_GB2312"/>
          <w:b/>
          <w:bCs/>
        </w:rPr>
        <w:t>何泽彬</w:t>
      </w:r>
    </w:p>
    <w:p>
      <w:pPr>
        <w:pStyle w:val="Normal"/>
        <w:ind w:firstLine="420"/>
        <w:rPr/>
      </w:pPr>
      <w:r>
        <w:rPr/>
        <w:t>本课六首诗词，都是我国五千年文明史中经久不衰的诗歌。吟诵它们</w:t>
      </w:r>
      <w:r>
        <w:rPr/>
        <w:t>,</w:t>
      </w:r>
      <w:r>
        <w:rPr/>
        <w:t>我们在赞叹其绝妙的意象和其精美技巧的同时，也为其折射出别样的情思折服。现将它们分三组，简单介绍其情旨。</w:t>
      </w:r>
    </w:p>
    <w:p>
      <w:pPr>
        <w:pStyle w:val="Normal"/>
        <w:ind w:firstLine="422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一、期待爱情</w:t>
      </w:r>
    </w:p>
    <w:p>
      <w:pPr>
        <w:pStyle w:val="Normal"/>
        <w:ind w:firstLine="420"/>
        <w:rPr/>
      </w:pPr>
      <w:r>
        <w:rPr/>
        <w:t>对《诗经》两首（《关雎》、《蒹葭》）主题，历来有多种说法，我们暂且都把他们当作爱情诗。《关雎》一诗着重于“叙事”，我们从诗中可以清晰地看到小伙子从爱上“窈窕淑女”到追求她，追求不到又在幻想中得到她这样一条线索。“琴瑟友之”“钟鼓乐之”，是写他寤寐求其实现的愿望，也就是他想像结婚时的热闹情景。《蒹葭》中却没有明确的故事，第一章就写到主人公隔水远望，苦苦追寻，伊人却若即若离。主人公决心冲破天堑，追求伊人，但都无法到达“蓬莱仙境”。咫尺天涯，令人无限惆怅。如果说《关雎》的男主人公是个痴情的“乐天派”，那么《蒹葭》的主人公则是个专一的忧郁者。</w:t>
      </w:r>
    </w:p>
    <w:p>
      <w:pPr>
        <w:pStyle w:val="Normal"/>
        <w:ind w:firstLine="422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二、览物情怀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两首脍炙人口的唐代诗歌，均是览物之作，由于作者的处境不一样，心境自然不一。当仕途失意、飘泊无依之际的崔颢登临此楼，自然会有一种怀古伤今，人去楼空的落寞之感，加之神话传说的触动，蓄积在胸中的诗情便喷涌而出，面对无限的时空唱出了一曲浑然天成的浩歌。全诗充满了诗人对世事渺茫的愁绪，其中，不但含有乡愁，而且通过思乡抒发了仕途失意的忧愤。全诗意象开阔，气势浩瀚，尽管思致茫然、满纸愁情，但不绝愁，精神也绝不颓唐。《钱塘湖春行》是白居易于穆宗长庆三年</w:t>
      </w:r>
      <w:r>
        <w:rPr/>
        <w:t>(823</w:t>
      </w:r>
      <w:r>
        <w:rPr/>
        <w:t>年</w:t>
      </w:r>
      <w:r>
        <w:rPr/>
        <w:t>)</w:t>
      </w:r>
      <w:r>
        <w:rPr/>
        <w:t>任杭州刺史时写的。诗中描写了西湖早春的明媚风光，抒发了诗人喜悦的感情。</w:t>
      </w:r>
      <w:r>
        <w:rPr>
          <w:rFonts w:ascii="宋体;SimSun" w:hAnsi="宋体;SimSun" w:cs="宋体;SimSun"/>
        </w:rPr>
        <w:t>诗人骑马所见到的西湖早春的旖旎骀荡的春光，表现了世间万物在春色沐浴下的勃勃生机，塑造出诗人自身欣然陶然观景的形象，创造出春色喜人、生意盎然的意境，抒发了喜爱早春风光、恬静闲适自得的感情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楷体_GB2312" w:hAnsi="楷体_GB2312" w:cs="宋体;SimSun" w:eastAsia="楷体_GB2312"/>
          <w:b/>
          <w:bCs/>
        </w:rPr>
        <w:t>别样情怀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《相见欢》和《江城子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</w:rPr>
        <w:t>密州出猎》两首词，风格和情感迥异。《相见欢》咏的是离别愁。由作者“无言”、“独上”的滞重步履和凝重神情，可见其孤独之甚、哀愁之甚。如此“剪不断，理还乱”的愁苦滋味，我们把它理解为作者归宋后所作。“寂寞梧桐深院锁清秋”，这里，“寂寞”者究竟是“梧桐”还是作者，被“锁”的是“清秋”还是作者（眉头）已无法、也无须分辨，因为情与景已妙合无垠。全词表现他离乡去国的锥心怆痛。《江城子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</w:rPr>
        <w:t>密州出猎》</w:t>
      </w:r>
      <w:r>
        <w:rPr>
          <w:rFonts w:ascii="宋体;SimSun" w:hAnsi="宋体;SimSun" w:cs="Tahoma"/>
        </w:rPr>
        <w:t>感情奔放，气概豪迈。</w:t>
      </w:r>
      <w:r>
        <w:rPr>
          <w:rFonts w:ascii="宋体;SimSun" w:hAnsi="宋体;SimSun" w:cs="宋体;SimSun"/>
        </w:rPr>
        <w:t>上阕写出猎的壮阔场面，表现出作者壮志踌躇的英雄气概。下阕借出猎表达了自己强国抗敌的政治主张，抒写了渴望报效朝廷的壮志豪情。</w:t>
      </w:r>
      <w:r>
        <w:rPr>
          <w:rFonts w:ascii="宋体;SimSun" w:hAnsi="宋体;SimSun" w:cs="Tahoma"/>
        </w:rPr>
        <w:t>这首词通过出猎场面的描写，表现了作者渴望亲临战场、卫国杀敌、建立功业的豪情壮志。</w:t>
      </w:r>
    </w:p>
    <w:p>
      <w:pPr>
        <w:pStyle w:val="Normal"/>
        <w:ind w:firstLine="435"/>
        <w:rPr>
          <w:rFonts w:ascii="宋体;SimSun" w:hAnsi="宋体;SimSun" w:cs="Tahoma"/>
        </w:rPr>
      </w:pPr>
      <w:r>
        <w:rPr>
          <w:rFonts w:ascii="宋体;SimSun" w:hAnsi="宋体;SimSun" w:cs="Tahoma"/>
        </w:rPr>
        <w:t>总之，六首大致按时间排列的诗词，为我们展示了作者因处境和风格不同的殊样情怀，让我们回味悠长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姓名：何泽彬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地址：四川省自贡市富顺县长滩镇九年制学校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永中宋体;Times New Roman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19:00Z</dcterms:created>
  <dc:creator>user</dc:creator>
  <dc:description/>
  <dc:language>en-US</dc:language>
  <cp:lastModifiedBy>user</cp:lastModifiedBy>
  <dcterms:modified xsi:type="dcterms:W3CDTF">2006-12-20T09:41:00Z</dcterms:modified>
  <cp:revision>159</cp:revision>
  <dc:subject/>
  <dc:title>河大版九年级下册第二单元测试卷 </dc:title>
</cp:coreProperties>
</file>