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将军列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通过文本的研读，认识《史记》“不虚美、不隐恶”的述史优秀传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通过文本的研读，感悟《史记》不仅写出了历史的真实，也富有文学的诗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通过文本的研读，探讨通过典型事例、生动细节和个性化人物语言表现人物性格的文学艺术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通过文本的研读，深入探讨李广悲剧的根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文本的研读，探讨通过典型事例、生动细节和个性化人物语言表现人物性格的文学艺术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设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师生共同揣摩文本，弄清文章的基本内容、结构特点人物形象和艺术特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总结积累文本中出现的文言知识点。特别是</w:t>
      </w:r>
      <w:r>
        <w:rPr/>
        <w:t>p54</w:t>
      </w:r>
      <w:r>
        <w:rPr/>
        <w:t>页“词类活用（二）”要认真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课时：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步骤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：师生共同诵读，根据课下注释疏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节的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：进一步研读探讨生活在文景帝时的李广有什么人生遭际？他给你的初步印象是什么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示：名将之后，出身“世世受射”的家庭，有一身高强的射技。但生不逢时。通过追击射雕者、射白马将（李广解鞍惑胡骑），表现了他临危不乱、镇定自若、有勇有谋的名将品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：师生共同诵读，根据课下注释疏通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节的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：进一步研读探讨，汉武帝对匈奴作战以来，作为边将的李广有哪些活动和遭际？司马迁在这部分中是如何展示这位名将的风采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示：活动—出雁门击匈奴，伤重被俘、孤身射骑脱险和为右北平太守的经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遭际—不顺。如“当斩，赎为庶人”，“家居数岁”，“将兵数困辱”，暗含他悲剧性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风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突出写了娴熟、高超的射技。如受伤被俘后夺马逃脱途中“射杀追骑”；家居蓝田“射猎”；打猎中，“射石”，“射虎”，“射猛兽”；平时“讷口少言”，“专以射为戏”，一直到死。还用“光占腾”飞身跃上胡儿马，匈奴称之“飞将军”，“虎腾伤广”，“射阔狭以饮”，这些细节生动展示其名将风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写李广治军简易，体恤士兵，不爱钱财，是颇受官兵爱戴的将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战斗中身先士卒，生活中先人后己，尤其是与士卒同甘共苦，所以士兵们都甘愿在他的麾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：看</w:t>
      </w:r>
      <w:r>
        <w:rPr/>
        <w:t>51</w:t>
      </w:r>
      <w:r>
        <w:rPr/>
        <w:t>页，探讨“斩霸陵尉”，此事件对塑造李广形象有何作用？司马迁“实录”这一事实，说明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示：斩霸陵尉，说明了李广心胸狭窄，公报私仇的特点。司马迁笔下的李广是一个具有卓越才干和优秀品质的一代名将，但他还是有缺点的。司马迁尽管用一唱三叹的情感载体在写李广，但仍然高度尊重客观史实；他不仅没有用这种情感去捏造历史，甚至也没有用这种情感去掩盖李广的弱点缺点。由此看出司马迁感情上的爱憎与史实的叙述是极有分寸的。体现这种爱不虚美，恶不毁功的“实录”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六：作业，总结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段文言现象。（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：师生共同诵读，根据课下注释疏通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节的文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：进一步研读探讨这部分写了晚年李广什么样的人生遭际？造成李广悲剧结局的根本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生遭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写李广晚年为前将军，跟随卫青攻打匈奴，最后被倾轧逼迫而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元狩四年，卫青、霍去病出兵攻打匈奴，李广多次请求参战，汉武帝先是“以为老，弗许”，“良久乃许之”，说明出战就不顺。随大将军卫青出击匈奴，他本为前将军，卫青却要他出东道，又是不顺。而东道回远，失道被责，更是不顺。接二连三的不顺，卫青又逼其对簿，李广乃自刎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悲剧原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汉武帝嫌他命运不好，不敢重用，贵戚也借机对他进行排挤。这是人为的悲剧，暴露出当时社会对人才的摧残，也寄寓了作者深深的同情。所以，明代茅坤说：“李将军于汉，为最名将，而卒无功，故太史公极意摹写淋漓，悲咽可涕。”（《史记钞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：最后一节，司马迁的是如何评价李广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提示：用叙述和比喻评赞李广，表达了对李广的无限景仰。“其身正，不令而行；其身不正，虽令不从”，用孔子的话赞扬李广为人能以身作则，强调正人先正己的重要。“桃李不言，下自成蹊”，用古代广为流传的谚语高度评价李广的品格，赞美他诚实朴直，事事以身先行，因而赢得了士兵和百姓的崇敬，“至今犹忆李将军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：总结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物形象：是司马迁笔下一个具有卓越才干和优秀品质的一代名将形象。李广有如下优点：其一，射技高超，打仗勇敢。其二，仁爱士卒，不贪钱财。其三，为人简易，号令不烦。生前他受到士卒爱戴；死后，受到天下人的志哀。但实事求是的说，李广还是有缺点的，如杀霸陵尉，暴露了他心胸狭窄的特点。司马迁同情李广，但他只是把这种感情抒发在对李广不公平的遭遇上：痛其立功不得封侯；惜其有才不得施展；悲其年老受辱于刀笔之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艺术手法：（</w:t>
      </w:r>
      <w:r>
        <w:rPr/>
        <w:t>1</w:t>
      </w:r>
      <w:r>
        <w:rPr/>
        <w:t>）抓住主要特征，突出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过着力描写一些生动的故事及细节，突出人物形象。如只选择两次有代表性的战斗：一次是遭遇战，二是脱险战，在敌众我寡、紧张惊险的战斗描写中表现了李广惊人的机智和超人的胆略。如对射杀匈奴射雕手，射杀敌军白马将，射退敌人的追骑，误以石为虎而力射没簇，甚至平时还常以射箭与将士赌赛饮酒等这些细节的精心描写，表现李广的善射，生动地展示了这位名将的风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用克制、含蓄的叙事笔法，表达深沉、强烈的爱憎感情和自己的主观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，在“匈奴大入萧关”时，汉文帝可惜李广的生不“遇时”，很有意味，引用其语也包孕对汉文帝时期用人制度的委婉批评。在文章结尾李广“引刀自刭”后，写道：“广军士大夫一军皆哭。百姓闻之，知与不知，无老壮皆为垂涕。”这里没有议论，没有抒情，而作者对李广的赞扬、同情、以至悲愤和辛酸，都蕴涵于叙述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用对比烘托方法揭示人物命运，丰富人物形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全文在处处写李将军事迹的同时，也记录了他所遭遇的不公平待遇，形成强烈的反差和对比。为了使李广形象富有立体感，文中引用汉文帝的赞叹：“惜乎，子不遇时！如令子当高帝时，万户侯岂足道哉！”又引用匈奴人所赋予的“飞将军”称号，从侧面烘托表现李广的才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语言通俗，极富文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通俗是《史记》的语言特点之一。本文写“太史公曰”就引用当时流行的谚语“桃李不言，下自成蹊”来赞扬李广，说明他的厚重木讷般的忠实心肠感动了天下人。含义深刻，用语贴切，富有生活气息。又如，写李广与匈奴的遭遇战，因寡不敌众，全军震恐。这时李广镇定自若，号令全军向匈奴军逼近，以示壮胆。“广令诸骑曰：‘前！’前未到匈奴陈二里所，止”。十六个字，分为四句，两个“前”字，意义不一。第一个“前”字，写口令，概括了李广如雷霆之声的命令，表示只有勇往直前，才能在气势上压倒敌军，争取死里求生。第二个“前”字写进行，表示全军整齐前进的豪壮气势。一个“止”字，显示全军岿然不动的意志。十六个字，长短四句话，淋漓尽致地描绘出汉军视死如归、一往无前的精神，勾画了一场两军交兵的大场面，真是精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文言现象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0:00Z</dcterms:created>
  <dc:creator>user</dc:creator>
  <dc:description/>
  <dc:language>en-US</dc:language>
  <cp:lastModifiedBy>user</cp:lastModifiedBy>
  <dcterms:modified xsi:type="dcterms:W3CDTF">2006-12-14T08:31:00Z</dcterms:modified>
  <cp:revision>1</cp:revision>
  <dc:subject/>
  <dc:title>李将军列传</dc:title>
</cp:coreProperties>
</file>