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color w:val="000000"/>
          <w:kern w:val="0"/>
          <w:sz w:val="44"/>
          <w:szCs w:val="44"/>
        </w:rPr>
        <w:t>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执教者：李慧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学目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抓住要点，理解文章对人生作的比喻，树立对生命的正确认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发挥联想和想像，理解文章所说的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培养热爱生命、珍惜生命、让生命更有意义的信念和志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学重点、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点：理解文章通过一系列的形象表达深刻道理的写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结合文中一些关键句子理解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教学课时</w:t>
      </w:r>
      <w:r>
        <w:rPr>
          <w:rFonts w:cs="宋体;SimSun"/>
          <w:color w:val="000000"/>
          <w:kern w:val="0"/>
          <w:sz w:val="24"/>
        </w:rPr>
        <w:t>：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导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我国的女作家冰心把人生比作向东流的一江春水，比作是一棵小树。丹麦文学评论家勃兰兑斯把人生比作什么呢？我们一起来学习他的《人生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课前热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查字典，读准下列加点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瞭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ao  </w:t>
      </w:r>
      <w:r>
        <w:rPr>
          <w:rFonts w:cs="宋体;SimSun"/>
          <w:color w:val="000000"/>
          <w:kern w:val="0"/>
          <w:sz w:val="24"/>
        </w:rPr>
        <w:t>瞻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han    </w:t>
      </w:r>
      <w:r>
        <w:rPr>
          <w:rFonts w:cs="宋体;SimSun"/>
          <w:color w:val="000000"/>
          <w:kern w:val="0"/>
          <w:sz w:val="24"/>
        </w:rPr>
        <w:t>攫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ue    </w:t>
      </w:r>
      <w:r>
        <w:rPr>
          <w:rFonts w:cs="宋体;SimSun"/>
          <w:color w:val="000000"/>
          <w:kern w:val="0"/>
          <w:sz w:val="24"/>
        </w:rPr>
        <w:t>鲑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ui   </w:t>
      </w:r>
      <w:r>
        <w:rPr>
          <w:rFonts w:cs="宋体;SimSun"/>
          <w:color w:val="000000"/>
          <w:kern w:val="0"/>
          <w:sz w:val="24"/>
        </w:rPr>
        <w:t>停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hi    </w:t>
      </w:r>
      <w:r>
        <w:rPr>
          <w:rFonts w:cs="宋体;SimSun"/>
          <w:color w:val="000000"/>
          <w:kern w:val="0"/>
          <w:sz w:val="24"/>
        </w:rPr>
        <w:t>馈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kui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结合文章解释下列词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瞻望：往远处看或往将来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赏心悦目：因欣赏美好的情景而心情舒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乐此不疲：因喜欢做某事而不知疲倦。形容对某事特别爱好而沉浸其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臆测：主观的推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攫取：掠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朗读课文，整体感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请几个朗读基础较好的学生朗读课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思考，作者把人生比作什么？你认为哪个比喻最形象，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-------</w:t>
      </w:r>
      <w:r>
        <w:rPr>
          <w:rFonts w:cs="宋体;SimSun"/>
          <w:color w:val="000000"/>
          <w:kern w:val="0"/>
          <w:sz w:val="24"/>
        </w:rPr>
        <w:t>人生如高塔、地洞、广阔领域、工场。高塔这个比喻最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（明确：人生犹如攀登，人从诞生之日起便开始成长奋斗的进程，每前进一步，就如上了一个台阶。起初轻松快乐，越往上，难度越大。所以把人生比作高塔很形象。人类的命运有着这样的相似，但具体来说，生命的表现形式却千变万化。挖掘地洞、征服广阔领域、在工场中劳作则是三种不同的人生活动景像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结合关键语句，理解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这样，大多数被称作正常人的一生就如此过去了，从精神上来说，他们是停留在一个地方。”</w:t>
      </w:r>
      <w:r>
        <w:rPr>
          <w:rFonts w:cs="宋体;SimSun" w:ascii="宋体;SimSun" w:hAnsi="宋体;SimSun"/>
          <w:color w:val="000000"/>
          <w:kern w:val="0"/>
          <w:sz w:val="24"/>
        </w:rPr>
        <w:t>----------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大多数正常人的一生”是如何过去的？为什么“从精神上来说”他们是停留在一个地方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-----------</w:t>
      </w:r>
      <w:r>
        <w:rPr>
          <w:rFonts w:cs="宋体;SimSun"/>
          <w:color w:val="000000"/>
          <w:kern w:val="0"/>
          <w:sz w:val="24"/>
        </w:rPr>
        <w:t>学生结合文中的关键句子说出自己的理解，如“最初的攀登是容易的，不过很慢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cs="宋体;SimSun"/>
          <w:color w:val="000000"/>
          <w:kern w:val="0"/>
          <w:sz w:val="24"/>
        </w:rPr>
        <w:t>每一件事物都是的”“越往上走，攀登越困难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cs="宋体;SimSun"/>
          <w:color w:val="000000"/>
          <w:kern w:val="0"/>
          <w:sz w:val="24"/>
        </w:rPr>
        <w:t>每一级上似乎也难以再在任何值得留恋的东西”“通常是一个人一年登上一级，他的旅伴祝愿他快乐</w:t>
      </w:r>
      <w:r>
        <w:rPr>
          <w:rFonts w:cs="宋体;SimSun" w:ascii="宋体;SimSun" w:hAnsi="宋体;SimSun"/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每一次人们都希望他能长久的攀登下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这希望也就显露出更多的矛盾”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（明确：人一出生就开始攀登人生这座中空的高塔。起初的攀登不需太多体力、智力，又有父母的扶助，所以很容易，而且大部分时光是快乐的；越往上登，困难越大，要靠体力、智力，到一定时期还会失去父母的扶助，失去一切帮助，只能靠自己的力量；由于经历的事越来越多，所以各种事物都似曾相识，不再值得留恋。所以攀登高塔时，不再有什么新的追求，平平庸庸而过。大多数人每增长一岁，就会受到人们的一次祝贺，年岁越大，人们希望其生存下去的愿望也欲强，但继续“登下去”的可能欲小，困难欲多。等到他爬到他生命注定的某一级，他便死亡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大多数人的一生就这样度过</w:t>
      </w:r>
      <w:r>
        <w:rPr>
          <w:rFonts w:cs="宋体;SimSun" w:ascii="宋体;SimSun" w:hAnsi="宋体;SimSun"/>
          <w:color w:val="000000"/>
          <w:kern w:val="0"/>
          <w:sz w:val="24"/>
        </w:rPr>
        <w:t>---------</w:t>
      </w:r>
      <w:r>
        <w:rPr>
          <w:rFonts w:cs="宋体;SimSun"/>
          <w:color w:val="000000"/>
          <w:kern w:val="0"/>
          <w:sz w:val="24"/>
        </w:rPr>
        <w:t>乐天知命，平平庸庸，虽然年事在增高，但其思想、志趣、品质等精神方面的东西不会有太大的变化，所以说他们的精神是停留在一个地方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还在少数的人，他们的一生则是在探索、挑战和开拓中度过的。生命不息，奋斗不止。他们是怎样的人？我们一起来研读一下下面三种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师生共同分析第一种人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他们从事向思想深处发掘的劳动和探索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这句话你感悟到“挖掘坑道”的人是哪一类人？“矿物”指什么？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实际生活中的这种人你知道哪些？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/>
          <w:color w:val="000000"/>
          <w:kern w:val="0"/>
          <w:sz w:val="24"/>
        </w:rPr>
        <w:t>找出写这种人的工作状态的句子，说说作者赞颂了这类人的什么精神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学生自读</w:t>
      </w:r>
      <w:r>
        <w:rPr>
          <w:rFonts w:cs="宋体;SimSun" w:ascii="宋体;SimSun" w:hAnsi="宋体;SimSun"/>
          <w:color w:val="000000"/>
          <w:kern w:val="0"/>
          <w:sz w:val="24"/>
        </w:rPr>
        <w:t>7~9</w:t>
      </w:r>
      <w:r>
        <w:rPr>
          <w:rFonts w:cs="宋体;SimSun"/>
          <w:color w:val="000000"/>
          <w:kern w:val="0"/>
          <w:sz w:val="24"/>
        </w:rPr>
        <w:t>段，讨论分析第二种人、第三种人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抓住关键句子，说说“征服广阔领域”的人与“在工场的劳动者”分别是哪两类人，他们具有怎样的精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明确：挖掘坑道的人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cs="宋体;SimSun"/>
          <w:color w:val="000000"/>
          <w:kern w:val="0"/>
          <w:sz w:val="24"/>
        </w:rPr>
        <w:t>从事研究工作的人，如科学家、思想家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cs="宋体;SimSun"/>
          <w:color w:val="000000"/>
          <w:kern w:val="0"/>
          <w:sz w:val="24"/>
        </w:rPr>
        <w:t>甘于寂寞，勇于探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征服广阔领域的人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cs="宋体;SimSun"/>
          <w:color w:val="000000"/>
          <w:kern w:val="0"/>
          <w:sz w:val="24"/>
        </w:rPr>
        <w:t>军事家、政治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--------</w:t>
      </w:r>
      <w:r>
        <w:rPr>
          <w:rFonts w:cs="宋体;SimSun"/>
          <w:color w:val="000000"/>
          <w:kern w:val="0"/>
          <w:sz w:val="24"/>
        </w:rPr>
        <w:t>勇于挑战，热爱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在工场劳动的人</w:t>
      </w:r>
      <w:r>
        <w:rPr>
          <w:rFonts w:cs="宋体;SimSun" w:ascii="宋体;SimSun" w:hAnsi="宋体;SimSun"/>
          <w:color w:val="000000"/>
          <w:kern w:val="0"/>
          <w:sz w:val="24"/>
        </w:rPr>
        <w:t>--------</w:t>
      </w:r>
      <w:r>
        <w:rPr>
          <w:rFonts w:cs="宋体;SimSun"/>
          <w:color w:val="000000"/>
          <w:kern w:val="0"/>
          <w:sz w:val="24"/>
        </w:rPr>
        <w:t>艺术工作者、发明家</w:t>
      </w:r>
      <w:r>
        <w:rPr>
          <w:rFonts w:cs="宋体;SimSun" w:ascii="宋体;SimSun" w:hAnsi="宋体;SimSun"/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珍惜时间，勤于劳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写作训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由于篇幅有限，作者只写了一幅人生的总体画面和三种积极进取的人的活动景象。其实还可用更多的画面，更多的人的形象来概括丰富的人生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能根据自己的理解与想像续写第四种人的生活景像吗？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学生习作摘录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小结：不论是哪一种人，哪一种生活场景，归结起来就是两个词</w:t>
      </w:r>
      <w:r>
        <w:rPr>
          <w:rFonts w:cs="宋体;SimSun" w:ascii="宋体;SimSun" w:hAnsi="宋体;SimSun"/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奋斗、进取。用冰心先生的话来说就是：不是每一道江流都能入海，不流动地便成了死湖；不是每一粒种子都能成树，不生长的便成了空壳。是的，不是每一个生命都能达到人生最高的境界，不进取的便永远停顿在同一个地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板书设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攀登高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挖掘坑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奋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征服广阔领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进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在工场劳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937A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cs="宋体;SimSun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eastAsia="宋体;SimSu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黑体;SimHei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宋体;SimSun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333333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宋体;SimSun" w:hAnsi="宋体;SimSun" w:eastAsia="宋体;SimSun" w:cs="宋体;SimSu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cs="Tahoma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宋体;SimSun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sz w:val="21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29T13:29:00Z</dcterms:modified>
  <cp:revision>775</cp:revision>
  <dc:subject/>
  <dc:title>07年南通市(含启东中学)高三语文暨尖子生</dc:title>
</cp:coreProperties>
</file>