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firstLine="482"/>
        <w:jc w:val="center"/>
        <w:rPr>
          <w:b/>
          <w:b/>
          <w:bCs/>
        </w:rPr>
      </w:pPr>
      <w:r>
        <w:rPr>
          <w:b/>
          <w:bCs/>
        </w:rPr>
        <w:t>《人生》教案</w:t>
      </w:r>
    </w:p>
    <w:p>
      <w:pPr>
        <w:pStyle w:val="Web"/>
        <w:spacing w:lineRule="exact" w:line="400" w:before="0" w:after="0"/>
        <w:ind w:firstLine="482"/>
        <w:jc w:val="center"/>
        <w:rPr>
          <w:sz w:val="18"/>
          <w:szCs w:val="18"/>
        </w:rPr>
      </w:pPr>
      <w:r>
        <w:rPr>
          <w:sz w:val="18"/>
          <w:szCs w:val="18"/>
        </w:rPr>
        <w:t>河北省围场县第二中学 董永昌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教学目标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培养概括提炼能力，找出文中对人生所设的四个比喻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分析品味文中含义深刻的语句，理解作者表达的人生态度与价值观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品味人生，树立正确的人生观和生活观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练习写作，写出自己对人生的理解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教学重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理解对人生所做的四个比喻，理解作者表达的人生态度、价值观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树立积极的人生观和生活观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教学难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文中四个比喻及含意深刻的语句的理解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教学设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文为自读课文，所以主要问题应由学生自主解决，教师只起辅助引导的作用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教学时间安排一课时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由于课文理解起来有一定的难度，所以要求学生做充分的预习。主要是：</w:t>
      </w: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排除字词障碍。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读熟课文。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课外查找资料：谈人生的文章、格言。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了解家长对人生的看法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课文结构简单、清晰，所以不应在分析脉络结构上花太多的时间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本文含义深刻、富有哲理，应该说找出四个比喻句是不难的，但要透彻地理解却不容易，在分析理解四个比喻的含意和含意深刻的语句上应多占用一些时间。解决这个难点时，要让学生充分运用自主、讨论、合作探究的学习方式。讨论交流（甚至争论）应是本节课的一大重点和亮点。这就要求教师在课上要充分调动学生的积极性，运用灵活多变的方式激发学生参与的热情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初三学生的人生经历很短，生活阅历少，要透彻地理解课文不容易，学习时要注意语文学习向课外的延伸，要让学生多读谈人生的书，多积累谈人生的名言，从古今中外圣贤哲人的著作中吸取营养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还要注意语文学习向生活的延伸，要通过学习本文使学生树立正确的人生观和价值观，去积极地生活、努力地进取，对学生进行情感态度和价值观的教育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作者的生平经历对理解文本作用不大，所以在学习时不对作者做过多的介绍。只了解国籍等基本情况即可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要引导学生学会探究知识的方法，掌握如何解读含义深刻的语句的技巧，学习写作的技巧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 w:eastAsia="宋体;SimSun"/>
          <w:sz w:val="21"/>
          <w:szCs w:val="21"/>
        </w:rPr>
        <w:t>本节课将采用板块化设计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教学过程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导入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同学们说出关于人生的格言警句……同学们，人生确实是丰富多彩的，冰心在《谈生命》中把人生比作一江春水、一棵小树，给我们留下了深刻的印象，也给我们以深刻的启迪。这节课我们再来学习一篇文章，它对人生又做了几个生动形象的比喻，我们来看看是什么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幻灯展示课题、作者及国籍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整体感知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课前大家都做了预习，提示字词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读准下列字音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瞭望　瞻望　攫取　鲑鱼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解释下列词语：（并用前两个造句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流连　乐此不疲　微不足道　停滞不前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默读，看那四个比喻是什么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读后同学们讨论并得出结论：人生好比是攀登高塔、挖掘坑道、征服广阔领域、在工场劳作。（板书）（在讨论这个问题时注意，去掉“攀登”“挖掘”“征服”“劳作”等词是不恰当的。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研讨理解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朗读第一个比喻部分，讨论：作者把人生比作攀高塔，你认为这个比喻是否恰当？为什么？（课后第一题的第一小题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这里同学们可以充分运用自主学习、合作探究的方法来解决问题。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个比喻是比较细致形象的，要让学生充分地讨论挖掘。比如，“一百来级”指的是一百多岁。“在某一级阶梯从脚下消失”指的是人的死亡。“最初攀登时”“每一件事物都是新的”“越往上走”“每一级上似乎也难以再有任何值得留恋的东西”，这和人们对世界的心理感受过程是一致的……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里有一个值得争议的问题：“从精神上来说，他们是停留在同一个地方”这句话该如何理解？教参上说“人们随年事的增高，自身在许多方面会有很多改变，但是性格、志趣、品质总是很难或很少改变的。这里的‘精神’应指性格之类的东西”讨论这个问题时不能拘泥于这个答案，因为这个答案明显是片面的、肤浅的。这句话还应指“大多数人”在心理、思想上所达到的高度，他们或由于自身智力和能力所限，或由于缺乏奋斗的毅力和拼搏的精神，或由于其它原因不能达到一个超越常人的高度，不能取得很大的成就，只能庸庸碌碌地终其一生，所以“从精神上来说，他们是停留在同一个地方”，加上这样的理解才是正确的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请同学们继续讨论：</w:t>
      </w:r>
    </w:p>
    <w:p>
      <w:pPr>
        <w:pStyle w:val="Web"/>
        <w:spacing w:lineRule="exact" w:line="400" w:before="0" w:after="0"/>
        <w:ind w:firstLine="482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挖掘坑道、征服广阔领域和在工场劳作的三种人各是什么样的人？从实际生活中为这三种人补充几个例子。（课后一题的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题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这里教师可以视情况对学生进行学法指导：应该说这个问题有一定的难度，如果学生顺利解决当然是最理想的状态，如学生不能顺利解决教师则给以一定的引导：课文在写每种人时都有一些关键词使我们理解起来更容易，提醒同学们注意这些词。如写“地洞”段：“他们从事向思想深处发掘的劳动”；写“广阔领域”段：“军事远征诱惑着他们，而权力就是他们的乐趣。他们永恒的愿望就是使他们能更多地占据男人的头脑和女人的心”；写“工场”段：“对于他们，只需要不多的知识和经验就够了”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注：在讨论每一种人时，也不要放弃朗读，但通读各段也没有必要，可择要朗读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再次整体感知课文：在学生对全文有一个比较深刻的理解后，这次感知是在一个新的、更高的层面上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明确：课文写了四个场面、三大人群，这四个场面不在一个逻辑层面上，“高塔”部分写了一幅人生的总体画面，是包含所有人的。后面三大人群则分别写了三类人，这三类人只是分别代表一个局部性的人群，而这三类人合起来并不等于人类的全部。（在此和同学们一起对照板书回忆、整理。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既然这三种人不是人类的全部，那作者为什么只写这三种人呢？这三种人有什么共同的特点？（体会作者表明的人生态度和价值观）（讨论后板书）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探究解疑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读全文，你还有什么不理解的地方（或语句）吗？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处放手让学生自己去发现、提出。所以可讨论的问题也不是特别固定，比如全文的最后一句就很不好理解：“当一些亲切的思想给他以馈赠，他是知道的，那像是一只可爱的手在转动沙漏计，从而延缓了它的转动”。学生找出的问题主要也用讨论、合作探究的方式解决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感悟人生：学了本文，你对人生有什么新的认识？你想做三种人中的哪一种人？（或者是这三种人都不是你的人生理想，那么你想有怎样的人生？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处的讨论仍然是开放性的，可让学生畅所欲言，但此处事关生活观、人生观等重大的原则问题，所以在学生的观点出现偏差时，教师还要做一些启发引导工作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写作训练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首先请同学们说出本文在写作上给你哪些启示？（比喻论证、清晰的结构、精练的语言、哲理化的语句等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运用你在本课学到的写作技巧，从下面两题中任选一题作文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给课文加一个议论性的结尾。（要符合课文主题）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冰心把生命比作一江春水、一棵小树，勃兰兑斯把人生比作攀登高塔、挖掘坑道，你还可以把生命或人生比作什么？想出几个形象的比喻，写一段有深意的文字。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此题如有时间则在课上展示，如学生不能当堂完成，则另外安排时间展示）</w:t>
      </w:r>
      <w:r>
        <w:br w:type="page"/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板书设计：</w:t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Web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sz w:val="2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165</wp:posOffset>
            </wp:positionH>
            <wp:positionV relativeFrom="line">
              <wp:posOffset>3175</wp:posOffset>
            </wp:positionV>
            <wp:extent cx="3724275" cy="1828800"/>
            <wp:effectExtent l="0" t="0" r="0" b="0"/>
            <wp:wrapTopAndBottom/>
            <wp:docPr id="1" name="pic_26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69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sz w:val="21"/>
    </w:rPr>
  </w:style>
  <w:style w:type="character" w:styleId="WW8Num43z1">
    <w:name w:val="WW8Num43z1"/>
    <w:qFormat/>
    <w:rPr>
      <w:rFonts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宋体;SimSun" w:hAnsi="宋体;SimSu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937A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宋体;SimSun" w:hAnsi="宋体;SimSun" w:cs="宋体;SimSun"/>
    </w:rPr>
  </w:style>
  <w:style w:type="character" w:styleId="WW8Num154z1">
    <w:name w:val="WW8Num154z1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宋体;SimSun" w:hAnsi="宋体;SimSun" w:eastAsia="宋体;SimSun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val="en-U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黑体;SimHei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cs="宋体;SimSun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color w:val="333333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none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宋体;SimSun" w:hAnsi="宋体;SimSun" w:eastAsia="宋体;SimSun" w:cs="宋体;SimSu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 w:cs="Tahoma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cs="宋体;SimSun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sz w:val="21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29T13:28:00Z</dcterms:modified>
  <cp:revision>771</cp:revision>
  <dc:subject/>
  <dc:title>07年南通市(含启东中学)高三语文暨尖子生</dc:title>
</cp:coreProperties>
</file>