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“友邦惊诧”论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目的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学习驳斥反动论点和论据的写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掌握课文中反语和对比、排比、反复句及其作用，体会语言的感情色彩和气势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激发学生对帝国主义和一切反动派的愤恨，教育学生学习鲁迅先生爱憎分明、坚决彻底的战斗精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设想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理清文章线索，明确其批驳的逻辑层次是：亮出靶子，逐点批驳，补录电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针对敌论层层批驳，既驳论点又驳论据是本文写作上的显著特点，学习时应注意体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本文语言犀利，爱憎分明，应通过朗读用心体会；复句中关联词的恰当使用，也是学习本文应该留意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预习指导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朗读全文、了解全文大意，初步体会排比反复句的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在熟悉课文的基础上理出文章结构层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要点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了解作品的时代背景，朗读课文并理出全文思路，明确敌论及敌论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过程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导入新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解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从题目看，鲁迅先生要批驳的是所谓“友邦惊诧”，可见题目上的引号是不能漏写的，它表明这四字是引文，“论”是评论。那么，这加了引号的“友邦惊诧”究竟是什么东西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听课文录音。学生再读熟文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研习新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讨论：本文的敌论点和敌论据各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敌论点：“友邦人士……国将不国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敌论据：“捣毁机关……悉被破坏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作者是如何提出敌论点和敌论据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学生齐读课文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段。思考：鲁迅先生一开始就写道：“只要略有知觉的人就都知道”，根据下文，作者认为略有知觉的人都知道一些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根据课文的注释以及这一段的有关内容，请说说学生是在什么样的历史背景下去请愿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>从历史背景看，学生运动是正义的运动。所以鲁迅先生说，这道理是“只要略有知觉的人就都知道”。这里的“只要……就……”表示条件复句的关联词，在文中有什么含义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/>
          <w:color w:val="000000"/>
          <w:szCs w:val="32"/>
        </w:rPr>
        <w:t>当时，东北已经没有学生的安身之地。（齐读：“报上不是说过，……就抢毙吗？”）学生们在万不得已的情况下，才放下书包来请愿。在如此“可怜之至”的情况下请愿，其结果又是如何呢？齐读“不道……‘国将不国’了”，找出作者表示愤慨的关联词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.</w:t>
      </w:r>
      <w:r>
        <w:rPr>
          <w:rFonts w:ascii="宋体;SimSun" w:hAnsi="宋体;SimSun" w:cs="宋体;SimSun"/>
          <w:color w:val="000000"/>
          <w:szCs w:val="32"/>
        </w:rPr>
        <w:t>再读“不道……”一句，体会这一复句中作者感情的层次关系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．国民党政府的通电内容是不是课文里所述的这一部分？你能否在这段文字中找出有关词语加以证明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.</w:t>
      </w:r>
      <w:r>
        <w:rPr>
          <w:rFonts w:ascii="宋体;SimSun" w:hAnsi="宋体;SimSun" w:cs="宋体;SimSun"/>
          <w:color w:val="000000"/>
          <w:szCs w:val="32"/>
        </w:rPr>
        <w:t>一般驳论文的写法总是开门见山摆出敌论，而本文为什么先详细说明学生请愿的背景，最后才引出敌论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、练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驳论文的写作，要求把所驳的错误说法摆出来，然后加以批驳。这篇驳论的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段，并不是仅仅摆出对方的反动观点。如果是，完全可以这样来写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回学生的请愿，是因为日本占据了辽吉，南京政府束手无策，单会去哀求国联，而国联却正和日本是一伙。国民党政府在十二月十八日通电各地军政当局的文里，还给学生加上许多罪名，而且指出结果，说“友邦人士，莫名惊诧，长此以往，国将不国”了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鲁迅先生不是这样写的。请你对照原文说说这样写有什么不好，原文的写法好在哪儿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找出课文中运用反语、排比反复的句子并体会其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了解驳敌论点、论据的写法，体会反语和排比反复句的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研习新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讨论：作者是如何批驳敌论点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讨论后归纳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分析</w:t>
      </w:r>
      <w:r>
        <w:rPr>
          <w:rFonts w:cs="宋体;SimSun" w:ascii="宋体;SimSun" w:hAnsi="宋体;SimSun"/>
          <w:color w:val="000000"/>
          <w:szCs w:val="32"/>
        </w:rPr>
        <w:t>2——4</w:t>
      </w:r>
      <w:r>
        <w:rPr>
          <w:rFonts w:ascii="宋体;SimSun" w:hAnsi="宋体;SimSun" w:cs="宋体;SimSun"/>
          <w:color w:val="000000"/>
          <w:szCs w:val="32"/>
        </w:rPr>
        <w:t>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读</w:t>
      </w:r>
      <w:r>
        <w:rPr>
          <w:rFonts w:cs="宋体;SimSun" w:ascii="宋体;SimSun" w:hAnsi="宋体;SimSun"/>
          <w:color w:val="000000"/>
          <w:szCs w:val="32"/>
        </w:rPr>
        <w:t>2-4</w:t>
      </w:r>
      <w:r>
        <w:rPr>
          <w:rFonts w:ascii="宋体;SimSun" w:hAnsi="宋体;SimSun" w:cs="宋体;SimSun"/>
          <w:color w:val="000000"/>
          <w:szCs w:val="32"/>
        </w:rPr>
        <w:t>节，思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段首作者所说的“好个‘友邦人士！’”这句话的实际含义是什么？它采用了什么修辞手法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在对照事实进行批驳后，作者为什么不简单反复“好个‘友邦人士’”，而要加上“国民党政府”这五个字作定语，深意在哪里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鲁迅先生是绝对不会相信国民党血口喷人所列举的学生的罪状的，既然如此，第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段的开首为什么要说“即使所举的罪状是真的罢”这样一句？朗读这一段，找出这一段的关联词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一层用事实作论据，通过对比分析，揭露并谴责了“友邦惊诧”的反动和虚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读第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至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段，讨论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国府认为学生爱国请愿，要求收复失地，会“长此以往，国将不国”，那么，怎样的做法才会使国家像一个国家呢？作者对此作了精彩的推理。齐读：“好像……一样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提示：很显然，接照他们的逻辑推论出来的结论，是十分荒谬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请注意，这一段共用了十个“国”字，为什么唯独“永远‘国’下去一样”的“国”字要加上引号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提示：这里是正话反说，即“亡国”之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齐读第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段，体会这一段话中的排比反复句在反驳中的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“友邦人士”与国民党政府主奴关系究竟到了哪种地步？文章在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作了专门揭露。齐读这一段，然后体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）齐读第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段。在前几段已经将反动谬论驳斥得体无完肤之后，这一段有什么作用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是批驳的第二层，先指出“国将不国”的可笑，进而揭露他们叵测的居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文章至此，敌论已被驳倒，已取得驳斥的胜利，既然如此，再写第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段又有什么作用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齐读结尾段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讨论这样的结尾有何作用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小结全文，练习巩固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2:47:00Z</dcterms:modified>
  <cp:revision>57</cp:revision>
  <dc:subject/>
  <dc:title>八年级上语文练习（四）</dc:title>
</cp:coreProperties>
</file>