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差不多先生传》教学设计</w:t>
      </w:r>
    </w:p>
    <w:p>
      <w:pPr>
        <w:pStyle w:val="Normal"/>
        <w:jc w:val="center"/>
        <w:rPr/>
      </w:pPr>
      <w:r>
        <w:rPr/>
        <w:t>王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知识与技能：整体感知文章内容，理解反问、设问等修辞对文章表情达意的作用，把握作者塑造差不多先生的动机和寓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 </w:t>
      </w:r>
      <w:r>
        <w:rPr/>
        <w:t>方法与过程：在阅读感悟过程中，注重运用自主、合作、探究的方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情感态度和价值观：学习本文使学生理解凡事敷衍了事、不肯认真的害处，培养学生实事求是、积极进取的精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重点和难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重点：理解反问、设问、反语等修辞对文章表情达意的作用，把握作者塑造差不多先生的动机和寓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难点：学习本文使学生理解凡事敷衍了事、不肯认真的害处，培养学生实事求是、积极进取的精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准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教师：印发“作者简介”、字词预习及修辞方法学习资料，并准备多媒体课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学生：预习课文，通过“作者简介”资料了解作者，完成字词预习及修辞方法的学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安排：一课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复习导入新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检查预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形似字注音组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赔</w:t>
      </w:r>
      <w:r>
        <w:rPr>
          <w:rFonts w:eastAsia="Times New Roman"/>
        </w:rPr>
        <w:t xml:space="preserve">              </w:t>
      </w:r>
      <w:r>
        <w:rPr/>
        <w:t>撇</w:t>
      </w:r>
      <w:r>
        <w:rPr>
          <w:rFonts w:eastAsia="Times New Roman"/>
        </w:rPr>
        <w:t xml:space="preserve">                </w:t>
      </w:r>
      <w:r>
        <w:rPr/>
        <w:t>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倍</w:t>
      </w:r>
      <w:r>
        <w:rPr>
          <w:rFonts w:eastAsia="Times New Roman"/>
        </w:rPr>
        <w:t xml:space="preserve">              </w:t>
      </w:r>
      <w:r>
        <w:rPr/>
        <w:t>瞥</w:t>
      </w:r>
      <w:r>
        <w:rPr>
          <w:rFonts w:eastAsia="Times New Roman"/>
        </w:rPr>
        <w:t xml:space="preserve">                </w:t>
      </w:r>
      <w:r>
        <w:rPr/>
        <w:t>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焙</w:t>
      </w:r>
      <w:r>
        <w:rPr>
          <w:rFonts w:eastAsia="Times New Roman"/>
        </w:rPr>
        <w:t xml:space="preserve">              </w:t>
      </w:r>
      <w:r>
        <w:rPr/>
        <w:t>蔽</w:t>
      </w:r>
      <w:r>
        <w:rPr>
          <w:rFonts w:eastAsia="Times New Roman"/>
        </w:rPr>
        <w:t xml:space="preserve">                </w:t>
      </w:r>
      <w:r>
        <w:rPr/>
        <w:t>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蓓</w:t>
      </w:r>
      <w:r>
        <w:rPr>
          <w:rFonts w:eastAsia="Times New Roman"/>
        </w:rPr>
        <w:t xml:space="preserve">              </w:t>
      </w:r>
      <w:r>
        <w:rPr/>
        <w:t>弊</w:t>
      </w:r>
      <w:r>
        <w:rPr>
          <w:rFonts w:eastAsia="Times New Roman"/>
        </w:rPr>
        <w:t xml:space="preserve">                </w:t>
      </w:r>
      <w:r>
        <w:rPr/>
        <w:t>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解释下列词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从从容容：①不慌不忙；镇静、沉着</w:t>
      </w:r>
      <w:r>
        <w:rPr>
          <w:rFonts w:eastAsia="Times New Roman"/>
        </w:rPr>
        <w:t xml:space="preserve">  </w:t>
      </w:r>
      <w:r>
        <w:rPr/>
        <w:t>②（时间或经济）宽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精明：机灵聪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精细：精密、细致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命呜呼：指死。这种说法通常带有幽默或讽刺意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德行：道德和品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圆通：（为人做事）灵活变通，不固执己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学生解词时，教师注意引导学生体会词语在文中表达的含义，并学会区分多义词语在不同语境中的含义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作者介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结合课前作者资料，填空了解作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文的作者</w:t>
      </w:r>
      <w:r>
        <w:rPr/>
        <w:t>_____</w:t>
      </w:r>
      <w:r>
        <w:rPr/>
        <w:t>，现代</w:t>
      </w:r>
      <w:r>
        <w:rPr/>
        <w:t>_____</w:t>
      </w:r>
      <w:r>
        <w:rPr/>
        <w:t>，</w:t>
      </w:r>
      <w:r>
        <w:rPr/>
        <w:t>_____</w:t>
      </w:r>
      <w:r>
        <w:rPr/>
        <w:t>。原名</w:t>
      </w:r>
      <w:r>
        <w:rPr/>
        <w:t>_____</w:t>
      </w:r>
      <w:r>
        <w:rPr/>
        <w:t>，字</w:t>
      </w:r>
      <w:r>
        <w:rPr/>
        <w:t>_____</w:t>
      </w:r>
      <w:r>
        <w:rPr/>
        <w:t>。参加新文化运动和文学革命运动期间，发表</w:t>
      </w:r>
      <w:r>
        <w:rPr/>
        <w:t>__________</w:t>
      </w:r>
      <w:r>
        <w:rPr/>
        <w:t>，提出文学改良应从“八事”入手。</w:t>
      </w:r>
      <w:r>
        <w:rPr/>
        <w:t>1920</w:t>
      </w:r>
      <w:r>
        <w:rPr/>
        <w:t>年出版中国新文学史上第一部白话诗集</w:t>
      </w:r>
      <w:r>
        <w:rPr/>
        <w:t>__________</w:t>
      </w:r>
      <w:r>
        <w:rPr/>
        <w:t>，另外他第一个用白话写作独幕剧</w:t>
      </w:r>
      <w:r>
        <w:rPr/>
        <w:t>__________</w:t>
      </w:r>
      <w:r>
        <w:rPr/>
        <w:t>，确立了现代话剧的新形式。</w:t>
      </w:r>
      <w:r>
        <w:rPr/>
        <w:t>1928</w:t>
      </w:r>
      <w:r>
        <w:rPr/>
        <w:t>年与徐志摩等创办</w:t>
      </w:r>
      <w:r>
        <w:rPr/>
        <w:t>__________</w:t>
      </w:r>
      <w:r>
        <w:rPr/>
        <w:t>月刊。</w:t>
      </w:r>
      <w:r>
        <w:rPr/>
        <w:t>1932</w:t>
      </w:r>
      <w:r>
        <w:rPr/>
        <w:t>年主办《独立评论》后，政治上依附了国民党当局，一生著作宏富。</w:t>
      </w:r>
      <w:r>
        <w:rPr/>
        <w:t>1962</w:t>
      </w:r>
      <w:r>
        <w:rPr/>
        <w:t>年病逝于台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个别学生完成填空，不足处其他学生补充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导入新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同学们，有人说二十一世纪是中国人的世纪，美国作家奈斯比也说过类似的话，中国人的聪明才智举世闻名，可是中国人的因循怠惰，也同样远近驰名，为了革除国人这种根深蒂固的不良习性，胡适先生杜撰了“差不多先生”这个带有寓言色彩的人物形象并为他立了传。今天，我们就来学习这篇传记，一起认识一下这位差不多先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二整体感知文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多媒体播放课文录音，引导学生把握文章语言的幽默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文章内容学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出示问题，引导学生找出文章中的关键语句或关键词回答问题来初步了解“差不多先生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差不多先生”的籍贯、外貌特征、常说的话各是什么？表现出他怎样的个性特点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文章记叙了“差不多先生”的哪些事迹？是按什么顺序来叙述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整理文章内容，快速作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差不多先生”的籍贯、外貌特征、常说的话各是什么？表现出他怎样的个性特点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籍贯：各省各县各村人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外貌特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眼睛：看得不很清楚；耳朵：听得不很分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鼻子和嘴：对于气味和口味都不是很讲究；记性：不很精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思想：不很细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常说的话：“凡事只要差不多，就好了。何必太精明呢？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个性特点：苟且、马虎、敷衍塞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文章记叙了“差不多先生”的哪些事迹？是按什么顺序来叙述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小时候，差不多先生的妈妈叫他买红糖，他却买了白糖回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读书时，差不多先生的老师问他直隶省的西边是哪一省，他说是陕西，老师纠正时，他却说山西和陕西差不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差不多先生当伙计时，常把“千”写成“十”，把“十”写成“千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差不多先生搭乘火车，迟了两分钟方到火车站，弄不明白火车为什么不等他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差不多先生让中医王大夫代替汪大夫给他治病，结果一命呜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叙述“差不多先生”事迹时运用时间顺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注重引导学生在把握写作顺序时注意表示时间性的关键词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文章中心的学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品味下列句子的深层含义，注意加点词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提起此人，人人皆晓，处处闻名。他姓差，名不多，是各省各县各村人氏。你一定见过他，一定听过别人谈起他。差不多先生的名字天天挂在大家的口头，因为他是中国全国人的代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他死后，大家都很称赞差不多先生样样事情看得破，想得通；大家都说他一生不肯认真，不肯算帐，不肯计较，真是一位有德行的人。于是大家给他取个死后的法号，叫他做“圆通大师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他的名誉越传越远，越久越大，无数无数的人都学他的榜样。于是人人都成了一个差不多先生。——然而中国从此就成为一个懒人国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教师注重引导学生揣摩课文中含义深刻的语句，进而更深入地理解文章的中心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作者在这里强调“差不多先生”是“各省各县各村”人士，每天挂在大家的口头上，是“中国全国人”的代表，目的在于指出像差不多先生一样凡事马马虎虎，不求认真，不求准确，是中国人的通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不多先生死后，人们都称赞他，叫他“圆通大师”，说明中国人差不多都染上了差不多先生的习性。在这里，作者表达了对这种现象的忧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这句话在文章的结尾，回应了前文，指出国人做事不认真、得过且过的劣根性愈来愈厉害。作者希望能唤醒国人，革除这种毛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学生思考回答，教师可适当引导小组讨论，也可适当点拨。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思考作者为“差不多先生”立传的用意是什么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学生在上面理解文章中心的基础上，分析体会并回答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明确：讽刺像差不多先生这样马虎敷衍、得过且过的处事态度，警醒世人做事要认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小作文训练：联系实际，谈谈“差不多先生”处事态度的危害及你得到的启示。（</w:t>
      </w:r>
      <w:r>
        <w:rPr/>
        <w:t>200</w:t>
      </w:r>
      <w:r>
        <w:rPr/>
        <w:t>字左右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小而言之，害自己，学业、事业无法取得成就；大而言之，害社会、害国家，人人都竞相效仿，形成恶劣的社会风气，“中国从此就成了一个懒人国了”。所以，每人应从自身做起，凡事认真对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答案不必拘泥，重点培养学生理解和表达的能力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修辞方法的学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找学生结合资料，讲解对设问、反问、反语的理解，其它学生可置疑并补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设问、反问、反语的含义及特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设问：在阐明观点前，有意先提出问题，以引起人们的注意和思考的一修辞方式。它不要求别人回答，而是明知故问，自问自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反问：用疑问的形式，表示确定的意思，以加重语气的一种修辞方式。它只问不答，激发人们思考，叫人们从问话中得出答案，也是明知故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反语：正话反说，也就是说反话。运用反语，表意明确、深刻，增加文章的幽默感，也可以引人深思，并增加文章的感情色彩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教师适当补充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设问和反问都是疑问的特殊形式，它们有什么样的异同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同：都是疑问的特殊形式，都是无疑而问，明知故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异：设问是自问自答，目的是为了引起人们的注意和思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反问是只问不答，但人们从问话中可以得出答案，作用是为了加重语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引导学生结合课文理解修辞的作用，并通过对修辞的运用深入理解作者的写作目的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从文中各找出设问、反问和反语的例子，并分析运用这种修辞的作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设问：开篇设问，幽默风趣，引起读者的注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反问：差不多先生的语言大都运用了反问，表现了差不多先生做事马虎、敷衍了事的特点，增强了作品的讽刺、批判色彩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反语：差不多先生临走时说的话没有意义，文中却把它称为“格言”；差不多先生一生没有功德，文中却称赞他“真是一位有德行的人”；差不多先生不是高僧，文中却称他为“圆通大师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总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学生总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可从词汇积累、感情体悟、技巧心得等多角度归纳总结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教师总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完了这一课后，希望同学们明白中国自鸦片战争以来，国势积弱不振，尤其是科学远落后西方国家，归根到底就是国人缺乏“实事求是”的科学精神，凡事只求“差不多”，每人抱着“多做多错，少做少错，不做不错”的心态，混吃混喝，不求有功，但求无过，长此以往，国家怎能走上富强康庄大道？胡适先生为了除去国人的“差不多”的通病，虚构了“差不多先生”，希望藉此纠正大家敷衍塞责的习惯，创造一个属于中国人的新世纪。各位同学，希望大家学完本文，能够检讨缺失，奋发向上，迎接光明的未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作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目标检测，并仿写作文《假行家先生传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作者资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胡适（</w:t>
      </w:r>
      <w:r>
        <w:rPr/>
        <w:t>1891</w:t>
      </w:r>
      <w:r>
        <w:rPr>
          <w:rFonts w:cs="宋体;SimSun" w:ascii="宋体;SimSun" w:hAnsi="宋体;SimSun"/>
        </w:rPr>
        <w:t>—</w:t>
      </w:r>
      <w:r>
        <w:rPr/>
        <w:t>1962</w:t>
      </w:r>
      <w:r>
        <w:rPr/>
        <w:t>），现代诗人，学者。原名嗣糜，学名洪驿，字适之，笔名天风，藏晖等。安徽绩溪人，生于一个官僚地主兼商人家庭，幼时就读于家塾，习四书五经，</w:t>
      </w:r>
      <w:r>
        <w:rPr/>
        <w:t>9</w:t>
      </w:r>
      <w:r>
        <w:rPr/>
        <w:t>岁起熟读多种中国古典小说。</w:t>
      </w:r>
      <w:r>
        <w:rPr/>
        <w:t>1904</w:t>
      </w:r>
      <w:r>
        <w:rPr/>
        <w:t>年赴上海，入梅溪学堂、澄衷学堂、中国公学等校。</w:t>
      </w:r>
      <w:r>
        <w:rPr/>
        <w:t>1910</w:t>
      </w:r>
      <w:r>
        <w:rPr/>
        <w:t>年赴美国留学，</w:t>
      </w:r>
      <w:r>
        <w:rPr/>
        <w:t>1914</w:t>
      </w:r>
      <w:r>
        <w:rPr/>
        <w:t>年在康奈尔大学获文学学士学位后，入哥伦比亚大学读哲学，师从杜威，深受影响。</w:t>
      </w:r>
      <w:r>
        <w:rPr/>
        <w:t>1917</w:t>
      </w:r>
      <w:r>
        <w:rPr/>
        <w:t>年完成博士论文后回国，任北京大学教授，积极参加新文化运动和文学革命运动，发表《文学改良刍议》，提出文学改良应从“八事”入手，首次猛烈抨击封建文学，是反对文言文，提倡白话文的首篇正式宣言，为文学革命的发难之作，引起很大反响。</w:t>
      </w:r>
      <w:r>
        <w:rPr/>
        <w:t>1920</w:t>
      </w:r>
      <w:r>
        <w:rPr/>
        <w:t>年出版中国新文学史上第一部白话诗集《尝试集》，另外他第一个用白话写作独幕剧《终身大事》，确立了现代话剧的新形式。</w:t>
      </w:r>
      <w:r>
        <w:rPr/>
        <w:t>1928</w:t>
      </w:r>
      <w:r>
        <w:rPr/>
        <w:t>年与徐志摩等创办《新月》月刊。</w:t>
      </w:r>
      <w:r>
        <w:rPr/>
        <w:t>1932</w:t>
      </w:r>
      <w:r>
        <w:rPr/>
        <w:t>年主办《独立评论》后，政治上依附了国民党当局，一生著作宏富。</w:t>
      </w:r>
      <w:r>
        <w:rPr/>
        <w:t>1962</w:t>
      </w:r>
      <w:r>
        <w:rPr/>
        <w:t>年病逝于台湾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7:00Z</dcterms:created>
  <dc:creator>user</dc:creator>
  <dc:description/>
  <dc:language>en-US</dc:language>
  <cp:lastModifiedBy>user</cp:lastModifiedBy>
  <dcterms:modified xsi:type="dcterms:W3CDTF">2006-11-22T09:34:00Z</dcterms:modified>
  <cp:revision>18</cp:revision>
  <dc:subject/>
  <dc:title>八年级上语文练习（四）</dc:title>
</cp:coreProperties>
</file>