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谈生命》说课设计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思想是行动的种子。”我将以《谈生命》说课为契机，借此与大家交流，希望成为教学改革中的一粒铺路石，也愿我们的教学生命开出灿烂之花。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现代著名女作家冰心在</w:t>
      </w:r>
      <w:r>
        <w:rPr/>
        <w:t>1947</w:t>
      </w:r>
      <w:r>
        <w:rPr/>
        <w:t>年写的散文《谈生命》安排在人教版第六册第四单元第十三课，位居单元之首，是教读课文中的重点篇目，上接梁实秋的散文《孩子》，下承吴伯箫的散文《菜园小记》，具有重要的阅读价值。课文以“春水”“小树”为喻，生动地描述了生命的现象和规律，表现出积极乐观的人生态度。语言优美，情感真挚，写出了气势，很适合朗读，结合单元教学要求，确定如下教学目标：</w:t>
      </w:r>
    </w:p>
    <w:p>
      <w:pPr>
        <w:pStyle w:val="Normal"/>
        <w:rPr/>
      </w:pPr>
      <w:r>
        <w:rPr/>
        <w:t>1</w:t>
      </w:r>
      <w:r>
        <w:rPr/>
        <w:t>、知识目标：反复朗读，揣摩文意，学习作者用形象的语言表达自己的情感思想的方法。前者为重点，后者为难点。</w:t>
      </w:r>
    </w:p>
    <w:p>
      <w:pPr>
        <w:pStyle w:val="Normal"/>
        <w:rPr/>
      </w:pPr>
      <w:r>
        <w:rPr/>
        <w:t>2</w:t>
      </w:r>
      <w:r>
        <w:rPr/>
        <w:t>、能力目标：培养学生的朗读能力，提高分析概括文字的能力。</w:t>
      </w:r>
    </w:p>
    <w:p>
      <w:pPr>
        <w:pStyle w:val="Normal"/>
        <w:rPr/>
      </w:pPr>
      <w:r>
        <w:rPr/>
        <w:t>3</w:t>
      </w:r>
      <w:r>
        <w:rPr/>
        <w:t>、德育目标：引发学生对生命的思考，感受并吸取积极进取的人生观。</w:t>
      </w:r>
    </w:p>
    <w:p>
      <w:pPr>
        <w:pStyle w:val="Normal"/>
        <w:rPr/>
      </w:pPr>
      <w:r>
        <w:rPr/>
        <w:t>（初中生正处于人生观、价值观逐渐形成的重要时期，对人生有着许多朦胧认识，通过本文的学习，学生不仅可以掌握有关散文的一些知识，还可以通过联想、想象感受鲜活的生命形象，进行哲理性思考，树立正确的人生观。）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/>
        <w:t>读书之法，贵在熟读精思。在整体构思的中，突出学法指导，抓住行文标志划分层次，在多种形式的朗读指导后，观看课件，直观地感受文章所表现的内容，引导学生进行创造性复述，引发对生命真谛的思考。于漪老师说过：“谁想成材，谁就要千方百计地学会运用语言去分析课文这一基本方法。”“一江春水”、“一课小树”究竟有何特点，是否揭示出了生命的真谛呢？我尝试着让学生从文中找到自己喜欢的语句进行自由赏析、评点。在轻松和谐、自由民主的氛围中，学生充分发挥了自己的才能；对文中暂时不懂的地方，提交小组讨论，讨论不能解决再由老师启发、点拨，老师在这里发挥了主导作用。</w:t>
      </w:r>
    </w:p>
    <w:p>
      <w:pPr>
        <w:pStyle w:val="Normal"/>
        <w:rPr/>
      </w:pPr>
      <w:r>
        <w:rPr/>
        <w:t>为了突出重点，突破难点，我采用探究学法，让学生思考最能体现生命本质的自然现象或社会现象。鼓励学生把这一现象绘画下来，或描述出来。另外，我还采用自创名言法，引导学生写出对生命的感悟，这样更有助于加深理解课文的主旨。运用大量的课件来展示生命现象及规律，激发学生的思考，增大教学容量，提高教学效率。</w:t>
      </w:r>
    </w:p>
    <w:p>
      <w:pPr>
        <w:pStyle w:val="Normal"/>
        <w:rPr/>
      </w:pPr>
      <w:r>
        <w:rPr/>
        <w:t>三、说程序</w:t>
      </w:r>
    </w:p>
    <w:p>
      <w:pPr>
        <w:pStyle w:val="Normal"/>
        <w:rPr/>
      </w:pPr>
      <w:r>
        <w:rPr/>
        <w:t>1</w:t>
      </w:r>
      <w:r>
        <w:rPr/>
        <w:t>、导入新课：世纪的风雨中，有一个奇女子，人称“白岁老人”－－冰心。她为人类留下了不朽的诗文，令人仰慕。</w:t>
      </w:r>
      <w:r>
        <w:rPr/>
        <w:t>1947</w:t>
      </w:r>
      <w:r>
        <w:rPr/>
        <w:t>年写下的散文《谈生命》，在本世纪初，这篇文章被选入中学教材。有一种生命是不会随岁月而老去的，那么生命到底要经历怎样的历程？冰心老人又留给我们怎样的思索呢？且看《谈生命》。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（导入激发学习兴趣，引起思考。）</w:t>
      </w:r>
    </w:p>
    <w:p>
      <w:pPr>
        <w:pStyle w:val="Normal"/>
        <w:rPr/>
      </w:pPr>
      <w:r>
        <w:rPr/>
        <w:t>2</w:t>
      </w:r>
      <w:r>
        <w:rPr/>
        <w:t>、明确学习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层次，理清作者的思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复阅读，学习用形象的语言描述抽象的事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考：生命的本质和人生的意义是什么？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（明确目标，学习有的放矢。）</w:t>
      </w:r>
    </w:p>
    <w:p>
      <w:pPr>
        <w:pStyle w:val="Normal"/>
        <w:rPr/>
      </w:pPr>
      <w:r>
        <w:rPr/>
        <w:t>3</w:t>
      </w:r>
      <w:r>
        <w:rPr/>
        <w:t>、辅导自学，教师进行个别辅导答疑。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（个别辅导，有助于发现问题，解决问题。）</w:t>
      </w:r>
    </w:p>
    <w:p>
      <w:pPr>
        <w:pStyle w:val="Normal"/>
        <w:rPr/>
      </w:pPr>
      <w:r>
        <w:rPr/>
        <w:t>4</w:t>
      </w:r>
      <w:r>
        <w:rPr/>
        <w:t>、自学汇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知应会的知识点有什么？</w:t>
      </w:r>
    </w:p>
    <w:p>
      <w:pPr>
        <w:pStyle w:val="Normal"/>
        <w:rPr/>
      </w:pPr>
      <w:r>
        <w:rPr/>
        <w:t>学生一：作者冰心简介；</w:t>
      </w:r>
    </w:p>
    <w:p>
      <w:pPr>
        <w:pStyle w:val="Normal"/>
        <w:rPr/>
      </w:pPr>
      <w:r>
        <w:rPr/>
        <w:t>学生二：词语有：清吟枭鸟荫庇芳馨</w:t>
      </w:r>
    </w:p>
    <w:p>
      <w:pPr>
        <w:pStyle w:val="Normal"/>
        <w:rPr/>
      </w:pPr>
      <w:r>
        <w:rPr/>
        <w:t>学生三：文体是散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构内容手法，你知道什么？</w:t>
      </w:r>
    </w:p>
    <w:p>
      <w:pPr>
        <w:pStyle w:val="Normal"/>
        <w:rPr/>
      </w:pPr>
      <w:r>
        <w:rPr/>
        <w:t>学生七嘴巴舌地展开汇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学习目标，逐题说说你的见解。</w:t>
      </w:r>
    </w:p>
    <w:p>
      <w:pPr>
        <w:pStyle w:val="Normal"/>
        <w:rPr/>
      </w:pPr>
      <w:r>
        <w:rPr/>
        <w:t>（课堂是学生的天地，给学生充足发表见解的机会。）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5</w:t>
      </w:r>
      <w:r>
        <w:rPr/>
        <w:t>、精读讲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江春水”和“一棵小树”分别经历了怎样的历程？暗示了怎样的人生经历？</w:t>
      </w:r>
    </w:p>
    <w:p>
      <w:pPr>
        <w:pStyle w:val="Normal"/>
        <w:rPr/>
      </w:pPr>
      <w:r>
        <w:rPr/>
        <w:t>（用课件辅助教学，演示江水的平和与激荡的不同景象；再演示小树的成长过程。观看的同时让学生复述课文的有关内容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对生命的感悟是什么？朗读最后一层，找到主旨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到你认为最精彩的语句进行赏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思考最能体现生命本质的自然现象或社会现象，鼓励学生把这一现象绘画下来，或描述出来。并采用自创名言法，引导学生写出自己对生命的感悟。（用课件辅助学生，完成创意设计。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结：生命不是永远快乐，顺利时不要被胜利冲昏头脑，要随时准备迎接明天的挑战。遇到困难时，不要灰心，要勇敢地面对，坚信雷雨过后就是艳阳天。全文以“春水”“小树”为喻，写出人生的不同境况，不同阶段的美丽，给人启迪。（</w:t>
      </w:r>
      <w:r>
        <w:rPr/>
        <w:t>18</w:t>
      </w:r>
      <w:r>
        <w:rPr/>
        <w:t>分钟）</w:t>
      </w:r>
    </w:p>
    <w:p>
      <w:pPr>
        <w:pStyle w:val="Normal"/>
        <w:rPr/>
      </w:pPr>
      <w:r>
        <w:rPr/>
        <w:t>（精读赏析，突出教学重点，突破教学难点。）</w:t>
      </w:r>
    </w:p>
    <w:p>
      <w:pPr>
        <w:pStyle w:val="Normal"/>
        <w:rPr/>
      </w:pPr>
      <w:r>
        <w:rPr/>
        <w:t>6</w:t>
      </w:r>
      <w:r>
        <w:rPr/>
        <w:t>、发散思维训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学习本文之后，是否联想到与生命有关的其他文章？他们有什么共同点，又有什么不同点？</w:t>
      </w:r>
    </w:p>
    <w:p>
      <w:pPr>
        <w:pStyle w:val="Normal"/>
        <w:rPr/>
      </w:pPr>
      <w:r>
        <w:rPr/>
        <w:t>学生一：《敬畏生命》、《紫藤萝瀑布》、《生命的意义》</w:t>
      </w:r>
    </w:p>
    <w:p>
      <w:pPr>
        <w:pStyle w:val="Normal"/>
        <w:rPr/>
      </w:pPr>
      <w:r>
        <w:rPr/>
        <w:t>学生二：相同点是都在告诉我们要热爱生命、善待生命。不同点是本文用诗一样的语言，寓深刻的道理于形象的描述中。</w:t>
      </w:r>
    </w:p>
    <w:p>
      <w:pPr>
        <w:pStyle w:val="Normal"/>
        <w:rPr/>
      </w:pPr>
      <w:r>
        <w:rPr/>
        <w:t>学生三：本文用了象征手法，用具体事物表现某种特殊意义。</w:t>
      </w:r>
    </w:p>
    <w:p>
      <w:pPr>
        <w:pStyle w:val="Normal"/>
        <w:rPr/>
      </w:pPr>
      <w:r>
        <w:rPr/>
        <w:t>（明确象征的手法，鼓励学生有自己的看法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常生活中，我们常常要遇到一些挫折和磨难，结合你的经历谈谈你是如何战胜困难使自己变得坚强的？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7</w:t>
      </w:r>
      <w:r>
        <w:rPr/>
        <w:t>、一课一得的总结</w:t>
      </w:r>
      <w:r>
        <w:rPr/>
        <w:t>(2</w:t>
      </w:r>
      <w:r>
        <w:rPr/>
        <w:t>分钟</w:t>
      </w:r>
      <w:r>
        <w:rPr/>
        <w:t>)</w:t>
      </w:r>
      <w:r>
        <w:rPr/>
        <w:t>（学生发言为主，教师鼓励作结。）</w:t>
      </w:r>
    </w:p>
    <w:p>
      <w:pPr>
        <w:pStyle w:val="Normal"/>
        <w:rPr/>
      </w:pPr>
      <w:r>
        <w:rPr/>
        <w:t>四、总结反思</w:t>
      </w:r>
    </w:p>
    <w:p>
      <w:pPr>
        <w:pStyle w:val="Normal"/>
        <w:rPr/>
      </w:pPr>
      <w:r>
        <w:rPr/>
        <w:t>通过一节课，我们教给学生的毕竟有限，拓展思维，教给方法才是最重要的。课件的使用提高了课堂教学效率，很受学生欢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5:00Z</dcterms:created>
  <dc:creator>user</dc:creator>
  <dc:description/>
  <dc:language>en-US</dc:language>
  <cp:lastModifiedBy>user</cp:lastModifiedBy>
  <dcterms:modified xsi:type="dcterms:W3CDTF">2006-11-21T15:35:00Z</dcterms:modified>
  <cp:revision>2</cp:revision>
  <dc:subject/>
  <dc:title>文华中学2005年—2006学年度第一学期</dc:title>
</cp:coreProperties>
</file>