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800080"/>
          <w:sz w:val="28"/>
        </w:rPr>
      </w:pPr>
      <w:r>
        <w:rPr>
          <w:rFonts w:ascii="宋体;SimSun" w:hAnsi="宋体;SimSun" w:cs="宋体;SimSun"/>
          <w:color w:val="800080"/>
          <w:sz w:val="28"/>
        </w:rPr>
        <w:t>主题探究学习：初识“诸子百家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要求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000000"/>
        </w:rPr>
        <w:t>了解和掌握科学研究的基本步骤和基本范例。了解“诸子百家”学说的大致内容，体味其博大精深。了解“诸子百家”在中国文化乃至世界文化史上的地位，从而增强民族自豪感和爱国主义情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基本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7"/>
        </w:rPr>
        <w:t>春秋战国时代的思想文化奠定了两千多年封建社会的基础。尤其是在思想、文化领域内产生的诸子百家学说，对中华民族几千年灿烂文化有着极其深远的影响，为千秋万代留下了极其宝贵的财富，为人类文化做出了极其巨大的贡献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春秋战国时代，是我国古代社会大动荡、大变革、风云变幻的时期。社会经济、政治、思想文化都在激烈而又复杂的阶级斗争中发生很大的变化。在剧烈的社会变革中，各诸侯国的阶级关系不断出现新变化，不同的阶级与阶层的代表人物，对社会变革发表不同主张，于是“诸子百家”便应运而生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Times New Roman" w:hAnsi="Times New Roman" w:cs="Times New Roman"/>
          <w:color w:val="000000"/>
          <w:lang w:eastAsia="zh-CN"/>
        </w:rPr>
        <w:t>诸子百家主要学派是道家和儒家，传统划分是根据《汉书</w:t>
      </w:r>
      <w:r>
        <w:rPr>
          <w:rFonts w:cs="Times New Roman" w:ascii="Times New Roman" w:hAnsi="Times New Roman"/>
          <w:color w:val="000000"/>
          <w:lang w:eastAsia="zh-CN"/>
        </w:rPr>
        <w:t>·</w:t>
      </w:r>
      <w:r>
        <w:rPr>
          <w:rFonts w:ascii="Times New Roman" w:hAnsi="Times New Roman" w:cs="Times New Roman"/>
          <w:color w:val="000000"/>
          <w:lang w:eastAsia="zh-CN"/>
        </w:rPr>
        <w:t>艺文志》而来，共分为十二家，分别为：儒家、墨家、道家、法家、兵家、名家、纵横家、阴阳家、杂家、小说家、农家和方技家，兵家在现代也越来越受到重视，而医家则被放在了方技家中，显得有些冷落。</w:t>
      </w:r>
      <w:r>
        <w:rPr>
          <w:rFonts w:ascii="宋体;SimSun" w:hAnsi="宋体;SimSun" w:cs="宋体;SimSun"/>
          <w:szCs w:val="27"/>
        </w:rPr>
        <w:t>“诸子”，是指这一时期思想领域内反映各阶层、阶层利益的思想家及著作，也是先秦至汉各种政治学派的总称，属春秋后才产生的私学。</w:t>
      </w:r>
      <w:r>
        <w:rPr>
          <w:rFonts w:ascii="宋体;SimSun" w:hAnsi="宋体;SimSun" w:cs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百家</w:t>
      </w:r>
      <w:r>
        <w:rPr>
          <w:rFonts w:ascii="宋体;SimSun" w:hAnsi="宋体;SimSun" w:cs="宋体;SimSun"/>
          <w:szCs w:val="27"/>
        </w:rPr>
        <w:t>”</w:t>
      </w:r>
      <w:r>
        <w:rPr>
          <w:rFonts w:ascii="宋体;SimSun" w:hAnsi="宋体;SimSun" w:cs="宋体;SimSun"/>
          <w:szCs w:val="27"/>
        </w:rPr>
        <w:t>表明当时思想家较多，但也是一种夸张的说法。主要人物有孔子、孟子、墨子、荀子、老子、庄子、列子、韩非子、商鞅、申不害、许行、告子、杨子、公孙龙子、惠子、孙武、孙膑、张仪、苏秦、田骈、慎子、尹文、邹衍、吕不韦等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诸子百家中，儒家创始人孔子因继承三代中原文化正统，在诸子百家中脱颖而出。以致儒家学说不仅在诸子百家中地位显著，而且还成为传统文化的主流、核心内容，对中民民族精神形成产生了无与伦比的影响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诸子百家的许多思想给后代留下了深刻的启示。如儒家的“仁政”、“己所不欲，勿施于人”的“恕道”；孟子的古代民主思想；道家的辩证法；墨家的科学思想；法家的唯物思想；兵家的军事思想等，在今天依然闪烁光芒。我们应该鉴借儒家的刚健有为精神，来激励自己发愤图强；鉴借儒家的公忠为国精神，来培育自己的爱国情怀；鉴借儒家的</w:t>
      </w:r>
      <w:r>
        <w:rPr>
          <w:rFonts w:ascii="宋体;SimSun" w:hAnsi="宋体;SimSun" w:cs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以义制利</w:t>
      </w:r>
      <w:r>
        <w:rPr>
          <w:rFonts w:ascii="宋体;SimSun" w:hAnsi="宋体;SimSun" w:cs="宋体;SimSun"/>
          <w:szCs w:val="27"/>
        </w:rPr>
        <w:t>”</w:t>
      </w:r>
      <w:r>
        <w:rPr>
          <w:rFonts w:ascii="宋体;SimSun" w:hAnsi="宋体;SimSun" w:cs="宋体;SimSun"/>
          <w:szCs w:val="27"/>
        </w:rPr>
        <w:t>精神，来启示自己正确对待物质利益，鉴借儒家的仁爱精神，来培育自己热爱人民的高尚情操；鉴借儒家的气节观念，来培育自己的自尊、自强的独立人格；也鉴借墨家的</w:t>
      </w:r>
      <w:r>
        <w:rPr>
          <w:rFonts w:ascii="宋体;SimSun" w:hAnsi="宋体;SimSun" w:cs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兼爱</w:t>
      </w:r>
      <w:r>
        <w:rPr>
          <w:rFonts w:ascii="宋体;SimSun" w:hAnsi="宋体;SimSun" w:cs="宋体;SimSun"/>
          <w:szCs w:val="27"/>
        </w:rPr>
        <w:t>”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尚贤</w:t>
      </w:r>
      <w:r>
        <w:rPr>
          <w:rFonts w:ascii="宋体;SimSun" w:hAnsi="宋体;SimSun" w:cs="宋体;SimSun"/>
          <w:szCs w:val="27"/>
        </w:rPr>
        <w:t>”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节用</w:t>
      </w:r>
      <w:r>
        <w:rPr>
          <w:rFonts w:ascii="宋体;SimSun" w:hAnsi="宋体;SimSun" w:cs="宋体;SimSun"/>
          <w:szCs w:val="27"/>
        </w:rPr>
        <w:t>”</w:t>
      </w:r>
      <w:r>
        <w:rPr>
          <w:rFonts w:ascii="宋体;SimSun" w:hAnsi="宋体;SimSun" w:cs="宋体;SimSun"/>
          <w:szCs w:val="27"/>
        </w:rPr>
        <w:t>；道家的“少私寡欲”、“道法自然”；法家的</w:t>
      </w:r>
      <w:r>
        <w:rPr>
          <w:rFonts w:ascii="宋体;SimSun" w:hAnsi="宋体;SimSun" w:cs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废私立公</w:t>
      </w:r>
      <w:r>
        <w:rPr>
          <w:rFonts w:ascii="宋体;SimSun" w:hAnsi="宋体;SimSun" w:cs="宋体;SimSun"/>
          <w:szCs w:val="27"/>
        </w:rPr>
        <w:t>”</w:t>
      </w:r>
      <w:r>
        <w:rPr>
          <w:rFonts w:ascii="宋体;SimSun" w:hAnsi="宋体;SimSun" w:cs="宋体;SimSun"/>
          <w:szCs w:val="27"/>
        </w:rPr>
        <w:t>，等等思想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二）有关资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7"/>
        </w:rPr>
        <w:t>1.</w:t>
      </w: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诸子百家”</w:t>
      </w:r>
      <w:r>
        <w:rPr>
          <w:rFonts w:ascii="宋体;SimSun" w:hAnsi="宋体;SimSun" w:cs="宋体;SimSun"/>
          <w:szCs w:val="27"/>
        </w:rPr>
        <w:t>代表人物的故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孔子周游列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老子骑青牛出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庄子梦中化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孟母“迁地教子”、“三断机杼”的故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诸子百家”</w:t>
      </w:r>
      <w:r>
        <w:rPr>
          <w:rFonts w:ascii="宋体;SimSun" w:hAnsi="宋体;SimSun" w:cs="宋体;SimSun"/>
          <w:szCs w:val="27"/>
        </w:rPr>
        <w:t>的名言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有朋至远放来，不亦乐乎？——孔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生于忧患，死于安乐。——孟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333333"/>
        </w:rPr>
        <w:t>天时不如地利，地利不如人和。</w:t>
      </w:r>
      <w:r>
        <w:rPr>
          <w:rFonts w:ascii="宋体;SimSun" w:hAnsi="宋体;SimSun" w:cs="宋体;SimSun"/>
          <w:color w:val="000000"/>
        </w:rPr>
        <w:t>——孟子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北冥有鱼，其名为鲲。鲲之大，不知其几千里也。化而为鸟，其名为鹏。鹏之背，不知其几千里也。——庄子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兼相爱，交相利</w:t>
      </w:r>
      <w:r>
        <w:rPr>
          <w:rFonts w:ascii="宋体;SimSun" w:hAnsi="宋体;SimSun" w:cs="宋体;SimSun"/>
          <w:szCs w:val="18"/>
        </w:rPr>
        <w:t>。——</w:t>
      </w:r>
      <w:r>
        <w:rPr>
          <w:rFonts w:ascii="宋体;SimSun" w:hAnsi="宋体;SimSun" w:cs="宋体;SimSun"/>
          <w:szCs w:val="18"/>
        </w:rPr>
        <w:t>墨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知己知彼，百战不殆。——孙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学不可以已，青，取之于蓝，而青于蓝；冰，水为之，而寒于水。——荀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祸兮，福之所倚；福兮，祸之所伏。——老子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）生，亦我所欲也，义，亦我所欲也。二者不可得兼，舍生而取义者也。——</w:t>
      </w:r>
      <w:r>
        <w:rPr>
          <w:rFonts w:ascii="宋体;SimSun" w:hAnsi="宋体;SimSun" w:cs="宋体;SimSun"/>
          <w:color w:val="000000"/>
        </w:rPr>
        <w:t>孟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诸子百家”</w:t>
      </w:r>
      <w:r>
        <w:rPr>
          <w:rFonts w:ascii="宋体;SimSun" w:hAnsi="宋体;SimSun" w:cs="宋体;SimSun"/>
          <w:szCs w:val="27"/>
        </w:rPr>
        <w:t>和寓言故事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《郑人买履》——《韩非子》　　　　　　　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）《滥竽充数》——《韩非子》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）《买椟还珠》——《韩非子》　　　　　　　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）《守株待兔》——《韩非子》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５）《杞人忧天》——《列子》　　　　　　　（６）《歧路亡羊》——《列子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７）</w:t>
      </w:r>
      <w:r>
        <w:rPr>
          <w:rFonts w:ascii="宋体;SimSun" w:hAnsi="宋体;SimSun" w:cs="宋体;SimSun"/>
          <w:szCs w:val="27"/>
        </w:rPr>
        <w:t>《两小儿辩日》——《列子》　　　　　　（８）《愚公移山》——《列子》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９）《匠石运斤》——《庄子》　　　　　　　（１０）庖丁解牛》——《庄子》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１１）《陷井之蛙》——《庄子》　　　　　　（１２）《东施效颦》——《庄子》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１３）《刻舟求剑》——《吕氏春秋》　　　　（１４）《揠毛助长》——《孟子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7"/>
        </w:rPr>
        <w:t>４</w:t>
      </w:r>
      <w:r>
        <w:rPr>
          <w:rFonts w:cs="宋体;SimSun" w:ascii="宋体;SimSun" w:hAnsi="宋体;SimSun"/>
          <w:szCs w:val="27"/>
        </w:rPr>
        <w:t>.</w:t>
      </w: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诸子百家”</w:t>
      </w:r>
      <w:r>
        <w:rPr>
          <w:rFonts w:ascii="宋体;SimSun" w:hAnsi="宋体;SimSun" w:cs="宋体;SimSun"/>
          <w:szCs w:val="27"/>
        </w:rPr>
        <w:t>中的成语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哀而不伤《论语》　　　安不忘危《周易》　　　安常处顺《庄子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揠毛助长《孟子》　　　滥竽充数《韩非子》　　　守株待兔《韩非子》　　　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杞人忧天《列子》　　　买椟还珠《韩非子》　　　愚公移山《列子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7"/>
        </w:rPr>
        <w:t>刻舟求剑《吕氏春秋》　　　东施效颦《庄子》　　　安如磐石《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ascii="宋体;SimSun" w:hAnsi="宋体;SimSun" w:cs="宋体;SimSun"/>
          <w:szCs w:val="27"/>
        </w:rPr>
        <w:t>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7"/>
        </w:rPr>
        <w:t>拔毛连茹《周易》　　　白驹过隙《庄子》　　　百战百胜</w:t>
      </w:r>
      <w:r>
        <w:rPr>
          <w:rFonts w:ascii="宋体;SimSun" w:hAnsi="宋体;SimSun" w:cs="宋体;SimSun"/>
          <w:color w:val="000000"/>
          <w:szCs w:val="18"/>
        </w:rPr>
        <w:t>《孙子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18"/>
        </w:rPr>
        <w:t>半途而废</w:t>
      </w:r>
      <w:r>
        <w:rPr>
          <w:rFonts w:ascii="宋体;SimSun" w:hAnsi="宋体;SimSun" w:cs="宋体;SimSun"/>
          <w:szCs w:val="27"/>
        </w:rPr>
        <w:t>《礼记》　　　饱食终日《论语》　　　抱关击柝《孟子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7"/>
        </w:rPr>
        <w:t>杯水车薪《孟子》　　　比肩继踵《晏子春秋》　　　避实就虚</w:t>
      </w:r>
      <w:r>
        <w:rPr>
          <w:rFonts w:ascii="宋体;SimSun" w:hAnsi="宋体;SimSun" w:cs="宋体;SimSun"/>
          <w:color w:val="000000"/>
          <w:szCs w:val="18"/>
        </w:rPr>
        <w:t>《孙子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18"/>
        </w:rPr>
        <w:t>鞭辟入里</w:t>
      </w:r>
      <w:r>
        <w:rPr>
          <w:rFonts w:ascii="宋体;SimSun" w:hAnsi="宋体;SimSun" w:cs="宋体;SimSun"/>
          <w:szCs w:val="27"/>
        </w:rPr>
        <w:t>《论语》　　　变化无常《庄子》　　　冰炭不相容《韩非子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7"/>
        </w:rPr>
        <w:t>兵不厌诈</w:t>
      </w:r>
      <w:r>
        <w:rPr>
          <w:rFonts w:ascii="宋体;SimSun" w:hAnsi="宋体;SimSun" w:cs="宋体;SimSun"/>
          <w:color w:val="000000"/>
          <w:szCs w:val="18"/>
        </w:rPr>
        <w:t>《孙子》　　　兵贵神速《孙子》　　　并日而食</w:t>
      </w:r>
      <w:r>
        <w:rPr>
          <w:rFonts w:ascii="宋体;SimSun" w:hAnsi="宋体;SimSun" w:cs="宋体;SimSun"/>
          <w:szCs w:val="27"/>
        </w:rPr>
        <w:t>《礼记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7"/>
        </w:rPr>
        <w:t>并行不悖《礼记》　　　博闻强志《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ascii="宋体;SimSun" w:hAnsi="宋体;SimSun" w:cs="宋体;SimSun"/>
          <w:szCs w:val="27"/>
        </w:rPr>
        <w:t>》　　　跛鳖千里《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ascii="宋体;SimSun" w:hAnsi="宋体;SimSun" w:cs="宋体;SimSun"/>
          <w:szCs w:val="27"/>
        </w:rPr>
        <w:t>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不丰不杀《礼记》　　　不共戴天《礼记》　　　不苟言笑《礼记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不教而诛《论语》　　　不近人情《庄子》　　　不可终日《礼记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不愧不怍《孟子》　　　不肖子孙《庄子》　　　不亦乐乎《论语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不耻下问《论语》　　　温故知新《论语》　　　学而不厌《论语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诲人不倦《论语》　　　择善而从《论语》　　　三人行必有我师《论语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采薪之忧《孟子》　　　察言观色《论语》　　　沉鱼落雁《庄子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宠辱不惊《老子》　　　出生入死《老子》　　　出尔反尔《孟子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7"/>
        </w:rPr>
        <w:t>川流不息《论语》　　　创巨痛深《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ascii="宋体;SimSun" w:hAnsi="宋体;SimSun" w:cs="宋体;SimSun"/>
          <w:szCs w:val="27"/>
        </w:rPr>
        <w:t>》　　　春露秋霜《礼记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刺刺不休《管子》　　　从容不迫《庄子》　　　从心所欲《论语》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大惑不解《庄子》　　　呆若木鸡《庄子》　　　道听途说《论语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7"/>
        </w:rPr>
        <w:t>５</w:t>
      </w:r>
      <w:r>
        <w:rPr>
          <w:rFonts w:cs="宋体;SimSun" w:ascii="宋体;SimSun" w:hAnsi="宋体;SimSun"/>
          <w:szCs w:val="27"/>
        </w:rPr>
        <w:t>.</w:t>
      </w:r>
      <w:r>
        <w:rPr>
          <w:rFonts w:ascii="宋体;SimSun" w:hAnsi="宋体;SimSun" w:cs="宋体;SimSun"/>
          <w:szCs w:val="27"/>
        </w:rPr>
        <w:t>对</w:t>
      </w:r>
      <w:r>
        <w:rPr>
          <w:rFonts w:ascii="宋体;SimSun" w:hAnsi="宋体;SimSun" w:cs="宋体;SimSun"/>
          <w:szCs w:val="27"/>
        </w:rPr>
        <w:t>“诸子百家”</w:t>
      </w:r>
      <w:r>
        <w:rPr>
          <w:rFonts w:ascii="宋体;SimSun" w:hAnsi="宋体;SimSun" w:cs="宋体;SimSun"/>
          <w:szCs w:val="27"/>
        </w:rPr>
        <w:t>的评述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１）</w:t>
      </w:r>
      <w:r>
        <w:rPr>
          <w:rFonts w:ascii="宋体;SimSun" w:hAnsi="宋体;SimSun" w:cs="宋体;SimSun"/>
          <w:szCs w:val="18"/>
        </w:rPr>
        <w:t>《论语》</w:t>
      </w:r>
      <w:r>
        <w:rPr>
          <w:rFonts w:ascii="宋体;SimSun" w:hAnsi="宋体;SimSun" w:cs="宋体;SimSun"/>
          <w:szCs w:val="18"/>
        </w:rPr>
        <w:t>，儒家经典之一，</w:t>
      </w:r>
      <w:r>
        <w:rPr>
          <w:rFonts w:ascii="宋体;SimSun" w:hAnsi="宋体;SimSun" w:cs="宋体;SimSun"/>
          <w:szCs w:val="18"/>
        </w:rPr>
        <w:t>是孔子的</w:t>
      </w:r>
      <w:r>
        <w:rPr>
          <w:rFonts w:ascii="宋体;SimSun" w:hAnsi="宋体;SimSun" w:cs="宋体;SimSun"/>
          <w:szCs w:val="18"/>
        </w:rPr>
        <w:t>弟子</w:t>
      </w:r>
      <w:r>
        <w:rPr>
          <w:rFonts w:ascii="宋体;SimSun" w:hAnsi="宋体;SimSun" w:cs="宋体;SimSun"/>
          <w:szCs w:val="18"/>
        </w:rPr>
        <w:t>及再传</w:t>
      </w:r>
      <w:r>
        <w:rPr>
          <w:rFonts w:ascii="宋体;SimSun" w:hAnsi="宋体;SimSun" w:cs="宋体;SimSun"/>
          <w:szCs w:val="18"/>
        </w:rPr>
        <w:t>弟子关于孔子言行的纪录。</w:t>
      </w:r>
      <w:r>
        <w:rPr>
          <w:rFonts w:ascii="宋体;SimSun" w:hAnsi="宋体;SimSun" w:cs="宋体;SimSun"/>
          <w:szCs w:val="18"/>
        </w:rPr>
        <w:t>涉及哲学、政治、经济、教育、文艺等诸多方面，内容非常丰富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在表达上，《论语》语言精炼而形象生动，是语录体散文的典范。在编排上，《论语》没有严格的编纂体例，每一条就是一章，集章为篇，篇、章之间并无紧密联系，只是大致归类，并有重复章节出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２）</w:t>
      </w:r>
      <w:r>
        <w:rPr>
          <w:rFonts w:ascii="宋体;SimSun" w:hAnsi="宋体;SimSun" w:cs="宋体;SimSun"/>
          <w:szCs w:val="18"/>
        </w:rPr>
        <w:t>《孟子》是记载孟子及其学生言行的一部书。</w:t>
      </w:r>
      <w:r>
        <w:rPr>
          <w:rFonts w:ascii="宋体;SimSun" w:hAnsi="宋体;SimSun" w:cs="宋体;SimSun"/>
          <w:szCs w:val="18"/>
        </w:rPr>
        <w:t>文章很雄辩，气势充沛，感情强烈，辞锋犀利。苏洵曰“其锋不可犯”。汉</w:t>
      </w:r>
      <w:r>
        <w:rPr>
          <w:rFonts w:ascii="宋体;SimSun" w:hAnsi="宋体;SimSun" w:cs="宋体;SimSun"/>
          <w:szCs w:val="18"/>
        </w:rPr>
        <w:t>赵岐</w:t>
      </w:r>
      <w:r>
        <w:rPr>
          <w:rFonts w:ascii="宋体;SimSun" w:hAnsi="宋体;SimSun" w:cs="宋体;SimSun"/>
          <w:szCs w:val="18"/>
        </w:rPr>
        <w:t>说</w:t>
      </w:r>
      <w:r>
        <w:rPr>
          <w:rFonts w:ascii="宋体;SimSun" w:hAnsi="宋体;SimSun" w:cs="宋体;SimSun"/>
          <w:szCs w:val="18"/>
        </w:rPr>
        <w:t>《孟子》</w:t>
      </w:r>
      <w:r>
        <w:rPr>
          <w:rFonts w:ascii="宋体;SimSun" w:hAnsi="宋体;SimSun" w:cs="宋体;SimSun"/>
          <w:szCs w:val="18"/>
        </w:rPr>
        <w:t>的文章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长于比喻，辞不迫切，而意以独至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３）</w:t>
      </w:r>
      <w:r>
        <w:rPr>
          <w:rFonts w:ascii="宋体;SimSun" w:hAnsi="宋体;SimSun" w:cs="宋体;SimSun"/>
          <w:szCs w:val="18"/>
        </w:rPr>
        <w:t>《荀子》先秦重要的哲学著作，也是重要的散文集。荀子的文章，不少地方运用对偶式的句法，以铺列论据作论证，已开骈俪先河。荀子尤其善用比喻。如《劝学》千余字中，连续使用了六十多个比喻，比喻套比喻，比喻证比喻，大大增强了文章的生动性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４）</w:t>
      </w:r>
      <w:r>
        <w:rPr>
          <w:rFonts w:ascii="宋体;SimSun" w:hAnsi="宋体;SimSun" w:cs="宋体;SimSun"/>
          <w:szCs w:val="18"/>
        </w:rPr>
        <w:t>《吕氏春秋》又名《吕览》，战国末年秦相吕不韦集合众多门客共同编辑，完成于秦始皇八年（前</w:t>
      </w:r>
      <w:r>
        <w:rPr>
          <w:rFonts w:cs="宋体;SimSun" w:ascii="宋体;SimSun" w:hAnsi="宋体;SimSun"/>
          <w:szCs w:val="18"/>
        </w:rPr>
        <w:t>239</w:t>
      </w:r>
      <w:r>
        <w:rPr>
          <w:rFonts w:ascii="宋体;SimSun" w:hAnsi="宋体;SimSun" w:cs="宋体;SimSun"/>
          <w:szCs w:val="18"/>
        </w:rPr>
        <w:t>年）。该书是以儒家学说为主干，以道家理论为基础，以名、法、墨、农、兵、阴阳家思想学说为素材，以封建大一统政治需要为宗旨，熔诸子百家之说于一炉的理论巨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５）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老子</w:t>
      </w:r>
      <w:r>
        <w:rPr>
          <w:rFonts w:ascii="宋体;SimSun" w:hAnsi="宋体;SimSun" w:cs="宋体;SimSun"/>
          <w:szCs w:val="18"/>
        </w:rPr>
        <w:t>》</w:t>
      </w:r>
      <w:r>
        <w:rPr>
          <w:rFonts w:ascii="宋体;SimSun" w:hAnsi="宋体;SimSun" w:cs="宋体;SimSun"/>
          <w:szCs w:val="18"/>
        </w:rPr>
        <w:t>先秦道家典籍。具有丰富的朴素辩证法思想，比较系统地揭示出事物的相互依存和转化，但又把事物变化看成是循环往复的，且忽视了转化的条件。文章中的语言如诗一般有韵律，但它不是抒情和叙事，而是阐述哲理的议论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６）</w:t>
      </w:r>
      <w:r>
        <w:rPr>
          <w:rFonts w:ascii="宋体;SimSun" w:hAnsi="宋体;SimSun" w:cs="宋体;SimSun"/>
          <w:color w:val="000000"/>
          <w:szCs w:val="18"/>
        </w:rPr>
        <w:t>《孙子》是我国最早最杰出的军事著作。它在《武经七书》中居于首位，其中许多著名的论断，至今仍是不可违背的军事规律。日本人称之为“兵学圣典”，“百世兵家之师”，“世界古代第一兵书”。明代传人欧洲各国，有许多种文字译本。在世界军事理论上，也享有极高的声誉，与克劳塞维茨《战争论》齐名，但成书却比《战争论》早两千多年。它是我国古代灿烂文化中的一份宝贵的遗产，是我们中华民族的骄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（７）</w:t>
      </w:r>
      <w:r>
        <w:rPr>
          <w:rFonts w:ascii="宋体;SimSun" w:hAnsi="宋体;SimSun" w:cs="宋体;SimSun"/>
          <w:szCs w:val="18"/>
        </w:rPr>
        <w:t>《墨子》</w:t>
      </w:r>
      <w:r>
        <w:rPr>
          <w:rFonts w:ascii="宋体;SimSun" w:hAnsi="宋体;SimSun" w:cs="宋体;SimSun"/>
          <w:szCs w:val="18"/>
        </w:rPr>
        <w:t>是先秦</w:t>
      </w:r>
      <w:r>
        <w:rPr>
          <w:rFonts w:ascii="宋体;SimSun" w:hAnsi="宋体;SimSun" w:cs="宋体;SimSun"/>
          <w:szCs w:val="18"/>
        </w:rPr>
        <w:t>墨子</w:t>
      </w:r>
      <w:r>
        <w:rPr>
          <w:rFonts w:ascii="宋体;SimSun" w:hAnsi="宋体;SimSun" w:cs="宋体;SimSun"/>
          <w:szCs w:val="18"/>
        </w:rPr>
        <w:t>著作。主张“兼爱”、“非攻”、“尚贤”、“节用”，反映了小生产者反对兼并战争，要求改善经济地位和社会地位的愿望。其文章朴实无华，不尚文采，但逻辑性强，注重说明理论，善于运用具体事例进行概括性的推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８）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韩非</w:t>
      </w:r>
      <w:r>
        <w:rPr>
          <w:rFonts w:ascii="宋体;SimSun" w:hAnsi="宋体;SimSun" w:cs="宋体;SimSun"/>
          <w:szCs w:val="18"/>
        </w:rPr>
        <w:t>子》</w:t>
      </w:r>
      <w:r>
        <w:rPr>
          <w:rFonts w:ascii="宋体;SimSun" w:hAnsi="宋体;SimSun" w:cs="宋体;SimSun"/>
          <w:szCs w:val="18"/>
        </w:rPr>
        <w:t>是先秦法家的代表著作。在政治上，主张君主集权，反对贵族操纵政治；哲学上，继承荀子的朴素的唯物主义思想，又吸取了老子哲学个的某些辩证法因素。其文章绝大部分属于论辩文，重在演绎、归纳、分析、综合，观点鲜明，语言犀利，说理透辟，辨驳有力，具有很强的逻辑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９）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庄</w:t>
      </w:r>
      <w:r>
        <w:rPr>
          <w:rFonts w:ascii="宋体;SimSun" w:hAnsi="宋体;SimSun" w:cs="宋体;SimSun"/>
          <w:szCs w:val="18"/>
        </w:rPr>
        <w:t>子》</w:t>
      </w:r>
      <w:r>
        <w:rPr>
          <w:rFonts w:ascii="宋体;SimSun" w:hAnsi="宋体;SimSun" w:cs="宋体;SimSun"/>
          <w:szCs w:val="18"/>
        </w:rPr>
        <w:t>是先秦道家学派的著作。书中许多文章大都是由寓言故事组成。文章语言丰富文辞华赡，挥洒自如，机趣横生，加上它的大胆想像和对神话题材的运用，形成一种汪洋恣肆，富有浪漫主义色彩的独特风格。鲁迅说：“其文则汪洋辟阖，仪态王方，晚周诸子之说，莫能先也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１０）</w:t>
      </w:r>
      <w:r>
        <w:rPr>
          <w:rFonts w:ascii="宋体;SimSun" w:hAnsi="宋体;SimSun" w:cs="宋体;SimSun"/>
          <w:szCs w:val="27"/>
        </w:rPr>
        <w:t>《列子》，相传战国时郑人列御寇所作。原书已佚。起思想内容较驳杂，有宣扬顺应自然、消极无为的，也有包含朴素唯物论和辩证观点的。书中保存了一些先秦时代优秀的寓言故事和神话传说。书中的民间创作所特有的清新活泼的风格和丰富的想像，对我们今天仍有一定的启发和教育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四书五经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书——即《论语》、《孟子》、《大学》、《中庸》四部著作的总称。因为它们分别出于早期儒家的四位代表性人物孔子、曾参、子思、孟子，所以称为“四子书”，简称即为“四书”。首次把它们编在一起的是南宋著名学者朱熹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五经———儒家本有六经，《诗经》、《尚书》、《仪礼》、《乐经》、《周易》、《春秋左传》。秦始皇“焚书坑儒”，据说经秦火一炬，《乐经》从此失传，东汉在此基础上加上《论语》、《孝经》，共七经；唐时加上《周礼》、《礼记》、《公羊传》、《谷梁传》、《尔雅》，共十二经；宋时加《孟子》，后有《十三经注疏》传世。《十三经》是儒家文化的基本著作，就传统观念而言，《易》、《诗》、《书》、《礼》、《春秋》谓之“经”，《左传》、《公羊传》、《谷梁传》属于《春秋经》之“传”，《礼记》、《孝经》、《论语》、《孟子》均为“记”，《尔雅》则是汉代经师的训诂之作。朱熹著《四书章句集注》，具有划时代意义。汉唐是“五经”时代，宋后是“四书”时代。后来的五经是指：《周易》、《尚书》、《诗经》、《礼记》、《春秋左传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三）试题样式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除了道家、儒家，还有哪些主要思想流派？请按要求填写下表：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代表人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思想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墨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墨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孟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民贵君轻”的思想，“仁政”的思想，提出合理使用自然资源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制天命而用之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庄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鄙视富贵利禄，痛恨不公平的社会现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韩非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认为历史后代总要超过前代，提出建立君主专制的中央集权的国家，提倡法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兵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孙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/>
              <w:t>孙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战胜而强立，故天下服矣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写出《论语》中关于学习的成语四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四书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五经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看《杨布打狗》后思考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朱之弟曰布，衣素衣而出。天雨，解素衣，衣缁衣而返。其狗不知，迎面吠之。杨布怒，将扑之。杨朱曰：“子无扑矣，子亦犹是也。向者使汝狗白而往黑而来，岂能无怪哉？”</w:t>
      </w:r>
    </w:p>
    <w:p>
      <w:pPr>
        <w:pStyle w:val="Normal"/>
        <w:ind w:firstLine="51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选自《列子•说符》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则寓言，如果从狗认不出主人的角度来看，有什么寓意？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这则寓言，如果从杨布不应该打狗来总结，有什么寓意？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这则寓言可看出列子的什么思想内容？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答案：</w:t>
      </w:r>
      <w:r>
        <w:rPr/>
        <w:t>1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代表人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思想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墨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墨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FF"/>
              </w:rPr>
              <w:t>主张“兼爱”“非攻”，</w:t>
            </w:r>
            <w:r>
              <w:rPr>
                <w:rFonts w:ascii="仿宋_GB2312" w:hAnsi="仿宋_GB2312" w:cs="宋体;SimSun" w:eastAsia="仿宋_GB2312"/>
                <w:color w:val="0000FF"/>
                <w:szCs w:val="18"/>
              </w:rPr>
              <w:t>“尚贤”、“节用”。</w:t>
            </w:r>
            <w:r>
              <w:rPr>
                <w:rFonts w:ascii="仿宋_GB2312" w:hAnsi="仿宋_GB2312" w:cs="Arial Unicode MS;Arial" w:eastAsia="仿宋_GB2312"/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儒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孟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>“</w:t>
            </w:r>
            <w:r>
              <w:rPr>
                <w:rFonts w:ascii="仿宋_GB2312" w:hAnsi="仿宋_GB2312" w:eastAsia="仿宋_GB2312"/>
                <w:color w:val="0000FF"/>
              </w:rPr>
              <w:t>民贵君轻”的思想，“仁政”的思想，提出合理使用自然资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FF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荀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>“</w:t>
            </w:r>
            <w:r>
              <w:rPr>
                <w:rFonts w:ascii="仿宋_GB2312" w:hAnsi="仿宋_GB2312" w:eastAsia="仿宋_GB2312"/>
                <w:color w:val="0000FF"/>
              </w:rPr>
              <w:t>制天命而用之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庄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鄙视富贵利禄，痛恨不公平的社会现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法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韩非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认为历史后代总要超过前代，提出建立君主专制的中央集权的国家，提倡法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兵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孙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>“</w:t>
            </w:r>
            <w:r>
              <w:rPr>
                <w:rFonts w:ascii="仿宋_GB2312" w:hAnsi="仿宋_GB2312" w:eastAsia="仿宋_GB2312"/>
                <w:color w:val="0000FF"/>
              </w:rPr>
              <w:t>知己知彼，百战不殆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FF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</w:rPr>
              <w:t>孙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>“</w:t>
            </w:r>
            <w:r>
              <w:rPr>
                <w:rFonts w:ascii="仿宋_GB2312" w:hAnsi="仿宋_GB2312" w:eastAsia="仿宋_GB2312"/>
                <w:color w:val="0000FF"/>
              </w:rPr>
              <w:t>战胜而强立，故天下服矣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color w:val="0000FF"/>
        </w:rPr>
        <w:t>2.</w:t>
      </w:r>
      <w:r>
        <w:rPr>
          <w:rFonts w:ascii="仿宋_GB2312" w:hAnsi="仿宋_GB2312" w:cs="宋体;SimSun" w:eastAsia="仿宋_GB2312"/>
          <w:color w:val="0000FF"/>
        </w:rPr>
        <w:t xml:space="preserve">温故知新  学而不厌  不耻下问  择善而从  </w:t>
      </w:r>
      <w:r>
        <w:rPr>
          <w:rFonts w:eastAsia="仿宋_GB2312" w:cs="宋体;SimSun" w:ascii="仿宋_GB2312" w:hAnsi="仿宋_GB2312"/>
          <w:color w:val="0000FF"/>
        </w:rPr>
        <w:t>3.</w:t>
      </w:r>
      <w:r>
        <w:rPr>
          <w:rFonts w:eastAsia="仿宋_GB2312" w:cs="Times New Roman" w:ascii="仿宋_GB2312" w:hAnsi="仿宋_GB2312"/>
          <w:color w:val="0000FF"/>
          <w:szCs w:val="21"/>
        </w:rPr>
        <w:t xml:space="preserve"> </w:t>
      </w:r>
      <w:r>
        <w:rPr>
          <w:rFonts w:ascii="仿宋_GB2312" w:hAnsi="仿宋_GB2312" w:cs="Times New Roman" w:eastAsia="仿宋_GB2312"/>
          <w:color w:val="0000FF"/>
          <w:szCs w:val="21"/>
        </w:rPr>
        <w:t>《论语》、《孟子》、《大学》、《中庸》和《周易》、《尚书》、《诗经》、《礼记》、《春秋左传》</w:t>
      </w:r>
      <w:r>
        <w:rPr>
          <w:rFonts w:eastAsia="仿宋_GB2312" w:cs="宋体;SimSun" w:ascii="仿宋_GB2312" w:hAnsi="仿宋_GB2312"/>
          <w:color w:val="0000FF"/>
          <w:szCs w:val="21"/>
        </w:rPr>
        <w:t>4.</w:t>
      </w: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</w:t>
      </w:r>
      <w:r>
        <w:rPr>
          <w:rFonts w:ascii="仿宋_GB2312" w:hAnsi="仿宋_GB2312" w:cs="宋体;SimSun" w:eastAsia="仿宋_GB2312"/>
          <w:color w:val="0000FF"/>
          <w:szCs w:val="21"/>
        </w:rPr>
        <w:t>）告诉人们看待事物不要仅从它表面来判断，而应看到它的内在、它的实质，这样才不会犯错误。（</w:t>
      </w:r>
      <w:r>
        <w:rPr>
          <w:rFonts w:eastAsia="仿宋_GB2312" w:cs="宋体;SimSun" w:ascii="仿宋_GB2312" w:hAnsi="仿宋_GB2312"/>
          <w:color w:val="0000FF"/>
          <w:szCs w:val="21"/>
        </w:rPr>
        <w:t>2</w:t>
      </w:r>
      <w:r>
        <w:rPr>
          <w:rFonts w:ascii="仿宋_GB2312" w:hAnsi="仿宋_GB2312" w:cs="宋体;SimSun" w:eastAsia="仿宋_GB2312"/>
          <w:color w:val="0000FF"/>
          <w:szCs w:val="21"/>
        </w:rPr>
        <w:t>）告诉人们对待别人的反应、态度，要分清原因，不能简单地处理。（</w:t>
      </w:r>
      <w:r>
        <w:rPr>
          <w:rFonts w:eastAsia="仿宋_GB2312" w:cs="宋体;SimSun" w:ascii="仿宋_GB2312" w:hAnsi="仿宋_GB2312"/>
          <w:color w:val="0000FF"/>
          <w:szCs w:val="21"/>
        </w:rPr>
        <w:t>3</w:t>
      </w:r>
      <w:r>
        <w:rPr>
          <w:rFonts w:ascii="仿宋_GB2312" w:hAnsi="仿宋_GB2312" w:cs="宋体;SimSun" w:eastAsia="仿宋_GB2312"/>
          <w:color w:val="0000FF"/>
          <w:szCs w:val="21"/>
        </w:rPr>
        <w:t>）</w:t>
      </w:r>
      <w:r>
        <w:rPr>
          <w:rFonts w:ascii="仿宋_GB2312" w:hAnsi="仿宋_GB2312" w:cs="宋体;SimSun" w:eastAsia="仿宋_GB2312"/>
          <w:color w:val="0000FF"/>
          <w:szCs w:val="27"/>
        </w:rPr>
        <w:t>包含朴素唯物论和辩证观点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6z1">
    <w:name w:val="WW8Num116z1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val="en-U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黑体;SimHei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cs="宋体;SimSun"/>
      <w:u w:val="no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color w:val="333333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 w:eastAsia="宋体;SimSun" w:cs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宋体;SimSun" w:hAnsi="宋体;SimSun" w:cs="Tahoma"/>
      <w:sz w:val="22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cs="宋体;SimSun"/>
      <w:sz w:val="24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sz w:val="21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31:00Z</dcterms:modified>
  <cp:revision>565</cp:revision>
  <dc:subject/>
  <dc:title>07年南通市(含启东中学)高三语文暨尖子生</dc:title>
</cp:coreProperties>
</file>