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出师表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《三国志》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古汉语中判断句的特点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崩、弊、圣、妄、昭、允、漏、淑、苟、庐、斟、涕、谏、夙、驽、咎”等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辨析判断句并学会翻译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广开言路、赏罚严明、亲贤远佞的必要性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课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音、解字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讹传第一部分的文字梳理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题并介绍时代背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题意理解：表，古时臣下向帝王上书言事的奏章；师，军队；出师，军队出征。蜀汉建兴五年，诸葛亮率军征伐曹魏，临出发前写了此“表”给后主刘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介绍背景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公元</w:t>
      </w:r>
      <w:r>
        <w:rPr>
          <w:rFonts w:ascii="宋体;SimSun" w:hAnsi="宋体;SimSun"/>
          <w:sz w:val="24"/>
        </w:rPr>
        <w:t>222</w:t>
      </w:r>
      <w:r>
        <w:rPr>
          <w:rFonts w:ascii="宋体;SimSun" w:hAnsi="宋体;SimSun"/>
          <w:sz w:val="24"/>
        </w:rPr>
        <w:t>年刘备伐吴，被吴国大将陆逊打败，丢了荆州。公元</w:t>
      </w:r>
      <w:r>
        <w:rPr>
          <w:rFonts w:ascii="宋体;SimSun" w:hAnsi="宋体;SimSun"/>
          <w:sz w:val="24"/>
        </w:rPr>
        <w:t>223</w:t>
      </w:r>
      <w:r>
        <w:rPr>
          <w:rFonts w:ascii="宋体;SimSun" w:hAnsi="宋体;SimSun"/>
          <w:sz w:val="24"/>
        </w:rPr>
        <w:t>年刘备卒，儿子刘禅继位。刘备在临死时，急召亮于成都，把儿子刘禅托付给诸葛亮，嘱以后事，谓亮口：“君才十倍曹丕，必能安国，终定大事，若嗣子可辅，辅之；如其不才，君可自取。”亮涕泣日：“臣敢竭股肽之力，效忠贞之节，继之以死！”从此后，诸葛亮主持政事，用了五年的时间做伐魏的准备。主要做了三件大事：一是跟吴国通好，免除了东顾之忧；二是加强内政建设，制定“汉科”，做到“科教严明，赏罚必信”，国有法度，社会风气好转，生产发展；三是乎定南方叛乱，公元</w:t>
      </w:r>
      <w:r>
        <w:rPr>
          <w:rFonts w:ascii="宋体;SimSun" w:hAnsi="宋体;SimSun"/>
          <w:sz w:val="24"/>
        </w:rPr>
        <w:t>225</w:t>
      </w:r>
      <w:r>
        <w:rPr>
          <w:rFonts w:ascii="宋体;SimSun" w:hAnsi="宋体;SimSun"/>
          <w:sz w:val="24"/>
        </w:rPr>
        <w:t>年，率军南征，直到滇池，使夷汉关系得到改善。到了公元</w:t>
      </w:r>
      <w:r>
        <w:rPr>
          <w:rFonts w:ascii="宋体;SimSun" w:hAnsi="宋体;SimSun"/>
          <w:sz w:val="24"/>
        </w:rPr>
        <w:t>227</w:t>
      </w:r>
      <w:r>
        <w:rPr>
          <w:rFonts w:ascii="宋体;SimSun" w:hAnsi="宋体;SimSun"/>
          <w:sz w:val="24"/>
        </w:rPr>
        <w:t>年时，蜀汉的整个状况已初步恢复过来，在战略后方日益巩固的情况下，诸葛亮准备完成“兴复汉室，北定中原”的宏愿。因此决定出师伐魏，行前写下了这篇表文，陈述自己的政治主张，表明伐魏的决心和临行前的心情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教师范读，结合注释正音并理解生字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注意下列（加点字）的读音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崩殂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侍卫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陟罚臧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忠谏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郭攸之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费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昭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以遗陛下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裨补缺漏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性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均   行阵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倾颓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苟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卑鄙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猥自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夙夜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庶竭驽钝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斟酌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以彰其咎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咨诹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遗诏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临表涕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阅读讨论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出示幻灯，重点字词理解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崩殂：死亡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疲弊：人力物力疲惫困乏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秋：时期，时刻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诚：实在，的确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懈：松懈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殊遇：特别优厚的待遇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宜：应该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以光……：用来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遗德：遗留下的美德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妄自菲薄：过分地看轻自己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以塞…：以致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忠谏：忠臣进言规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分析第一小节：这一段前两句分析形势。说明了不利条件，是“先帝创业未半而中道崩殂”，国力“疲弊”，正是“危急存亡之秋”，也分析了有利条件，“侍卫之臣不懈于内，忠志之土志身于外”说明内外团结，人心一致。后一句用“宜”“不宜”进一步强调“开张圣听”的重要性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逐词逐句翻译第二小节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重点字、句翻译：（出示幻灯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陟罚臧否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俱为一体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奸犯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平明之理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分析第二小节：“赏罚分明”这条建议是提出“亲贤臣，远小人”的前提条件，这也是诸葛亮自己做人和治理军事国务的一贯主张，并从正、反两方面加以强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分析第</w:t>
      </w:r>
      <w:r>
        <w:rPr>
          <w:rFonts w:ascii="宋体;SimSun" w:hAnsi="宋体;SimSun"/>
          <w:sz w:val="24"/>
        </w:rPr>
        <w:t>3—5</w:t>
      </w:r>
      <w:r>
        <w:rPr>
          <w:rFonts w:ascii="宋体;SimSun" w:hAnsi="宋体;SimSun"/>
          <w:sz w:val="24"/>
        </w:rPr>
        <w:t>小节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字词理解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是以：因此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以为：认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悉：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晓畅：精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优劣得所：才能高的和才能低的将士都能够安排得当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亲：亲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远：疏远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所以：…的原因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愿：希望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七）总结</w:t>
      </w:r>
      <w:r>
        <w:rPr>
          <w:rFonts w:ascii="宋体;SimSun" w:hAnsi="宋体;SimSun"/>
          <w:sz w:val="24"/>
        </w:rPr>
        <w:t>1-5</w:t>
      </w:r>
      <w:r>
        <w:rPr>
          <w:rFonts w:ascii="宋体;SimSun" w:hAnsi="宋体;SimSun"/>
          <w:sz w:val="24"/>
        </w:rPr>
        <w:t>小节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中，诸葛亮提出了哪三条建议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段中提出第一项建议：开张圣听；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段提出第二项建议：陟罚臧否，不宜异同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提出第三项建议：亲贤臣，远小人。三条建议中这一条最重要，能做到“亲贤臣，远小人”，就一定能“开张圣听”，也一定指赏罚分明。因此，诸葛亮首先推荐文臣郭攸之、费和董允等人，凡宫中之事，劝告后主可以征询他们的意见，然后推荐武将向宠，凡是军队的事，都可以信赖他们。最后阐述亲贤远佞的重要性，把这一建议与国家的兴衰联系起来，以达到告诫的作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八）齐读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九）布置作业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熟读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，逐句直译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参看注释，预习</w:t>
      </w:r>
      <w:r>
        <w:rPr>
          <w:rFonts w:ascii="宋体;SimSun" w:hAnsi="宋体;SimSun"/>
          <w:sz w:val="24"/>
        </w:rPr>
        <w:t>6-9</w:t>
      </w:r>
      <w:r>
        <w:rPr>
          <w:rFonts w:ascii="宋体;SimSun" w:hAnsi="宋体;SimSun"/>
          <w:sz w:val="24"/>
        </w:rPr>
        <w:t>段，试译文段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、教学重点、难点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讲读</w:t>
      </w:r>
      <w:r>
        <w:rPr>
          <w:rFonts w:ascii="宋体;SimSun" w:hAnsi="宋体;SimSun"/>
          <w:sz w:val="24"/>
        </w:rPr>
        <w:t>6-9</w:t>
      </w:r>
      <w:r>
        <w:rPr>
          <w:rFonts w:ascii="宋体;SimSun" w:hAnsi="宋体;SimSun"/>
          <w:sz w:val="24"/>
        </w:rPr>
        <w:t>段，熟读、理解课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把握特殊句式和词类活用现象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复习上课时的内容：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翻译下列句子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恢弘志士之气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殊遇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引喻失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俱为一体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/>
          <w:sz w:val="24"/>
        </w:rPr>
        <w:t>是以先帝简拔以遗陛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/>
          <w:sz w:val="24"/>
        </w:rPr>
        <w:t>愿陛下亲之信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/>
          <w:sz w:val="24"/>
        </w:rPr>
        <w:t>侍卫之臣不懈于内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/>
          <w:sz w:val="24"/>
        </w:rPr>
        <w:t>此诚危急存亡之秋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/>
          <w:sz w:val="24"/>
        </w:rPr>
        <w:t>涉罚臧否，不宜异同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/>
          <w:sz w:val="24"/>
        </w:rPr>
        <w:t>亲贤臣，远小人，此先汉所以兴隆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讲读</w:t>
      </w:r>
      <w:r>
        <w:rPr>
          <w:rFonts w:ascii="宋体;SimSun" w:hAnsi="宋体;SimSun"/>
          <w:sz w:val="24"/>
        </w:rPr>
        <w:t>6-7</w:t>
      </w:r>
      <w:r>
        <w:rPr>
          <w:rFonts w:ascii="宋体;SimSun" w:hAnsi="宋体;SimSun"/>
          <w:sz w:val="24"/>
        </w:rPr>
        <w:t>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齐读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小节，初步熟悉内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解释、理解重点字词句：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布衣：古义，平民百姓；今义，用布做的衣服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先帝不以臣卑鄙：以，因为；卑鄙，古义，地位低微，学识浅陋；今义，行为品质恶劣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苟全性命于乱世：苟全，保全；译为“在乱世中保全性命”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闻达：闻，扬名；达，通达，做官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遂许：遂，就；许：答应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受任于败军之际，奉命于危难之间：在军事失利的时候接受委任，在危急艰难的时刻奉行使命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有：通“又”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以大事：以，把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以伤先帝之明：以  以致；明，明见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兵甲：武器装备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深入不毛：毛，草木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职分：职责和本分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归纳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段内容：追述自身经历，表白“报先帝”。“忠陛下”的忠贞和“北定中原”、“恢复汉室”的决心。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段又可分为两层：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段追叙先帝知遇之恩。表示自己“卑鄙”的句子是“苟全性命于乱世，不求闻达于诸侯”，显出先帝求贤之切；具体表现感激先帝的句子是“受任于败军之际，奉命于危难之间”，也是先帝亲贤的结果。第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段表达了对。蜀汉的忠诚和复兴汉室的决心。这里既有深切的表白“报先帝”、“忠陛下”，又有“北定中原”、“兴复汉室”的决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梳理、分析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段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字词理解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以：把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讨贼兴复之效：效，事或任务，名词   不效：效，奏效或完成，动词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慢：怠慢，疏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咨诹：咨，询问；诹：询问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雅：正确的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不胜：不尽。胜，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涕零：流泪。涕，古义：眼泪；今义：鼻涕。零，流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分析总结：这一部分是全文的总括，诸葛亮向后主提出了三点诚挚的希望：一愿“托臣以讨贼兴复之效”与第七段“奖率三军，北定中原”相照应。二愿：“兴德之言”雨第七段第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段“斟酌损益．进尽忠言”和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“事无大小，悉以咨之，然后施行”相照应。三愿：“亦宜自谋”“咨诹善道，察纳雅言”和第三、四段两个“悉以咨之”及第一段的“开张圣听”相照应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归纳小结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全文共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段，可以分为三个部分，第一部分是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，主要是分析形势，提出建议；第二部分是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段，主要叙说自己的生平和抱负；第三部分是</w:t>
      </w:r>
      <w:r>
        <w:rPr>
          <w:rFonts w:ascii="宋体;SimSun" w:hAnsi="宋体;SimSun"/>
          <w:sz w:val="24"/>
        </w:rPr>
        <w:t>8-9</w:t>
      </w:r>
      <w:r>
        <w:rPr>
          <w:rFonts w:ascii="宋体;SimSun" w:hAnsi="宋体;SimSun"/>
          <w:sz w:val="24"/>
        </w:rPr>
        <w:t>段，总括全文。在第一部分提出了三点建议：开张圣听、奖罚分明、亲贤远佞。其中以“亲贤臣，远小人”为全文的中心，重在分析事理，竭力举荐贤人。第二部分表达了他“北定中原”、“兴复汉室”的决心。第三部分的“三愿”，可谓至诚之极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布置作业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完成文后练习一、三题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熟读背诵后四段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课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熟练地背诵课文</w:t>
      </w:r>
      <w:r>
        <w:rPr>
          <w:rFonts w:ascii="宋体;SimSun" w:hAnsi="宋体;SimSun"/>
          <w:sz w:val="24"/>
        </w:rPr>
        <w:t>6—9</w:t>
      </w:r>
      <w:r>
        <w:rPr>
          <w:rFonts w:ascii="宋体;SimSun" w:hAnsi="宋体;SimSun"/>
          <w:sz w:val="24"/>
        </w:rPr>
        <w:t>段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把握特殊句式的特点并翻译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课文中主要人物的性格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多种表达方式融为一体的写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复习检查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解释、翻译下列词、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诚危急存亡之秋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妄自菲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奸犯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稗补阙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淑均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痛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顾臣于草庐之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驱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庶竭骛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以彰其咎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讨论分析诸葛亮的形象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通过全文的学习，我们对诸葛亮的性格特点和内心世界都有了一个初步印象，谁能作出评价？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他对蜀汉是忠诚的，对国事是尽职的。从中也可看出，历史上的诸葛亮确是一位杰出的政治家、军事家，极有政治远见，能从复杂的形势分析中找出规律，定出方针。从文中能看出他在政治上的措施是广开言路，赏罚分明，主张任人惟贤的思想路线，他为完成“北定中原”、“光复汉室”的重任竭尽全力，尽心尽职。同时，“以恩报恩”的思想观念很深，为报答先主对他有“三顾草庐之恩”、“白帝托孤之重”，他做到了鞠躬尽瘁，死而后已，对后主、对蜀汉忠诚不二。今天我们来看诸葛亮的“忠”，应该有新的理解，对工作尽心尽职是值得肯定的，但“忠君”思想应有拓展，为全人类，为广大人民群众服务才是积极的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讨论多种表达方式融为一体的写法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是上表建议，以议论为主，但文中也融入抒情和记叙，找出来并分析这样写的好处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刘备对诸葛亮，可以说是思重如山，“三顾草庐”和“白帝托孤”使诸葛亮终身感激。刘备死后，他就把这种感情报之于刘禅，真心诚意地辅佐他，希望刘禅支持自己，完成大业。从文中可以看出，分析形势和提出建议是议论，自叙身世是记叙，表达自己“报先帝”“忠陛下”的意愿是抒情，三者的有机结合，把道理说明得很透彻，把事情叙述得很清楚，把感情表达得很充分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</w:t>
      </w:r>
      <w:r>
        <w:rPr>
          <w:rFonts w:ascii="宋体;SimSun" w:hAnsi="宋体;SimSun"/>
          <w:sz w:val="24"/>
        </w:rPr>
        <w:t>6--9</w:t>
      </w:r>
      <w:r>
        <w:rPr>
          <w:rFonts w:ascii="宋体;SimSun" w:hAnsi="宋体;SimSun"/>
          <w:sz w:val="24"/>
        </w:rPr>
        <w:t>段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成课后练习二，简介判断句的知识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指导背诵</w:t>
      </w:r>
      <w:r>
        <w:rPr>
          <w:rFonts w:ascii="宋体;SimSun" w:hAnsi="宋体;SimSun"/>
          <w:sz w:val="24"/>
        </w:rPr>
        <w:t>6-9</w:t>
      </w:r>
      <w:r>
        <w:rPr>
          <w:rFonts w:ascii="宋体;SimSun" w:hAnsi="宋体;SimSun"/>
          <w:sz w:val="24"/>
        </w:rPr>
        <w:t>段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四课时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练习课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设计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点建议：开张圣听、严明赏罚、亲贤远佞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三点自述：追述经理、表白忠贞、立下决心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三点希望：委以重任、兴德之言、亦宜自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课后摘记】：本文有一定的难度，因而必须有时间让学生消化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马说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先秦两汉散文传统，强调文道合一，要求言之有物，认为学习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古文应“师其意不师其辞”，提出“言必己出”“推陈言之务去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口号，反对专讲声律对仗而忽视内容的骄体文。他为文气势雄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伟，说理透彻，逻辑性强，被尊为“唐宋八大家”之首。他的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理论和创作实践，对当时和后代都产生了巨大的影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马说）大约作于贞元十一年至十六年，即作者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岁左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时他曾三次上书宰相，求摆用，未果，郁郁不得志，加之当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好佞当权，政治黑暗，有才能的人士不受重视，故发出了“伯乐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常有”之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教师范读或放课文录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学生边听录音边正读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祗（  </w:t>
      </w:r>
      <w:r>
        <w:rPr>
          <w:rFonts w:ascii="宋体;SimSun" w:hAnsi="宋体;SimSun"/>
          <w:sz w:val="24"/>
        </w:rPr>
        <w:t>zhi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）      骈（ </w:t>
      </w:r>
      <w:r>
        <w:rPr>
          <w:rFonts w:ascii="宋体;SimSun" w:hAnsi="宋体;SimSun"/>
          <w:sz w:val="24"/>
        </w:rPr>
        <w:t>pian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）     枥（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li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）       见（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xia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齐读全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疏通课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指名范读一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生对照注释，自读课文，找出疑难词和句子，可以同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桌讨论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师生共同讨论，释疑解难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音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 xml:space="preserve">祗（  </w:t>
      </w:r>
      <w:r>
        <w:rPr>
          <w:rFonts w:ascii="宋体;SimSun" w:hAnsi="宋体;SimSun"/>
          <w:sz w:val="24"/>
        </w:rPr>
        <w:t>zhi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）      骈（ </w:t>
      </w:r>
      <w:r>
        <w:rPr>
          <w:rFonts w:ascii="宋体;SimSun" w:hAnsi="宋体;SimSun"/>
          <w:sz w:val="24"/>
        </w:rPr>
        <w:t>pian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）     枥（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li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）       见（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xia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解释疑难词句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故虽有名马（表假设，即使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祗辱于奴隶人之手（同“只”，仅仅 ；屈辱；在句式结构上“于奴隶人之手”介宾结构后置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一食（吃一顿，</w:t>
      </w:r>
      <w:r>
        <w:rPr>
          <w:rFonts w:ascii="宋体;SimSun" w:hAnsi="宋体;SimSun"/>
          <w:sz w:val="24"/>
        </w:rPr>
        <w:t>shi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食马者（</w:t>
      </w:r>
      <w:r>
        <w:rPr>
          <w:rFonts w:ascii="宋体;SimSun" w:hAnsi="宋体;SimSun"/>
          <w:sz w:val="24"/>
        </w:rPr>
        <w:t xml:space="preserve">si </w:t>
      </w:r>
      <w:r>
        <w:rPr>
          <w:rFonts w:ascii="宋体;SimSun" w:hAnsi="宋体;SimSun"/>
          <w:sz w:val="24"/>
        </w:rPr>
        <w:t>通“饲”，喂养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虽有千里之能（虽然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才美不外见（良好的素质；同“现”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安求其能手里也？（怎么能要求它日行千里呢？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策之（这里指“鞭打”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不以其道（方法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执策而临之（拿着鞭子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其真无马耶（语气词，这里表示反问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其真不知马也（代词，代这种人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课文译文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世上有了伯乐，然后才有千里马。千里马经常有，可是伯乐不是经常有。因此，即使有非常好的马，也可能在奴仆的手里受屈辱，与平常马一起死在马厩里，不能获得千里马的美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行千里的马，一顿或许吃一石粮食。喂马的人不懂得应根据它能日行千里的特点去喂养它。（因而）这种马，虽然有日行千里的才能，但吃不饱，力气不足，它具好的素质就显露不出来，要想与普通的马一样尚且不能做到，又怎么能要求它日行千里呢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驾驭它不能用正确的方法，喂养它不能充分发挥它的才能，听它鸣叫又不能明白它的意思，（却）拿着鞭子面对着它说：“天下没有千里马！”唉！难道真的没有千里马吗？其实是他不识千里马啊！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布置作业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翻译全文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熟读背诵全文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【第二课时］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教学目标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理解文章内容，领会寓意或杂文的内涵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感受当时的社会本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熟读背诵文章，巩固文言词句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教学过程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复习检查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指名背诵全文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生口译第三段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分析课文结构内容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课文三个自然段各写了什么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．新四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＿’</w:t>
      </w:r>
    </w:p>
    <w:p>
      <w:pPr>
        <w:pStyle w:val="TextBody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课外延伸阅读课（</w:t>
      </w:r>
      <w:r>
        <w:rPr>
          <w:b/>
          <w:sz w:val="30"/>
        </w:rPr>
        <w:t>1</w:t>
      </w:r>
      <w:r>
        <w:rPr>
          <w:b/>
          <w:sz w:val="30"/>
        </w:rPr>
        <w:t>课时）</w:t>
      </w:r>
    </w:p>
    <w:p>
      <w:pPr>
        <w:pStyle w:val="TextBody"/>
        <w:jc w:val="center"/>
        <w:rPr/>
      </w:pPr>
      <w:r>
        <w:rPr/>
        <w:t>（一）</w:t>
      </w:r>
    </w:p>
    <w:p>
      <w:pPr>
        <w:pStyle w:val="TextBody"/>
        <w:rPr/>
      </w:pPr>
      <w:r>
        <w:rPr>
          <w:rFonts w:cs="宋体;SimSun"/>
        </w:rPr>
        <w:t>①</w:t>
      </w:r>
      <w:r>
        <w:rPr/>
        <w:t>凡治国之道，必先富民。②民富则易治也，民贫则难治也。③奚以知其然也？④民富则安乡重家，安乡重家则敬上畏罪，敬上畏罪则易治也。⑤民贫则危乡轻家，危乡轻家则敢陵上犯禁，陵上犯禁则难治也。⑤故治国常富，而乱国常贫，是以善为国者，必先富民，然后治之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（选自《管子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治国》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在原文中找出下列词语的反义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富</w:t>
      </w:r>
      <w:r>
        <w:rPr>
          <w:rFonts w:ascii="宋体;SimSun" w:hAnsi="宋体;SimSun"/>
          <w:sz w:val="24"/>
        </w:rPr>
        <w:t>___②</w:t>
      </w:r>
      <w:r>
        <w:rPr>
          <w:rFonts w:ascii="宋体;SimSun" w:hAnsi="宋体;SimSun"/>
          <w:sz w:val="24"/>
        </w:rPr>
        <w:t>易</w:t>
      </w:r>
      <w:r>
        <w:rPr>
          <w:rFonts w:ascii="宋体;SimSun" w:hAnsi="宋体;SimSun"/>
          <w:sz w:val="24"/>
        </w:rPr>
        <w:t>___③</w:t>
      </w:r>
      <w:r>
        <w:rPr>
          <w:rFonts w:ascii="宋体;SimSun" w:hAnsi="宋体;SimSun"/>
          <w:sz w:val="24"/>
        </w:rPr>
        <w:t>民</w:t>
      </w:r>
      <w:r>
        <w:rPr>
          <w:rFonts w:ascii="宋体;SimSun" w:hAnsi="宋体;SimSun"/>
          <w:sz w:val="24"/>
        </w:rPr>
        <w:t>___④</w:t>
      </w:r>
      <w:r>
        <w:rPr>
          <w:rFonts w:ascii="宋体;SimSun" w:hAnsi="宋体;SimSun"/>
          <w:sz w:val="24"/>
        </w:rPr>
        <w:t>轻</w:t>
      </w:r>
      <w:r>
        <w:rPr>
          <w:rFonts w:ascii="宋体;SimSun" w:hAnsi="宋体;SimSun"/>
          <w:sz w:val="24"/>
        </w:rPr>
        <w:t>___⑤</w:t>
      </w:r>
      <w:r>
        <w:rPr>
          <w:rFonts w:ascii="宋体;SimSun" w:hAnsi="宋体;SimSun"/>
          <w:sz w:val="24"/>
        </w:rPr>
        <w:t>治</w:t>
      </w:r>
      <w:r>
        <w:rPr>
          <w:rFonts w:ascii="宋体;SimSun" w:hAnsi="宋体;SimSun"/>
          <w:sz w:val="24"/>
        </w:rPr>
        <w:t>___⑥</w:t>
      </w:r>
      <w:r>
        <w:rPr>
          <w:rFonts w:ascii="宋体;SimSun" w:hAnsi="宋体;SimSun"/>
          <w:sz w:val="24"/>
        </w:rPr>
        <w:t>安</w:t>
      </w:r>
      <w:r>
        <w:rPr>
          <w:rFonts w:ascii="宋体;SimSun" w:hAnsi="宋体;SimSun"/>
          <w:sz w:val="24"/>
        </w:rPr>
        <w:t>___⑦</w:t>
      </w:r>
      <w:r>
        <w:rPr>
          <w:rFonts w:ascii="宋体;SimSun" w:hAnsi="宋体;SimSun"/>
          <w:sz w:val="24"/>
        </w:rPr>
        <w:t>敬</w:t>
      </w:r>
      <w:r>
        <w:rPr>
          <w:rFonts w:ascii="宋体;SimSun" w:hAnsi="宋体;SimSun"/>
          <w:sz w:val="24"/>
        </w:rPr>
        <w:t>___⑧</w:t>
      </w:r>
      <w:r>
        <w:rPr>
          <w:rFonts w:ascii="宋体;SimSun" w:hAnsi="宋体;SimSun"/>
          <w:sz w:val="24"/>
        </w:rPr>
        <w:t>畏</w:t>
      </w:r>
      <w:r>
        <w:rPr>
          <w:rFonts w:ascii="宋体;SimSun" w:hAnsi="宋体;SimSun"/>
          <w:sz w:val="24"/>
        </w:rPr>
        <w:t>___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下列加点的词作使动用法的一项是（  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  <w:em w:val="underDot"/>
        </w:rPr>
        <w:t>安</w:t>
      </w:r>
      <w:r>
        <w:rPr>
          <w:rFonts w:ascii="宋体;SimSun" w:hAnsi="宋体;SimSun"/>
          <w:sz w:val="24"/>
        </w:rPr>
        <w:t xml:space="preserve">乡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  <w:em w:val="underDot"/>
        </w:rPr>
        <w:t>重</w:t>
      </w:r>
      <w:r>
        <w:rPr>
          <w:rFonts w:ascii="宋体;SimSun" w:hAnsi="宋体;SimSun"/>
          <w:sz w:val="24"/>
        </w:rPr>
        <w:t xml:space="preserve">家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  <w:em w:val="underDot"/>
        </w:rPr>
        <w:t>富</w:t>
      </w:r>
      <w:r>
        <w:rPr>
          <w:rFonts w:ascii="宋体;SimSun" w:hAnsi="宋体;SimSun"/>
          <w:sz w:val="24"/>
        </w:rPr>
        <w:t xml:space="preserve">民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  <w:em w:val="underDot"/>
        </w:rPr>
        <w:t>治</w:t>
      </w:r>
      <w:r>
        <w:rPr>
          <w:rFonts w:ascii="宋体;SimSun" w:hAnsi="宋体;SimSun"/>
          <w:sz w:val="24"/>
        </w:rPr>
        <w:t>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翻译下列文言短句。“奚以知其然也？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语段论述的中心论点是（  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下列说法不正确的一项是（  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本文重点论述了治国与富民的关系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语段的结构特点是“总一分一总”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语段主要运用了正反对比论证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④⑤</w:t>
      </w:r>
      <w:r>
        <w:rPr>
          <w:rFonts w:ascii="宋体;SimSun" w:hAnsi="宋体;SimSun"/>
          <w:sz w:val="24"/>
        </w:rPr>
        <w:t>句之间是并列关系，其本身的三个小句子之间也是并列关系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案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．①贫②难③上④重⑤乱⑥危⑦陵⑧犯  </w:t>
      </w:r>
      <w:r>
        <w:rPr>
          <w:rFonts w:ascii="宋体;SimSun" w:hAnsi="宋体;SimSun"/>
          <w:sz w:val="24"/>
        </w:rPr>
        <w:t>2.C  3</w:t>
      </w:r>
      <w:r>
        <w:rPr>
          <w:rFonts w:ascii="宋体;SimSun" w:hAnsi="宋体;SimSun"/>
          <w:sz w:val="24"/>
        </w:rPr>
        <w:t>．怎么知道这个道理呢？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第①句</w:t>
      </w:r>
      <w:r>
        <w:rPr>
          <w:rFonts w:ascii="宋体;SimSun" w:hAnsi="宋体;SimSun"/>
          <w:sz w:val="24"/>
        </w:rPr>
        <w:t>5.D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后主建兴五年，诸葛孔明</w:t>
      </w:r>
      <w:r>
        <w:rPr>
          <w:rFonts w:ascii="宋体;SimSun" w:hAnsi="宋体;SimSun"/>
          <w:sz w:val="24"/>
          <w:em w:val="underDot"/>
        </w:rPr>
        <w:t>率</w:t>
      </w:r>
      <w:r>
        <w:rPr>
          <w:rFonts w:ascii="宋体;SimSun" w:hAnsi="宋体;SimSun"/>
          <w:sz w:val="24"/>
        </w:rPr>
        <w:t>军北</w:t>
      </w:r>
      <w:r>
        <w:rPr>
          <w:rFonts w:ascii="宋体;SimSun" w:hAnsi="宋体;SimSun"/>
          <w:sz w:val="24"/>
          <w:em w:val="underDot"/>
        </w:rPr>
        <w:t>驻</w:t>
      </w:r>
      <w:r>
        <w:rPr>
          <w:rFonts w:ascii="宋体;SimSun" w:hAnsi="宋体;SimSun"/>
          <w:sz w:val="24"/>
        </w:rPr>
        <w:t>汉中，以</w:t>
      </w:r>
      <w:r>
        <w:rPr>
          <w:rFonts w:ascii="宋体;SimSun" w:hAnsi="宋体;SimSun"/>
          <w:sz w:val="24"/>
          <w:em w:val="underDot"/>
        </w:rPr>
        <w:t>图</w:t>
      </w:r>
      <w:r>
        <w:rPr>
          <w:rFonts w:ascii="宋体;SimSun" w:hAnsi="宋体;SimSun"/>
          <w:sz w:val="24"/>
        </w:rPr>
        <w:t>中原，临</w:t>
      </w:r>
      <w:r>
        <w:rPr>
          <w:rFonts w:ascii="宋体;SimSun" w:hAnsi="宋体;SimSun"/>
          <w:sz w:val="24"/>
          <w:em w:val="underDot"/>
        </w:rPr>
        <w:t>发</w:t>
      </w:r>
      <w:r>
        <w:rPr>
          <w:rFonts w:ascii="宋体;SimSun" w:hAnsi="宋体;SimSun"/>
          <w:sz w:val="24"/>
        </w:rPr>
        <w:t>上此疏。此篇大意重亲贤远佞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亲贤尤为远佞之本。故始以“开张圣听”起，末以“咨诹”、“察纳”收。篇中十三引先帝，勤勤恳恳，皆根柢</w:t>
      </w:r>
      <w:r>
        <w:rPr>
          <w:rFonts w:ascii="宋体;SimSun" w:hAnsi="宋体;SimSun"/>
          <w:sz w:val="24"/>
          <w:em w:val="underDot"/>
        </w:rPr>
        <w:t>至诚</w:t>
      </w:r>
      <w:r>
        <w:rPr>
          <w:rFonts w:ascii="宋体;SimSun" w:hAnsi="宋体;SimSun"/>
          <w:sz w:val="24"/>
        </w:rPr>
        <w:t>之言，自是</w:t>
      </w:r>
      <w:r>
        <w:rPr>
          <w:rFonts w:ascii="宋体;SimSun" w:hAnsi="宋体;SimSun"/>
          <w:sz w:val="24"/>
          <w:em w:val="underDot"/>
        </w:rPr>
        <w:t>至文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清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吴楚材等《古文观止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前出师表》评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句中加点的词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率：</w:t>
      </w:r>
      <w:r>
        <w:rPr>
          <w:rFonts w:ascii="宋体;SimSun" w:hAnsi="宋体;SimSun"/>
          <w:sz w:val="24"/>
        </w:rPr>
        <w:t>__②</w:t>
      </w:r>
      <w:r>
        <w:rPr>
          <w:rFonts w:ascii="宋体;SimSun" w:hAnsi="宋体;SimSun"/>
          <w:sz w:val="24"/>
        </w:rPr>
        <w:t>驻：</w:t>
      </w:r>
      <w:r>
        <w:rPr>
          <w:rFonts w:ascii="宋体;SimSun" w:hAnsi="宋体;SimSun"/>
          <w:sz w:val="24"/>
        </w:rPr>
        <w:t>__③</w:t>
      </w:r>
      <w:r>
        <w:rPr>
          <w:rFonts w:ascii="宋体;SimSun" w:hAnsi="宋体;SimSun"/>
          <w:sz w:val="24"/>
        </w:rPr>
        <w:t>图：</w:t>
      </w:r>
      <w:r>
        <w:rPr>
          <w:rFonts w:ascii="宋体;SimSun" w:hAnsi="宋体;SimSun"/>
          <w:sz w:val="24"/>
        </w:rPr>
        <w:t>__④</w:t>
      </w:r>
      <w:r>
        <w:rPr>
          <w:rFonts w:ascii="宋体;SimSun" w:hAnsi="宋体;SimSun"/>
          <w:sz w:val="24"/>
        </w:rPr>
        <w:t>发：</w:t>
      </w:r>
      <w:r>
        <w:rPr>
          <w:rFonts w:ascii="宋体;SimSun" w:hAnsi="宋体;SimSun"/>
          <w:sz w:val="24"/>
        </w:rPr>
        <w:t>__⑤</w:t>
      </w:r>
      <w:r>
        <w:rPr>
          <w:rFonts w:ascii="宋体;SimSun" w:hAnsi="宋体;SimSun"/>
          <w:sz w:val="24"/>
        </w:rPr>
        <w:t>至诚：</w:t>
      </w:r>
      <w:r>
        <w:rPr>
          <w:rFonts w:ascii="宋体;SimSun" w:hAnsi="宋体;SimSun"/>
          <w:sz w:val="24"/>
        </w:rPr>
        <w:t>__③</w:t>
      </w:r>
      <w:r>
        <w:rPr>
          <w:rFonts w:ascii="宋体;SimSun" w:hAnsi="宋体;SimSun"/>
          <w:sz w:val="24"/>
        </w:rPr>
        <w:t>至文：</w:t>
      </w:r>
      <w:r>
        <w:rPr>
          <w:rFonts w:ascii="宋体;SimSun" w:hAnsi="宋体;SimSun"/>
          <w:sz w:val="24"/>
        </w:rPr>
        <w:t>__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将画线的句子用现代汉语写出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文字从哪些方面对《出师表》作了评述？试作简要说明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案</w:t>
      </w:r>
      <w:r>
        <w:rPr>
          <w:rFonts w:ascii="宋体;SimSun" w:hAnsi="宋体;SimSun"/>
          <w:sz w:val="24"/>
        </w:rPr>
        <w:t>:1.</w:t>
      </w:r>
      <w:r>
        <w:rPr>
          <w:rFonts w:ascii="宋体;SimSun" w:hAnsi="宋体;SimSun"/>
          <w:sz w:val="24"/>
        </w:rPr>
        <w:t>统领、驻扎、图谋，计划占有、出发、十分诚恳、最富有感情的文章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这篇 《出师表》的主旨，着重论述亲近贤人、疏远小人的道理，亲近贤人更是疏远小人的前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从《出师表》的背景、主旨、结构、诸葛亮对先帝的忠诚等方面作了评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24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2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23:00Z</dcterms:modified>
  <cp:revision>7</cp:revision>
  <dc:subject/>
  <dc:title>《出师表》课堂教学设计</dc:title>
</cp:coreProperties>
</file>