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Style w:val="Large"/>
          <w:rFonts w:cs=""/>
          <w:color w:val="000000"/>
          <w:szCs w:val="21"/>
        </w:rPr>
        <w:t>论读书</w:t>
      </w:r>
      <w:r>
        <w:rPr/>
        <w:t>》教学设计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学习文中运用比喻、排比等修辞进行说理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积累文中出现的精辟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（</w:t>
      </w:r>
      <w:r>
        <w:rPr/>
        <w:t>1</w:t>
      </w:r>
      <w:r>
        <w:rPr/>
        <w:t>）课文中出现的名言警句的体会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举例论证、道理论证、比喻论证等方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本文论述的语言十分简练，在学习时体会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安排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预习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小组比赛，检查积累材料的情况。要求每小组派代表把整理好的关于读书方面的名言警句、名人读书的趣事讲出，以多者为胜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名言警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（</w:t>
      </w:r>
      <w:r>
        <w:rPr/>
        <w:t>hǎo</w:t>
      </w:r>
      <w:r>
        <w:rPr/>
        <w:t>）读书时不好</w:t>
      </w:r>
      <w:r>
        <w:rPr/>
        <w:t>(hào)</w:t>
      </w:r>
      <w:r>
        <w:rPr/>
        <w:t>读书，好</w:t>
      </w:r>
      <w:r>
        <w:rPr/>
        <w:t>(hào)</w:t>
      </w:r>
      <w:r>
        <w:rPr/>
        <w:t>读书时不好（</w:t>
      </w:r>
      <w:r>
        <w:rPr/>
        <w:t>hǎo</w:t>
      </w:r>
      <w:r>
        <w:rPr/>
        <w:t>）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山有路勤为径，学海无涯苦作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到用时方恨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书破万卷，下笔如有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万卷书，行万里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名人论读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恩来：为中华之崛起而读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清照的读书方法：兴味到时拿起书就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熹论读书时要注意三到：心到、眼到、口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的“学思结合法”：学而不思则罔，思而不学则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人读书的趣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韦编三绝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宁读书趣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克思读书趣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头悬梁锥刺股，囊莹映雪、凿壁偷光的刻苦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简介作者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根（</w:t>
      </w:r>
      <w:r>
        <w:rPr/>
        <w:t>1561</w:t>
      </w:r>
      <w:r>
        <w:rPr>
          <w:rFonts w:cs="宋体;SimSun" w:ascii="宋体;SimSun" w:hAnsi="宋体;SimSun"/>
        </w:rPr>
        <w:t>—</w:t>
      </w:r>
      <w:r>
        <w:rPr/>
        <w:t>1626</w:t>
      </w:r>
      <w:r>
        <w:rPr/>
        <w:t>）英国哲学家、作家，出生贵族家庭。剑桥大学毕业，后又学习法律，</w:t>
      </w:r>
      <w:r>
        <w:rPr/>
        <w:t>1618</w:t>
      </w:r>
      <w:r>
        <w:rPr/>
        <w:t>年任大理院院长，封为勋爵。</w:t>
      </w:r>
      <w:r>
        <w:rPr/>
        <w:t>1621</w:t>
      </w:r>
      <w:r>
        <w:rPr/>
        <w:t>年因受贿为国会弹劾去职，嗣后居家著述。</w:t>
      </w:r>
      <w:r>
        <w:rPr/>
        <w:t>1626</w:t>
      </w:r>
      <w:r>
        <w:rPr/>
        <w:t>年冬由于在野外试验雪的防腐作用而受寒致死。《随笔》是其文学方面主要著作，开创英国随笔这特有体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指导学生通读全文，把握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学生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篇随笔写法不同一般，它论述的范围相当广泛，语言十分简练，几乎一句话就是一个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文章内容：作者从哪几个方面论读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要理清作者的思路，运用学过的知识归纳、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文章可以分为三个层次去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：（从开头到“全凭观察得过且过知”）阐述读书的正确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从正面说，读书有三种不同目的：怡情、傅彩和长才。（学生集体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阐述了读书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从反面指出读书的三种偏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论述读书和经验的关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通过看书迅速作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指出，只有明察事理的人才能够读书、用书，而用书的智慧是在观察生活中得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问体会句子含义及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开头的第一句话，运用的是排比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提问体会论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论证、比喻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盖天生才干犹如自然花草，读书然后知如何修剪移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根在其作品中往往采用这种手法，显出其文笔老练，说理透彻。又如：“德行犹如宝石，朴素最美。”“声名犹如大河，空虚无物者浮，实学有才者沉。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比喻的运用，使其文章更显生动形象，通俗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：（读书时不可存心诘难作者——始能无知而显其有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阐述读书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层第一句，作者这样写的用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一句指出读书要仔细推敲细思，反对故意挑刺，迷信书本和公限于文字推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延伸：孟子“尽信书不如无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不同的书，作者又主张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学生找出语句，明确作者主张采用的不同的读书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文中作者提倡把读书和讨论、作文、做笔记结合起来的那些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：（读史使人明智—结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阐述读书能塑造人的性格和弥补精神上各种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两个小层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在这一层举了一系列的例子，目的是论述读书能塑造人的性格，体会其说理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排比说理、归纳说理。（正面指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进一步指出，人的精神上的缺陷，可以用读书来弥补，就像身体百病，可以用运动驱除一样。</w:t>
      </w:r>
      <w:r>
        <w:rPr>
          <w:rFonts w:eastAsia="Times New Roman"/>
        </w:rPr>
        <w:t xml:space="preserve"> </w:t>
      </w:r>
      <w:r>
        <w:rPr/>
        <w:t>（反面指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证方法：对比论证、举例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讨论与交流：（</w:t>
      </w:r>
      <w:r>
        <w:rPr/>
        <w:t>1</w:t>
      </w:r>
      <w:r>
        <w:rPr/>
        <w:t>）学习本课后，对议论文的写作的认识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课中出现的名言警句很多，以小组为讨论单位，谈谈对这些内容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、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练习：摘抄有关“读书”方面的名句扩大写作素材库，积累写作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6T10:34:00Z</dcterms:modified>
  <cp:revision>25</cp:revision>
  <dc:subject/>
  <dc:title>文华中学2005年—2006学年度第一学期</dc:title>
</cp:coreProperties>
</file>