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读书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知识与能力：培养学生提炼概括、梳理知识的能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过程与方法：自主、合作、探究中理解本文的读书观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情感态度与价值观：积累文中出现的精辟的句子，激发学生读书热情，帮助学生建立良好的读书习惯。</w:t>
      </w:r>
    </w:p>
    <w:p>
      <w:pPr>
        <w:pStyle w:val="Normal"/>
        <w:spacing w:lineRule="exact" w:line="400"/>
        <w:ind w:firstLine="562"/>
        <w:rPr>
          <w:b/>
          <w:b/>
          <w:sz w:val="24"/>
        </w:rPr>
      </w:pPr>
      <w:r>
        <w:rPr>
          <w:b/>
          <w:sz w:val="28"/>
          <w:szCs w:val="28"/>
        </w:rPr>
        <w:t>教学重点：</w:t>
      </w:r>
      <w:r>
        <w:rPr>
          <w:sz w:val="24"/>
        </w:rPr>
        <w:t>1</w:t>
      </w:r>
      <w:r>
        <w:rPr>
          <w:sz w:val="24"/>
        </w:rPr>
        <w:t>．体会文中出现的名言警句。</w:t>
      </w:r>
      <w:r>
        <w:rPr>
          <w:sz w:val="24"/>
        </w:rPr>
        <w:t>2</w:t>
      </w:r>
      <w:r>
        <w:rPr>
          <w:sz w:val="24"/>
        </w:rPr>
        <w:t>．体会比喻论证、对比论证等的作用。</w:t>
      </w:r>
    </w:p>
    <w:p>
      <w:pPr>
        <w:pStyle w:val="Normal"/>
        <w:spacing w:lineRule="exact" w:line="4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教学难点：</w:t>
      </w:r>
      <w:r>
        <w:rPr>
          <w:sz w:val="24"/>
        </w:rPr>
        <w:t>体会本文语言的精炼及作用。</w:t>
      </w:r>
    </w:p>
    <w:p>
      <w:pPr>
        <w:pStyle w:val="Normal"/>
        <w:spacing w:lineRule="exact" w:line="400"/>
        <w:ind w:firstLine="562"/>
        <w:rPr/>
      </w:pPr>
      <w:r>
        <w:rPr>
          <w:b/>
          <w:sz w:val="28"/>
          <w:szCs w:val="28"/>
        </w:rPr>
        <w:t>教学用具：</w:t>
      </w:r>
      <w:r>
        <w:rPr>
          <w:sz w:val="24"/>
        </w:rPr>
        <w:t>多媒体</w:t>
      </w:r>
    </w:p>
    <w:p>
      <w:pPr>
        <w:pStyle w:val="Normal"/>
        <w:spacing w:lineRule="exact" w:line="4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教学方式</w:t>
      </w:r>
      <w:r>
        <w:rPr>
          <w:sz w:val="28"/>
          <w:szCs w:val="28"/>
        </w:rPr>
        <w:t>：</w:t>
      </w:r>
      <w:r>
        <w:rPr>
          <w:sz w:val="24"/>
        </w:rPr>
        <w:t>教师引导，学生团结合作、自主探究。</w:t>
      </w:r>
    </w:p>
    <w:p>
      <w:pPr>
        <w:pStyle w:val="Normal"/>
        <w:spacing w:lineRule="exact" w:line="400"/>
        <w:ind w:firstLine="562"/>
        <w:rPr/>
      </w:pPr>
      <w:r>
        <w:rPr>
          <w:b/>
          <w:sz w:val="28"/>
          <w:szCs w:val="28"/>
        </w:rPr>
        <w:t>教学时间：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spacing w:lineRule="exact" w:line="400"/>
        <w:ind w:firstLine="562"/>
        <w:rPr>
          <w:sz w:val="24"/>
        </w:rPr>
      </w:pPr>
      <w:r>
        <w:rPr>
          <w:b/>
          <w:sz w:val="28"/>
          <w:szCs w:val="28"/>
        </w:rPr>
        <w:t>教材分析：</w:t>
      </w:r>
      <w:r>
        <w:rPr>
          <w:sz w:val="24"/>
        </w:rPr>
        <w:t>本文是培根的一篇著名的随笔。围绕读书，论述了知识的价值，求知的目的，读书的态度、方法等内容。论述的范围相当广泛，同时运用了比喻论证、对比论证等论证方法，观点精辟，见解深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27"/>
        <w:gridCol w:w="4144"/>
        <w:gridCol w:w="1656"/>
        <w:gridCol w:w="1643"/>
      </w:tblGrid>
      <w:tr>
        <w:trPr>
          <w:trHeight w:val="539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一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168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行万里路，读万卷书”。十年寒窗，伴着馥郁的书香，我们一天天长大了。你喜欢读那些书，说说喜欢的理由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各抒己见，发表看法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调动激情，有感而发，有话可说。</w:t>
            </w:r>
          </w:p>
        </w:tc>
      </w:tr>
      <w:tr>
        <w:trPr>
          <w:trHeight w:val="47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者简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培根（</w:t>
            </w:r>
            <w:r>
              <w:rPr>
                <w:sz w:val="24"/>
              </w:rPr>
              <w:t>1561—1626</w:t>
            </w:r>
            <w:r>
              <w:rPr>
                <w:sz w:val="24"/>
              </w:rPr>
              <w:t>）英国哲学家、作家，出生贵族家庭。剑桥大学毕业，后又学习法律，</w:t>
            </w:r>
            <w:r>
              <w:rPr>
                <w:sz w:val="24"/>
              </w:rPr>
              <w:t>1618</w:t>
            </w:r>
            <w:r>
              <w:rPr>
                <w:sz w:val="24"/>
              </w:rPr>
              <w:t>年任大理院院长，封为勋爵。</w:t>
            </w:r>
            <w:r>
              <w:rPr>
                <w:sz w:val="24"/>
              </w:rPr>
              <w:t>1621</w:t>
            </w:r>
            <w:r>
              <w:rPr>
                <w:sz w:val="24"/>
              </w:rPr>
              <w:t>年因受贿为国会弹劾去职，嗣后居家著述。《随笔》是其文学方面主要著作，开创英国随笔这特有体裁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回答出培根的相关情况。（多媒体出示培根画像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先通过学生自己搜集、整理、回答，有利于调动学生积极性；教师进一步总结便于记忆和掌握。</w:t>
            </w:r>
          </w:p>
        </w:tc>
      </w:tr>
      <w:tr>
        <w:trPr>
          <w:trHeight w:val="769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二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明确学习目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指定学生朗读学习目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sz w:val="24"/>
              </w:rPr>
              <w:t>整体感知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读一读，记一记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指导学生朗读课文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明确：这篇随笔写法不同一般，它论述的范围相当广泛，语言十分简练，几乎一句话就是一个观点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纠正字音，积累字词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消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运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弛惰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挑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狡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装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烦琐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蒸馏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体会诵读中的语气、情感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在听、读中整体感知。</w:t>
            </w:r>
          </w:p>
        </w:tc>
      </w:tr>
      <w:tr>
        <w:trPr>
          <w:trHeight w:val="353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理解文章内容：作者从哪几个方面谈读书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明确</w:t>
            </w:r>
            <w:r>
              <w:rPr>
                <w:sz w:val="24"/>
              </w:rPr>
              <w:t>：（板书）</w:t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370840</wp:posOffset>
                      </wp:positionV>
                      <wp:extent cx="114300" cy="4953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95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.95pt;margin-top:29.2pt;width:8.95pt;height:3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57480</wp:posOffset>
                      </wp:positionV>
                      <wp:extent cx="1372235" cy="10058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235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读书的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读书的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读书的作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05pt;height:79.2pt;mso-wrap-distance-left:9.05pt;mso-wrap-distance-right:9.05pt;mso-wrap-distance-top:0pt;mso-wrap-distance-bottom:0pt;margin-top:12.4pt;mso-position-vertical-relative:text;margin-left:1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读书的目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读书的方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读书的作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先</w:t>
            </w:r>
            <w:r>
              <w:rPr>
                <w:sz w:val="24"/>
              </w:rPr>
              <w:t>运用学过的知识归纳、总结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理清作者的思路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分小组讨论、分析，形成集体意见，选代表发言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教师适当点拨。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从旧知识中寻找新知识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sz w:val="24"/>
              </w:rPr>
              <w:t>分析课文</w:t>
            </w:r>
          </w:p>
          <w:p>
            <w:pPr>
              <w:pStyle w:val="Normal"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文章</w:t>
            </w:r>
            <w:r>
              <w:rPr>
                <w:sz w:val="24"/>
              </w:rPr>
              <w:t>怎样</w:t>
            </w:r>
            <w:r>
              <w:rPr>
                <w:sz w:val="24"/>
              </w:rPr>
              <w:t>分为三个层次</w:t>
            </w:r>
            <w:r>
              <w:rPr>
                <w:sz w:val="24"/>
              </w:rPr>
              <w:t>进行论述的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明确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一层：（</w:t>
            </w:r>
            <w:r>
              <w:rPr>
                <w:sz w:val="24"/>
              </w:rPr>
              <w:t>1-6</w:t>
            </w:r>
            <w:r>
              <w:rPr>
                <w:sz w:val="24"/>
              </w:rPr>
              <w:t>自然段</w:t>
            </w:r>
            <w:r>
              <w:rPr>
                <w:sz w:val="24"/>
              </w:rPr>
              <w:t>）阐述读书的正确目的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二层：（</w:t>
            </w:r>
            <w:r>
              <w:rPr>
                <w:sz w:val="24"/>
              </w:rPr>
              <w:t>7-10</w:t>
            </w:r>
            <w:r>
              <w:rPr>
                <w:sz w:val="24"/>
              </w:rPr>
              <w:t>自然段）</w:t>
            </w:r>
            <w:r>
              <w:rPr>
                <w:sz w:val="24"/>
              </w:rPr>
              <w:t>阐述读书的方法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三层：（</w:t>
            </w:r>
            <w:r>
              <w:rPr>
                <w:sz w:val="24"/>
              </w:rPr>
              <w:t>11-12</w:t>
            </w:r>
            <w:r>
              <w:rPr>
                <w:sz w:val="24"/>
              </w:rPr>
              <w:t>自然段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阐述读书能塑造人的性格和弥补精神上各种缺陷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全班自由结组，进行激烈讨论、分析，形成集体意见，选代表发言。（教师适当点拨。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培养学生的合作意识、分析思考的能力、语言组织和表达的能力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教学过程三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体会句子含义及作用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体会：</w:t>
            </w:r>
            <w:r>
              <w:rPr>
                <w:sz w:val="24"/>
              </w:rPr>
              <w:t>使用比喻论证、对比论证。</w:t>
            </w:r>
            <w:r>
              <w:rPr>
                <w:sz w:val="24"/>
              </w:rPr>
              <w:t>使其文章更显生动形象，通俗易懂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文笔老练，说理透彻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男女生分两组，比一比看那组找的准，分析透彻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层层深入，培养学生自主学习的能力。</w:t>
            </w:r>
          </w:p>
        </w:tc>
      </w:tr>
      <w:tr>
        <w:trPr>
          <w:trHeight w:val="2325" w:hRule="atLeast"/>
          <w:cantSplit w:val="true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品</w:t>
            </w:r>
            <w:r>
              <w:rPr>
                <w:sz w:val="24"/>
              </w:rPr>
              <w:t>味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欣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黑格尔说过：“他（培根）的著作虽然充满着最美妙、最聪明的言论，但是要理解其中的智慧，通常只需付出很少的理性努力，因此他的话常常被人拿着当作格言。”请同学们将你最喜欢的句子大声地读给大家听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边读边体会经典格言，大声朗读给同学们听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感受哲学家敏锐、精辟、深刻的见解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培养学生甄别、鉴赏的能力。</w:t>
            </w:r>
          </w:p>
        </w:tc>
      </w:tr>
      <w:tr>
        <w:trPr>
          <w:trHeight w:val="2013" w:hRule="atLeast"/>
          <w:cantSplit w:val="true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举一反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对作者的读书观，你是怎么来评价的呢？你对读书有什么看法呢？你最喜欢文中哪一句读书名言？请</w:t>
            </w:r>
            <w:r>
              <w:rPr>
                <w:sz w:val="24"/>
              </w:rPr>
              <w:t>任选</w:t>
            </w:r>
            <w:r>
              <w:rPr>
                <w:sz w:val="24"/>
              </w:rPr>
              <w:t>论点，配上</w:t>
            </w:r>
            <w:r>
              <w:rPr>
                <w:sz w:val="24"/>
              </w:rPr>
              <w:t>适当</w:t>
            </w:r>
            <w:r>
              <w:rPr>
                <w:sz w:val="24"/>
              </w:rPr>
              <w:t>论据，写成一篇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多字的</w:t>
            </w:r>
            <w:r>
              <w:rPr>
                <w:sz w:val="24"/>
              </w:rPr>
              <w:t>小</w:t>
            </w:r>
            <w:r>
              <w:rPr>
                <w:sz w:val="24"/>
              </w:rPr>
              <w:t>议论文。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准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钟，自由发表观点，自由发言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培养学生运用学过知识、理性思维来驾驭语言的能力。</w:t>
            </w:r>
          </w:p>
        </w:tc>
      </w:tr>
      <w:tr>
        <w:trPr>
          <w:trHeight w:val="1619" w:hRule="atLeast"/>
          <w:cantSplit w:val="true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知识链接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你能说出</w:t>
            </w:r>
            <w:r>
              <w:rPr>
                <w:sz w:val="24"/>
              </w:rPr>
              <w:t>你搜集到的</w:t>
            </w:r>
            <w:r>
              <w:rPr>
                <w:sz w:val="24"/>
              </w:rPr>
              <w:t>关于读书方面的名言警句或名人读书的趣事</w:t>
            </w:r>
            <w:r>
              <w:rPr>
                <w:sz w:val="24"/>
              </w:rPr>
              <w:t>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畅所欲言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帮助学生建立良好的读书习惯。</w:t>
            </w:r>
          </w:p>
        </w:tc>
      </w:tr>
      <w:tr>
        <w:trPr>
          <w:trHeight w:val="576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多媒体显示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名言警句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腹有诗书气自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书山有路勤为径，学海无涯苦作舟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书到用时方恨少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读书破万卷，下笔如有神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读万卷书，行万里路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名人论读书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周恩来：为中华之崛起而读书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李清照的读书方法：兴味到时拿起书就读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朱熹谈读书时要注意三到：心到、眼到、口到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孔子的“学思结合法”：学而不思则罔，思而不学则殆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书籍是人类知识的总结，书籍是全世界的营养品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【英】莎士比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名人读书的趣事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孔子韦编三绝的故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列宁读书趣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马克思读书趣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古人头悬梁锥刺股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囊莹映雪、凿壁偷光的刻苦读书。</w:t>
            </w:r>
          </w:p>
        </w:tc>
      </w:tr>
      <w:tr>
        <w:trPr>
          <w:trHeight w:val="215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板书设计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296545</wp:posOffset>
                      </wp:positionV>
                      <wp:extent cx="116205" cy="68834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688320"/>
                              </a:xfrm>
                              <a:custGeom>
                                <a:avLst/>
                                <a:gdLst>
                                  <a:gd name="textAreaLeft" fmla="*/ 42120 w 65880"/>
                                  <a:gd name="textAreaRight" fmla="*/ 66240 w 65880"/>
                                  <a:gd name="textAreaTop" fmla="*/ 10080 h 390240"/>
                                  <a:gd name="textAreaBottom" fmla="*/ 380160 h 39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95pt;margin-top:23.35pt;width:9.1pt;height:54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66670</wp:posOffset>
                      </wp:positionH>
                      <wp:positionV relativeFrom="paragraph">
                        <wp:posOffset>384175</wp:posOffset>
                      </wp:positionV>
                      <wp:extent cx="228600" cy="60071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0084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8640 h 340560"/>
                                  <a:gd name="textAreaBottom" fmla="*/ 331920 h 34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02.1pt;margin-top:30.25pt;width:17.95pt;height:47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09570</wp:posOffset>
                      </wp:positionH>
                      <wp:positionV relativeFrom="paragraph">
                        <wp:posOffset>687705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1pt,54.15pt" to="247.05pt,5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484505</wp:posOffset>
                      </wp:positionV>
                      <wp:extent cx="114300" cy="500380"/>
                      <wp:effectExtent l="635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004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7200 h 283680"/>
                                  <a:gd name="textAreaBottom" fmla="*/ 276480 h 28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1pt;margin-top:38.15pt;width:8.95pt;height:39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389255</wp:posOffset>
                      </wp:positionV>
                      <wp:extent cx="914400" cy="7931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793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对比论证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比喻论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62.45pt;mso-wrap-distance-left:9.05pt;mso-wrap-distance-right:9.05pt;mso-wrap-distance-top:0pt;mso-wrap-distance-bottom:0pt;margin-top:30.65pt;mso-position-vertical-relative:text;margin-left:25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对比论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比喻论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91770</wp:posOffset>
                      </wp:positionV>
                      <wp:extent cx="1032510" cy="8921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2510" cy="892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培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论读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pt;height:70.25pt;mso-wrap-distance-left:9.05pt;mso-wrap-distance-right:9.05pt;mso-wrap-distance-top:0pt;mso-wrap-distance-bottom:0pt;margin-top:15.1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培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论读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187960</wp:posOffset>
                      </wp:positionV>
                      <wp:extent cx="1148715" cy="129286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1292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读书的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读书的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读书的作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5pt;height:101.8pt;mso-wrap-distance-left:9.05pt;mso-wrap-distance-right:9.05pt;mso-wrap-distance-top:0pt;mso-wrap-distance-bottom:0pt;margin-top:14.8pt;mso-position-vertical-relative:text;margin-left:11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读书的目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读书的方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读书的作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6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反思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这是培根的著名随笔，见解深刻。对于仅接触过两篇小议论文的初一学生来说比较困难，在教学中应注意到这一点，从实际出发，边梳理议论文的知识边适当点拨，让学生尽可能地有所收获。优点是把先进的教学方式引进课堂，学生团结合作、自主探究，兴趣高涨，听、说、读、写四种能力都得到了训练。不足之处学生对议论文知识比较生疏，在农村的孩子来说网络搜寻资料还是一个未知区域，教师得做适当补充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40:00Z</dcterms:created>
  <dc:creator>zmj</dc:creator>
  <dc:description/>
  <cp:keywords/>
  <dc:language>en-US</dc:language>
  <cp:lastModifiedBy>zmj</cp:lastModifiedBy>
  <dcterms:modified xsi:type="dcterms:W3CDTF">2006-10-25T08:40:00Z</dcterms:modified>
  <cp:revision>1</cp:revision>
  <dc:subject/>
  <dc:title>论读书</dc:title>
</cp:coreProperties>
</file>