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九年级下册词语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单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威尼斯商人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绅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旧时地方上有势力、有功名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怜悯</w:t>
      </w:r>
      <w:r>
        <w:rPr>
          <w:rFonts w:cs="宋体;SimSun" w:ascii="宋体;SimSun" w:hAnsi="宋体;SimSun"/>
        </w:rPr>
        <w:t xml:space="preserve">mǐn]  </w:t>
      </w:r>
      <w:r>
        <w:rPr>
          <w:rFonts w:ascii="宋体;SimSun" w:hAnsi="宋体;SimSun" w:cs="宋体;SimSun"/>
        </w:rPr>
        <w:t>对遭遇不幸的人表示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殿下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对太子或亲王的尊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怨毒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仇恨。怨：怨恨；毒：痛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固执</w:t>
      </w:r>
      <w:r>
        <w:rPr>
          <w:rFonts w:cs="宋体;SimSun" w:ascii="宋体;SimSun" w:hAnsi="宋体;SimSun"/>
        </w:rPr>
        <w:t xml:space="preserve">zhí]  </w:t>
      </w:r>
      <w:r>
        <w:rPr>
          <w:rFonts w:ascii="宋体;SimSun" w:hAnsi="宋体;SimSun" w:cs="宋体;SimSun"/>
        </w:rPr>
        <w:t>坚持己见，不肯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残暴</w:t>
      </w:r>
      <w:r>
        <w:rPr>
          <w:rFonts w:cs="宋体;SimSun" w:ascii="宋体;SimSun" w:hAnsi="宋体;SimSun"/>
        </w:rPr>
        <w:t xml:space="preserve">bào]  </w:t>
      </w:r>
      <w:r>
        <w:rPr>
          <w:rFonts w:ascii="宋体;SimSun" w:hAnsi="宋体;SimSun" w:cs="宋体;SimSun"/>
        </w:rPr>
        <w:t>残忍凶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残酷、残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仁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残暴  残酷  残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组是形容词，都有“凶恶”的意思，都是贬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之处，“残暴”重在“暴”表示“凶暴”的意思，常用来形容手段。“残酷”重在“酷”表示“冷酷”的意思，常用来形容具体的行动，如“残酷剥削”，也用来形容生活环境的恶劣和斗争的尖锐等。如“比赛是残酷的”。“残忍”重在“忍”表示“狠毒”的意思，常用来形容本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仁慈</w:t>
      </w:r>
      <w:r>
        <w:rPr>
          <w:rFonts w:cs="宋体;SimSun" w:ascii="宋体;SimSun" w:hAnsi="宋体;SimSun"/>
        </w:rPr>
        <w:t xml:space="preserve">rén  cí]    </w:t>
      </w:r>
      <w:r>
        <w:rPr>
          <w:rFonts w:ascii="宋体;SimSun" w:hAnsi="宋体;SimSun" w:cs="宋体;SimSun"/>
        </w:rPr>
        <w:t>仁爱慈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仁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残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恻隐</w:t>
      </w:r>
      <w:r>
        <w:rPr>
          <w:rFonts w:cs="宋体;SimSun" w:ascii="宋体;SimSun" w:hAnsi="宋体;SimSun"/>
        </w:rPr>
        <w:t xml:space="preserve">cè yǐn]  </w:t>
      </w:r>
      <w:r>
        <w:rPr>
          <w:rFonts w:ascii="宋体;SimSun" w:hAnsi="宋体;SimSun" w:cs="宋体;SimSun"/>
        </w:rPr>
        <w:t>对受苦难的人表示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出人意料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事情出乎人们的意料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磅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英美制重量单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磅合</w:t>
      </w:r>
      <w:r>
        <w:rPr>
          <w:rFonts w:cs="宋体;SimSun" w:ascii="宋体;SimSun" w:hAnsi="宋体;SimSun"/>
        </w:rPr>
        <w:t>0.4536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豁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免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免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倾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>家荡产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把全部家产丧失净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告禀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向上级或长辈告诉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蔑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轻视；小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腐</w:t>
      </w:r>
      <w:r>
        <w:rPr>
          <w:rFonts w:cs="宋体;SimSun" w:ascii="宋体;SimSun" w:hAnsi="宋体;SimSun"/>
        </w:rPr>
        <w:t>fǚ</w:t>
      </w:r>
      <w:r>
        <w:rPr>
          <w:rFonts w:ascii="宋体;SimSun" w:hAnsi="宋体;SimSun" w:cs="宋体;SimSun"/>
        </w:rPr>
        <w:t>烂</w:t>
      </w:r>
      <w:r>
        <w:rPr>
          <w:rFonts w:cs="宋体;SimSun" w:ascii="宋体;SimSun" w:hAnsi="宋体;SimSun"/>
        </w:rPr>
        <w:t xml:space="preserve">làn]  </w:t>
      </w:r>
      <w:r>
        <w:rPr>
          <w:rFonts w:ascii="宋体;SimSun" w:hAnsi="宋体;SimSun" w:cs="宋体;SimSun"/>
        </w:rPr>
        <w:t>有机体由于微生物的滋生而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腐败  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新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腐化  腐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组是动词，都有“腐败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之处：“腐化”重在“化”，表示的程度不一，可指开始变坏，也可指彻底变坏；它虽可用于具体事物，却更多的用于政治、思想、生活、文化等抽象的事情；它可以带宾语，有使动用法。“腐烂”重在“烂”，表示完全变坏程度比“腐化”重；它多用于有机体等具体事物，有时也用于比喻制度，组织的混乱、黑暗；它不能带实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癖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个人所特有的癖好和习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情不自禁</w:t>
      </w:r>
      <w:r>
        <w:rPr>
          <w:rFonts w:cs="宋体;SimSun" w:ascii="宋体;SimSun" w:hAnsi="宋体;SimSun"/>
        </w:rPr>
        <w:t xml:space="preserve">qíng  bù zì  jīn]  </w:t>
      </w:r>
      <w:r>
        <w:rPr>
          <w:rFonts w:ascii="宋体;SimSun" w:hAnsi="宋体;SimSun" w:cs="宋体;SimSun"/>
        </w:rPr>
        <w:t>抑制不住自己的感情。禁 ：抑制、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纸空文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一张没有用处的空头文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墓志铭</w:t>
      </w:r>
      <w:r>
        <w:rPr>
          <w:rFonts w:cs="宋体;SimSun" w:ascii="宋体;SimSun" w:hAnsi="宋体;SimSun"/>
        </w:rPr>
        <w:t xml:space="preserve">míng]  </w:t>
      </w:r>
      <w:r>
        <w:rPr>
          <w:rFonts w:ascii="宋体;SimSun" w:hAnsi="宋体;SimSun" w:cs="宋体;SimSun"/>
        </w:rPr>
        <w:t>一种文学体裁，主要描述死者的生平事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致意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表示问候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恳</w:t>
      </w:r>
      <w:r>
        <w:rPr>
          <w:rFonts w:cs="宋体;SimSun" w:ascii="宋体;SimSun" w:hAnsi="宋体;SimSun"/>
        </w:rPr>
        <w:t>kěn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 xml:space="preserve">qiú]  </w:t>
      </w:r>
      <w:r>
        <w:rPr>
          <w:rFonts w:ascii="宋体;SimSun" w:hAnsi="宋体;SimSun" w:cs="宋体;SimSun"/>
        </w:rPr>
        <w:t>诚恳地请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万恶不赦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罪大恶极、不可宽恕。赦，免除或减轻刑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腌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臜</w:t>
      </w:r>
      <w:r>
        <w:rPr>
          <w:rFonts w:cs="宋体;SimSun" w:ascii="宋体;SimSun" w:hAnsi="宋体;SimSun"/>
        </w:rPr>
        <w:t xml:space="preserve">zā]  </w:t>
      </w:r>
      <w:r>
        <w:rPr>
          <w:rFonts w:ascii="宋体;SimSun" w:hAnsi="宋体;SimSun" w:cs="宋体;SimSun"/>
        </w:rPr>
        <w:t>方言。脏；不干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肮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贪婪</w:t>
      </w:r>
      <w:r>
        <w:rPr>
          <w:rFonts w:cs="宋体;SimSun" w:ascii="宋体;SimSun" w:hAnsi="宋体;SimSun"/>
        </w:rPr>
        <w:t xml:space="preserve">tān lán]  </w:t>
      </w:r>
      <w:r>
        <w:rPr>
          <w:rFonts w:ascii="宋体;SimSun" w:hAnsi="宋体;SimSun" w:cs="宋体;SimSun"/>
        </w:rPr>
        <w:t>贪得无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鄙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谦辞，旧时用做自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抱疾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抱病、生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方剧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正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遍稽</w:t>
      </w:r>
      <w:r>
        <w:rPr>
          <w:rFonts w:cs="宋体;SimSun" w:ascii="宋体;SimSun" w:hAnsi="宋体;SimSun"/>
        </w:rPr>
        <w:t xml:space="preserve">jī]  </w:t>
      </w:r>
      <w:r>
        <w:rPr>
          <w:rFonts w:ascii="宋体;SimSun" w:hAnsi="宋体;SimSun" w:cs="宋体;SimSun"/>
        </w:rPr>
        <w:t>普遍查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折衷</w:t>
      </w:r>
      <w:r>
        <w:rPr>
          <w:rFonts w:cs="宋体;SimSun" w:ascii="宋体;SimSun" w:hAnsi="宋体;SimSun"/>
        </w:rPr>
        <w:t xml:space="preserve">zhé  zhōng]  </w:t>
      </w:r>
      <w:r>
        <w:rPr>
          <w:rFonts w:ascii="宋体;SimSun" w:hAnsi="宋体;SimSun" w:cs="宋体;SimSun"/>
        </w:rPr>
        <w:t>本文指双方争执不下的事情进行调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穷极赞辞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用尽赞美的言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少年老成</w:t>
      </w:r>
      <w:r>
        <w:rPr>
          <w:rFonts w:cs="宋体;SimSun" w:ascii="宋体;SimSun" w:hAnsi="宋体;SimSun"/>
        </w:rPr>
        <w:t xml:space="preserve">shào  nián  lǎo  chéng]  </w:t>
      </w:r>
      <w:r>
        <w:rPr>
          <w:rFonts w:ascii="宋体;SimSun" w:hAnsi="宋体;SimSun" w:cs="宋体;SimSun"/>
        </w:rPr>
        <w:t>人虽年轻，却很老练成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延纳  </w:t>
      </w:r>
      <w:r>
        <w:rPr>
          <w:rFonts w:cs="宋体;SimSun" w:ascii="宋体;SimSun" w:hAnsi="宋体;SimSun"/>
        </w:rPr>
        <w:t xml:space="preserve">yán  nà]  </w:t>
      </w:r>
      <w:r>
        <w:rPr>
          <w:rFonts w:ascii="宋体;SimSun" w:hAnsi="宋体;SimSun" w:cs="宋体;SimSun"/>
        </w:rPr>
        <w:t>聘请接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敬祈</w:t>
      </w:r>
      <w:r>
        <w:rPr>
          <w:rFonts w:cs="宋体;SimSun" w:ascii="宋体;SimSun" w:hAnsi="宋体;SimSun"/>
        </w:rPr>
        <w:t xml:space="preserve">jìng  qí]  </w:t>
      </w:r>
      <w:r>
        <w:rPr>
          <w:rFonts w:ascii="宋体;SimSun" w:hAnsi="宋体;SimSun" w:cs="宋体;SimSun"/>
        </w:rPr>
        <w:t>恭请；敬请。祈：请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钧裁</w:t>
      </w:r>
      <w:r>
        <w:rPr>
          <w:rFonts w:cs="宋体;SimSun" w:ascii="宋体;SimSun" w:hAnsi="宋体;SimSun"/>
        </w:rPr>
        <w:t xml:space="preserve">jūn  cái]  </w:t>
      </w:r>
      <w:r>
        <w:rPr>
          <w:rFonts w:ascii="宋体;SimSun" w:hAnsi="宋体;SimSun" w:cs="宋体;SimSun"/>
        </w:rPr>
        <w:t>恭请作出决定的意思。钧，旧时对尊长或者上级用的敬词。裁，判断、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凛然</w:t>
      </w:r>
      <w:r>
        <w:rPr>
          <w:rFonts w:cs="宋体;SimSun" w:ascii="宋体;SimSun" w:hAnsi="宋体;SimSun"/>
        </w:rPr>
        <w:t xml:space="preserve">lǐn  lán]  </w:t>
      </w:r>
      <w:r>
        <w:rPr>
          <w:rFonts w:ascii="宋体;SimSun" w:hAnsi="宋体;SimSun" w:cs="宋体;SimSun"/>
        </w:rPr>
        <w:t>可敬畏的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祈祷</w:t>
      </w:r>
      <w:r>
        <w:rPr>
          <w:rFonts w:cs="宋体;SimSun" w:ascii="宋体;SimSun" w:hAnsi="宋体;SimSun"/>
        </w:rPr>
        <w:t xml:space="preserve">qí  dǎo]  </w:t>
      </w:r>
      <w:r>
        <w:rPr>
          <w:rFonts w:ascii="宋体;SimSun" w:hAnsi="宋体;SimSun" w:cs="宋体;SimSun"/>
        </w:rPr>
        <w:t>一种宗教仪式。信仰宗教的人向神默告自己的愿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中流砥柱 </w:t>
      </w:r>
      <w:r>
        <w:rPr>
          <w:rFonts w:cs="宋体;SimSun" w:ascii="宋体;SimSun" w:hAnsi="宋体;SimSun"/>
        </w:rPr>
        <w:t xml:space="preserve">zhōng liú dǐ zhù]  </w:t>
      </w:r>
      <w:r>
        <w:rPr>
          <w:rFonts w:ascii="宋体;SimSun" w:hAnsi="宋体;SimSun" w:cs="宋体;SimSun"/>
        </w:rPr>
        <w:t>中流：水流的中央。砥柱：山名。在今河南省三门峡望而却步，像柱石般挺立在河流中，故名。比喻坚强独立的人能在艰难的环境中起支柱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见识</w:t>
      </w:r>
      <w:r>
        <w:rPr>
          <w:rFonts w:cs="宋体;SimSun" w:ascii="宋体;SimSun" w:hAnsi="宋体;SimSun"/>
        </w:rPr>
        <w:t xml:space="preserve">jiàn  shī]  </w:t>
      </w:r>
      <w:r>
        <w:rPr>
          <w:rFonts w:ascii="宋体;SimSun" w:hAnsi="宋体;SimSun" w:cs="宋体;SimSun"/>
        </w:rPr>
        <w:t>本课指见闻、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见识  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个词都是名词，都含有“知道道理的能力”的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之处，“见识”指本身体验的知识；具有动词用法，可以叠用为“见识见识”。“知识”指人对事物的认识和经验的总和，有时也指某种专门的学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从容</w:t>
      </w:r>
      <w:r>
        <w:rPr>
          <w:rFonts w:cs="宋体;SimSun" w:ascii="宋体;SimSun" w:hAnsi="宋体;SimSun"/>
        </w:rPr>
        <w:t>cóng  róng]  ①</w:t>
      </w:r>
      <w:r>
        <w:rPr>
          <w:rFonts w:ascii="宋体;SimSun" w:hAnsi="宋体;SimSun" w:cs="宋体;SimSun"/>
        </w:rPr>
        <w:t>临事沉着镇静，不改变常态  ②（经济、时间）宽裕  本课用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沉着  镇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慌张  慌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鸡犬不宁 </w:t>
      </w:r>
      <w:r>
        <w:rPr>
          <w:rFonts w:cs="宋体;SimSun" w:ascii="宋体;SimSun" w:hAnsi="宋体;SimSun"/>
        </w:rPr>
        <w:t xml:space="preserve">jī quǎn bù níng]  </w:t>
      </w:r>
      <w:r>
        <w:rPr>
          <w:rFonts w:ascii="宋体;SimSun" w:hAnsi="宋体;SimSun" w:cs="宋体;SimSun"/>
        </w:rPr>
        <w:t>连鸡狗都不得安宁，形容搅扰得很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饶恕</w:t>
      </w:r>
      <w:r>
        <w:rPr>
          <w:rFonts w:cs="宋体;SimSun" w:ascii="宋体;SimSun" w:hAnsi="宋体;SimSun"/>
        </w:rPr>
        <w:t xml:space="preserve">ráo  shù]  </w:t>
      </w:r>
      <w:r>
        <w:rPr>
          <w:rFonts w:ascii="宋体;SimSun" w:hAnsi="宋体;SimSun" w:cs="宋体;SimSun"/>
        </w:rPr>
        <w:t>免于责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江村小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针黹</w:t>
      </w:r>
      <w:r>
        <w:rPr>
          <w:rFonts w:cs="宋体;SimSun" w:ascii="宋体;SimSun" w:hAnsi="宋体;SimSun"/>
        </w:rPr>
        <w:t xml:space="preserve">zhǐ]  </w:t>
      </w:r>
      <w:r>
        <w:rPr>
          <w:rFonts w:ascii="宋体;SimSun" w:hAnsi="宋体;SimSun" w:cs="宋体;SimSun"/>
        </w:rPr>
        <w:t>指缝纫、刺绣等针线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把戏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魔术。杂耍一类技艺的俗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心满意足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称心如意，十分满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积攒</w:t>
      </w:r>
      <w:r>
        <w:rPr>
          <w:rFonts w:cs="宋体;SimSun" w:ascii="宋体;SimSun" w:hAnsi="宋体;SimSun"/>
        </w:rPr>
        <w:t xml:space="preserve">jī zǎn]  </w:t>
      </w:r>
      <w:r>
        <w:rPr>
          <w:rFonts w:ascii="宋体;SimSun" w:hAnsi="宋体;SimSun" w:cs="宋体;SimSun"/>
        </w:rPr>
        <w:t>把零散的，少量的东西一点一点地积存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积累、积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言难尽</w:t>
      </w:r>
      <w:r>
        <w:rPr>
          <w:rFonts w:cs="宋体;SimSun" w:ascii="宋体;SimSun" w:hAnsi="宋体;SimSun"/>
        </w:rPr>
        <w:t xml:space="preserve">yī yán nān jìn]  </w:t>
      </w:r>
      <w:r>
        <w:rPr>
          <w:rFonts w:ascii="宋体;SimSun" w:hAnsi="宋体;SimSun" w:cs="宋体;SimSun"/>
        </w:rPr>
        <w:t>一句话是说不清楚的，表示事情曲折复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模模糊糊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不明晰、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便衣</w:t>
      </w:r>
      <w:r>
        <w:rPr>
          <w:rFonts w:cs="宋体;SimSun" w:ascii="宋体;SimSun" w:hAnsi="宋体;SimSun"/>
        </w:rPr>
        <w:t>biàn yī]  ①</w:t>
      </w:r>
      <w:r>
        <w:rPr>
          <w:rFonts w:ascii="宋体;SimSun" w:hAnsi="宋体;SimSun" w:cs="宋体;SimSun"/>
        </w:rPr>
        <w:t>一般人平时穿的衣服（限“制服”“工作服”相区别）。②借指因特殊需要而身着便衣执行任务的军人、警察等。本课用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陈毅市长》选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深居简出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平日老在家里呆着，很少出门。简：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溶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一种物质以分子或离子等状态均匀地分布在另一种物质中成为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充耳不闻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塞住耳朵不听。充，堵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闭门羹</w:t>
      </w:r>
      <w:r>
        <w:rPr>
          <w:rFonts w:cs="宋体;SimSun" w:ascii="宋体;SimSun" w:hAnsi="宋体;SimSun"/>
        </w:rPr>
        <w:t xml:space="preserve">gēng]  </w:t>
      </w:r>
      <w:r>
        <w:rPr>
          <w:rFonts w:ascii="宋体;SimSun" w:hAnsi="宋体;SimSun" w:cs="宋体;SimSun"/>
        </w:rPr>
        <w:t>被主人把之门外；或主人不在门锁着，也叫“吃闭门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偌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这么大；那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无事不登三宝殿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俗有语，没有重要的事不敢来麻烦的意思。三宝，佛教名词，指佛、法（佛法、教义）、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窍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不通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没有一个窍是通的（古人把双眼、双耳、两个鼻孔和嘴合称为七窍）。比喻什么都不懂。  窍：心窍（原指窟窿、孔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驽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钝</w:t>
      </w:r>
      <w:r>
        <w:rPr>
          <w:rFonts w:cs="宋体;SimSun" w:ascii="宋体;SimSun" w:hAnsi="宋体;SimSun"/>
        </w:rPr>
        <w:t xml:space="preserve">dùn]  </w:t>
      </w:r>
      <w:r>
        <w:rPr>
          <w:rFonts w:ascii="宋体;SimSun" w:hAnsi="宋体;SimSun" w:cs="宋体;SimSun"/>
        </w:rPr>
        <w:t>才思迟钝平庸。   自谦的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不才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没有才能，旧时间作“我”的谦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赐教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给予指教。敬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建树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建立功绩；作出成绩。  ②建立的业绩    文中指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才疏学浅</w:t>
      </w:r>
      <w:r>
        <w:rPr>
          <w:rFonts w:cs="宋体;SimSun" w:ascii="宋体;SimSun" w:hAnsi="宋体;SimSun"/>
        </w:rPr>
        <w:t xml:space="preserve">cái shū xué qiǎn]    </w:t>
      </w:r>
      <w:r>
        <w:rPr>
          <w:rFonts w:ascii="宋体;SimSun" w:hAnsi="宋体;SimSun" w:cs="宋体;SimSun"/>
        </w:rPr>
        <w:t>才能不高，学识肤浅，（多用作谦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心灰意冷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情绪低落，意志消沉。也说心灰意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痛心疾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悲伤痛恨到极点。疾：痛；首：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翻</w:t>
      </w:r>
      <w:r>
        <w:rPr>
          <w:rFonts w:cs="宋体;SimSun" w:ascii="宋体;SimSun" w:hAnsi="宋体;SimSun"/>
        </w:rPr>
        <w:t>fān</w:t>
      </w:r>
      <w:r>
        <w:rPr>
          <w:rFonts w:ascii="宋体;SimSun" w:hAnsi="宋体;SimSun" w:cs="宋体;SimSun"/>
        </w:rPr>
        <w:t>天覆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变化巨大而倾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百废待举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各种被废置的事业都等着去兴办。举：兴办，也作“百废待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亲顾茅庐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亲自去拜访。出自刘备请诸葛亮出山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礼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>贤下士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指地位高的人降低自己的身份，以恭敬谦虚的态度对待并结交有德有才的人。形容身居高位的人尊重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秉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烛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拿着燃着的蜡烛。秉：拿着、握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一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指望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盼望、期望    ②实现指望的可能性    本文用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白案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炊事人员分工上指做主食（如煮饭、烙饼、蒸馒头等）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借花献佛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比喻用别人的东西做人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七嘴八舌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你一言，我一语，人多嘴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知故犯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明明知道法律或道义上不允许，还要故意去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胸有成竹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画竹子时心里有一幅竹子的形象。比喻做事之前已经有通盘的考虑。也说成竹在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窘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十分为难   ②非常穷困    本文用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窘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迷惘</w:t>
      </w:r>
      <w:r>
        <w:rPr>
          <w:rFonts w:cs="宋体;SimSun" w:ascii="宋体;SimSun" w:hAnsi="宋体;SimSun"/>
        </w:rPr>
        <w:t xml:space="preserve">wǎng]  </w:t>
      </w:r>
      <w:r>
        <w:rPr>
          <w:rFonts w:ascii="宋体;SimSun" w:hAnsi="宋体;SimSun" w:cs="宋体;SimSun"/>
        </w:rPr>
        <w:t>迷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因分辩不清而不知所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忍气吐声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受了气而忍耐，不说什么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疑惑</w:t>
      </w:r>
      <w:r>
        <w:rPr>
          <w:rFonts w:cs="宋体;SimSun" w:ascii="宋体;SimSun" w:hAnsi="宋体;SimSun"/>
        </w:rPr>
        <w:t>yí huò]  ①</w:t>
      </w:r>
      <w:r>
        <w:rPr>
          <w:rFonts w:ascii="宋体;SimSun" w:hAnsi="宋体;SimSun" w:cs="宋体;SimSun"/>
        </w:rPr>
        <w:t>怀疑；困惑    ②感到怀疑，困惑的地方    本文用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忧郁</w:t>
      </w:r>
      <w:r>
        <w:rPr>
          <w:rFonts w:cs="宋体;SimSun" w:ascii="宋体;SimSun" w:hAnsi="宋体;SimSun"/>
        </w:rPr>
        <w:t xml:space="preserve">yōu yù]  </w:t>
      </w:r>
      <w:r>
        <w:rPr>
          <w:rFonts w:ascii="宋体;SimSun" w:hAnsi="宋体;SimSun" w:cs="宋体;SimSun"/>
        </w:rPr>
        <w:t>忧愁烦闷，郁郁不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鸡毛蒜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</w:rPr>
        <w:t>皮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比喻无关紧要的小事或毫无价值的东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忐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>忑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形容心神不定；胆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矜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拘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纵</w:t>
      </w:r>
      <w:r>
        <w:rPr>
          <w:rFonts w:cs="宋体;SimSun" w:ascii="宋体;SimSun" w:hAnsi="宋体;SimSun"/>
        </w:rPr>
        <w:t>zòng</w:t>
      </w:r>
      <w:r>
        <w:rPr>
          <w:rFonts w:ascii="宋体;SimSun" w:hAnsi="宋体;SimSun" w:cs="宋体;SimSun"/>
        </w:rPr>
        <w:t>横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形容横竖交错的样子  ②不受限制和拘束；豪放不羁    ③往来奔驰，毫无阻拦    本文用②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毕恭毕敬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十分恭敬，很有礼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侃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侃而谈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从容不迫，理直气壮地谈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推敲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反复考虑、琢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腼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腆</w:t>
      </w:r>
      <w:r>
        <w:rPr>
          <w:rFonts w:cs="宋体;SimSun" w:ascii="宋体;SimSun" w:hAnsi="宋体;SimSun"/>
        </w:rPr>
        <w:t xml:space="preserve">tiǎn]  </w:t>
      </w:r>
      <w:r>
        <w:rPr>
          <w:rFonts w:ascii="宋体;SimSun" w:hAnsi="宋体;SimSun" w:cs="宋体;SimSun"/>
        </w:rPr>
        <w:t>表情不自然、羞羞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的字注音完全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殿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下    怜悯（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）    恻（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）隐    豁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恳（</w:t>
      </w:r>
      <w:r>
        <w:rPr>
          <w:rFonts w:cs="宋体;SimSun" w:ascii="宋体;SimSun" w:hAnsi="宋体;SimSun"/>
        </w:rPr>
        <w:t>kěng</w:t>
      </w:r>
      <w:r>
        <w:rPr>
          <w:rFonts w:ascii="宋体;SimSun" w:hAnsi="宋体;SimSun" w:cs="宋体;SimSun"/>
        </w:rPr>
        <w:t>）求    贪婪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    蔑（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>）视    从（</w:t>
      </w:r>
      <w:r>
        <w:rPr>
          <w:rFonts w:cs="宋体;SimSun" w:ascii="宋体;SimSun" w:hAnsi="宋体;SimSun"/>
        </w:rPr>
        <w:t>cōng</w:t>
      </w:r>
      <w:r>
        <w:rPr>
          <w:rFonts w:ascii="宋体;SimSun" w:hAnsi="宋体;SimSun" w:cs="宋体;SimSun"/>
        </w:rPr>
        <w:t>）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流砥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柱    遍稽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凛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然    针黹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窘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迫    驽（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）钝   秉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烛    侃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侃而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拼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纵横（    ）    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éng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èng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én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è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财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情不自禁（    ）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n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ìn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ng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ì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禁锢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稽留（    ）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í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ǐ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稽首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便车（    ）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iān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i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腹便便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差额（    ）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ā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āi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遣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差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矣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苔藓（    ）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āi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á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苔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面没有错别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万恶不赫的杀人犯，终于被绳之以法，群众无不拍手称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证实他的观点，他不但遍稽群籍，而且不断实践，终于获得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改革开放以来，农村人民的生活水平发生了翻天复地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遇到难题，她总是很矜持，不敢向老师请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下面各句的括号旁填上相应的成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种被废置的事业都等着去兴办。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地位高的人降低自己的身份，以恭敬谦虚的态度对待并结交有德有才的人，形容身居高位的人尊重人才。（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形容痛恨到极点。（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比喻无关紧要的小事或毫不价值的东西。（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形容心神不定，胆怯。（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下面都是贬义词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怨毒    残暴    兽欲    懊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甘霖    凛然    傲慢    谋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处置    饶恕    懦弱    袒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恻隐    轻薄    贪婪    恳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藤野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烂熳（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）】：颜色鲜艳。通常写作“烂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绯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红】：鲜红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绯，读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油光可鉴】：头发擦油，梳得很光亮，可以当镜子照。鉴，原意是镜子，这里作动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发髻（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】：把头发绾成结，盘在脑后或头顶两侧的发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标致】：形容容貌秀丽，姿态优美，本文是反语，用来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通】：深入地了解，熟练地掌握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诗，词，赋无不精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：熟习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生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驿站】：古代在驿道上设置的供传递公文的人以及来往的官员中途休息，住宿的地方。现在也指中途转车或休息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客死】：死在他乡异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利害】：剧烈，严重。现在一般写作“厉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利害  厉害  区别在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性不同：“利害”是名词，“厉害”是形容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意不同：“利害”表示利益和害处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件事的利害得失，他应该清楚。“厉害”表示剧烈，严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的病一天比一天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以希为贵】：物品由于稀少而显得珍贵。“希”同“稀”；以，因为，由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其名曰（</w:t>
      </w:r>
      <w:r>
        <w:rPr>
          <w:rFonts w:cs="宋体;SimSun" w:ascii="宋体;SimSun" w:hAnsi="宋体;SimSun"/>
        </w:rPr>
        <w:t>yuē</w:t>
      </w:r>
      <w:r>
        <w:rPr>
          <w:rFonts w:ascii="宋体;SimSun" w:hAnsi="宋体;SimSun" w:cs="宋体;SimSun"/>
        </w:rPr>
        <w:t>）】：故意为它起一个美好的名称叫做（含贬义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明明是侵略，却美其名曰援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优待】：优厚的待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居然】：表示出乎意料。相当于“竟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“</w:t>
      </w:r>
      <w:r>
        <w:rPr>
          <w:rFonts w:ascii="宋体;SimSun" w:hAnsi="宋体;SimSun" w:cs="宋体;SimSun"/>
        </w:rPr>
        <w:t>居然”可以用在主语前面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么大的声音，居然你会没有听见。“居然”也可以用在主语后，谓语前。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：他以前连想也没想到过，现在居然成为事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竟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宜】：适宜，合适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你代表大家去反映情况最相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适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线装】：书记装订法的一种。装订的线落在书的外面，是我国传统的装订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刻】：照原版样篆刻重印书刊，图画等。（多指不是原出版者重刻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本】：翻译或另一种文字的本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寒颤颤（</w:t>
      </w:r>
      <w:r>
        <w:rPr>
          <w:rFonts w:cs="宋体;SimSun" w:ascii="宋体;SimSun" w:hAnsi="宋体;SimSun"/>
        </w:rPr>
        <w:t>zhn</w:t>
      </w:r>
      <w:r>
        <w:rPr>
          <w:rFonts w:ascii="宋体;SimSun" w:hAnsi="宋体;SimSun" w:cs="宋体;SimSun"/>
        </w:rPr>
        <w:t>）】：冷得有点发抖的样子，也兼有寒酸的意思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颤，读</w:t>
      </w:r>
      <w:r>
        <w:rPr>
          <w:rFonts w:cs="宋体;SimSun" w:ascii="宋体;SimSun" w:hAnsi="宋体;SimSun"/>
        </w:rPr>
        <w:t>zhn</w:t>
      </w:r>
      <w:r>
        <w:rPr>
          <w:rFonts w:ascii="宋体;SimSun" w:hAnsi="宋体;SimSun" w:cs="宋体;SimSun"/>
        </w:rPr>
        <w:t>， 不读</w:t>
      </w:r>
      <w:r>
        <w:rPr>
          <w:rFonts w:cs="宋体;SimSun" w:ascii="宋体;SimSun" w:hAnsi="宋体;SimSun"/>
        </w:rPr>
        <w:t>ch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暖洋洋   暖融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脱漏】：遗漏，漏电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一页脱漏了一行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扬】：（声音等）高低起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裹脚】：我国旧时统治阶级造成的一种摧残妇女身体的陋习。把女孩子的脚用长布条紧紧地缠住，使脚骨变形，纤小，以为美观。也叫“缠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畸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形】：本课比喻事物中不正常的情况。愿意是生物体某部分发育不正常的形态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们家有一直畸形的小猫，只有三条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干事】：在某部门中专门负责某项具体事物的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适值】：正好遇到，正好碰上。值：遇到，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愤然】：形容气愤发怒的样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：忿然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欣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漏泄】：即“泄露”，不应该让人知道的事情让人知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漏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无聊】：本课指鲁迅当时生活潦倒，遭受排挤的处境。原意是由于清闭而感到空虚烦闷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由于连日下雨出不了门，没事可干，心中总是觉得有些无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诲（</w:t>
      </w:r>
      <w:r>
        <w:rPr>
          <w:rFonts w:cs="宋体;SimSun" w:ascii="宋体;SimSun" w:hAnsi="宋体;SimSun"/>
        </w:rPr>
        <w:t>hu</w:t>
      </w:r>
      <w:r>
        <w:rPr>
          <w:rFonts w:ascii="宋体;SimSun" w:hAnsi="宋体;SimSun" w:cs="宋体;SimSun"/>
        </w:rPr>
        <w:t>）】：教条，诱导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诲，读</w:t>
      </w:r>
      <w:r>
        <w:rPr>
          <w:rFonts w:cs="宋体;SimSun" w:ascii="宋体;SimSun" w:hAnsi="宋体;SimSun"/>
        </w:rPr>
        <w:t>hu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。“教诲”限用于长辈对晚辈，上级对下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教导，教育，教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教诲  教导   这两个词都是动词，都有启迪，开导的意思，都限于长辈对晚辈，上级对下级。主要区别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诲”一般只用于书面语，比“教导”更带有亲切，庄重的感情色彩。“教诲“使用范围较狭窄。经常活用为名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①先生谆谆教诲我们要做个正直的人。②你给予我的真诚教诲，我将终生难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导”所带的感情色彩没有“教诲”那么亲切庄重，可用于书面语也可用语口头语，使用的范围相对较宽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①老校长常教导我们要永远保持年轻人的朝气和热情。②妈妈的教导使我心中豁然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杳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无消息】：很长时间没有一点消息。杳，远得不见踪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见】：一眼看见。瞥，很快地看一下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瞥，读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pi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看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扬顿挫】：下降，上升，停顿，转折。形容声音，语调等跌宕起伏，节奏分明，富有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恶痛疾】：形容对某人某事极为厌恶，痛恨。恶：厌恶；疾：憎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生命与和平相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凶残】  凶狠残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凶暴    残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切近】 本课指“贴近”的意思，另外还有形容词的用法，表示“相符、相近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杀戮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】    大量杀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屠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痕迹】  事物留下的印痕，残有的迹象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案现场总会留下一点痕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机勃勃】 形容生命力旺盛，朝气蓬勃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场春雨，原野上草长莺飞，生机勃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生机勃勃    生气勃勃    这两个词都是形容词，都存富有朝气，充满活力的意思。主要区别在于适用的范围不同。“生机勃勃”用于形容自然界里的万物，而“生机勃勃”用于形容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干】   精明干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迷惑】   本课是动词“使迷惑”的意思，另外还有形容词的用法，表示“分不清是非，并不明白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贴切】  妥当，确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娴（</w:t>
      </w:r>
      <w:r>
        <w:rPr>
          <w:rFonts w:cs="宋体;SimSun" w:ascii="宋体;SimSun" w:hAnsi="宋体;SimSun"/>
        </w:rPr>
        <w:t>xin</w:t>
      </w:r>
      <w:r>
        <w:rPr>
          <w:rFonts w:ascii="宋体;SimSun" w:hAnsi="宋体;SimSun" w:cs="宋体;SimSun"/>
        </w:rPr>
        <w:t>）熟】   熟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卖弄】  故意在别人面前显示（自己），一般含有贬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侃侃（</w:t>
      </w:r>
      <w:r>
        <w:rPr>
          <w:rFonts w:cs="宋体;SimSun" w:ascii="宋体;SimSun" w:hAnsi="宋体;SimSun"/>
        </w:rPr>
        <w:t>kǎnkǎn</w:t>
      </w:r>
      <w:r>
        <w:rPr>
          <w:rFonts w:ascii="宋体;SimSun" w:hAnsi="宋体;SimSun" w:cs="宋体;SimSun"/>
        </w:rPr>
        <w:t>）而谈】    从容不迫，理直气壮地谈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深】   资历老，资格老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他是个资深的外交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才情】  （文学、艺术方面的）才华情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盎然】   形容气氛、趣味等充分流露出来的样子。本课“兴致盎然”是兴趣很浓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锲（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）而不舍</w:t>
      </w:r>
      <w:r>
        <w:rPr>
          <w:rFonts w:cs="宋体;SimSun" w:ascii="宋体;SimSun" w:hAnsi="宋体;SimSun"/>
        </w:rPr>
        <w:t>(shě)</w:t>
      </w:r>
      <w:r>
        <w:rPr>
          <w:rFonts w:ascii="宋体;SimSun" w:hAnsi="宋体;SimSun" w:cs="宋体;SimSun"/>
        </w:rPr>
        <w:t>】    比喻学习、做事有毅力、有恒心，不半途而废。注意：“锲”读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；“舍”读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充沛】    充足，旺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离失所】    流转离散，没有安身之地。所：地方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由于连年征战，百姓流离失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灭绝】    本课是彻底丧失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灭绝    灭迹    灭亡    这三个都是动词，都有不复存在的意思。主要区别在于词义的着重点和适用对象不同。“灭绝“是指病症或人性等彻底消灭或丧失，侧重点在“绝”，指彻底；“灭迹”指清除痕迹，多指犯罪留下的痕迹，侧重点在“迹”，指痕迹、线索；“灭亡”指国家、民族或政治集团等被消灭，不再存在，侧重点在“亡”，指不复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溺爱】   过分地宠爱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奶奶特别溺爱小孙女儿。注意：只用于长辈对晚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造就】   本课是培养使成长的意思。另外还有名词的用法，表示“造诣、成就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造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祈祷】   向神灵默告自己的愿望，祈求免祸降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祈求    祈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谦和】   谦虚温和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他待人谦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企盼】   殷切地希望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台湾人民企盼祖国早日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谙</w:t>
      </w:r>
      <w:r>
        <w:rPr>
          <w:rFonts w:cs="宋体;SimSun" w:ascii="宋体;SimSun" w:hAnsi="宋体;SimSun"/>
        </w:rPr>
        <w:t>(ān)</w:t>
      </w:r>
      <w:r>
        <w:rPr>
          <w:rFonts w:ascii="宋体;SimSun" w:hAnsi="宋体;SimSun" w:cs="宋体;SimSun"/>
        </w:rPr>
        <w:t>】   深刻了解；非常熟悉。注意：“谙”读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描金】   在器物、墙、柱等的图案上，用金粉、银粉勾勒描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潜藏】    蕴藏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人民群众中潜藏着巨大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激活】    比喻刺激、影响某事物，使活跃起来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央调整货币政策，将激活金融市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豪迈】    气魄大，勇于进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 热爱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瘸（</w:t>
      </w:r>
      <w:r>
        <w:rPr>
          <w:rFonts w:cs="宋体;SimSun" w:ascii="宋体;SimSun" w:hAnsi="宋体;SimSun"/>
        </w:rPr>
        <w:t>qué</w:t>
      </w:r>
      <w:r>
        <w:rPr>
          <w:rFonts w:ascii="宋体;SimSun" w:hAnsi="宋体;SimSun" w:cs="宋体;SimSun"/>
        </w:rPr>
        <w:t>）一拐】腿脚有毛病，走路时身体不能保持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天际】天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恐惧】畏惧、害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辨析】恐惧  恐怖  这两个词都有形容词用法，都表示对危险感到可怕而非常惊恐，主要区别在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性范围不同。“恐惧”没有名词用法；“恐怖”有名词用法，表示使人感到恐怖的手段和气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义的程度不同。“恐怖”的语义比“恐惧”重、多指因生命受到威胁而产生的惧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孤零零】孤单单没有依靠或陪衬。〔例〕儿女们都不在身边，只剩老人孤零零一个人。〔注意〕不宜写作“孤另另”“孤伶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沼泽】水草丛生的泥泞地带，也说“沼泽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浆果】液果类果实，外果皮薄而软，中果皮和内果皮肉质，多汁，内含一至数粒种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笨拙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】笨，不灵巧。〔注意〕“拙”要读“</w:t>
      </w:r>
      <w:r>
        <w:rPr>
          <w:rFonts w:cs="宋体;SimSun" w:ascii="宋体;SimSun" w:hAnsi="宋体;SimSun"/>
        </w:rPr>
        <w:t>zhuō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zhu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留连】现在规范词形写作“流连”，表示“舍不得离开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辨析】留连  留恋  这两个词都是动词，都有舍不得离开的意思，主要区别在于：两个词的意义不同，“留连”指受吸引而不愿返回，对家仅限于自然景色、名胜佳境等可供游乐观赏的处所、环境。“留恋”指心存依恋而不忍离去，对家通常指故乡、母校、亲人等与自己的经历有过密切关系的人或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苔藓（</w:t>
      </w:r>
      <w:r>
        <w:rPr>
          <w:rFonts w:cs="宋体;SimSun" w:ascii="宋体;SimSun" w:hAnsi="宋体;SimSun"/>
        </w:rPr>
        <w:t>tixiǎn</w:t>
      </w:r>
      <w:r>
        <w:rPr>
          <w:rFonts w:ascii="宋体;SimSun" w:hAnsi="宋体;SimSun" w:cs="宋体;SimSun"/>
        </w:rPr>
        <w:t>）】苔和藓两种院花植物的统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绽（</w:t>
      </w:r>
      <w:r>
        <w:rPr>
          <w:rFonts w:cs="宋体;SimSun" w:ascii="宋体;SimSun" w:hAnsi="宋体;SimSun"/>
        </w:rPr>
        <w:t>zhn</w:t>
      </w:r>
      <w:r>
        <w:rPr>
          <w:rFonts w:ascii="宋体;SimSun" w:hAnsi="宋体;SimSun" w:cs="宋体;SimSun"/>
        </w:rPr>
        <w:t>）】裂开  〔注意〕“绽”要读“</w:t>
      </w:r>
      <w:r>
        <w:rPr>
          <w:rFonts w:cs="宋体;SimSun" w:ascii="宋体;SimSun" w:hAnsi="宋体;SimSun"/>
        </w:rPr>
        <w:t>zhn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dng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踌躇（</w:t>
      </w:r>
      <w:r>
        <w:rPr>
          <w:rFonts w:cs="宋体;SimSun" w:ascii="宋体;SimSun" w:hAnsi="宋体;SimSun"/>
        </w:rPr>
        <w:t>chuch</w:t>
      </w:r>
      <w:r>
        <w:rPr>
          <w:rFonts w:ascii="宋体;SimSun" w:hAnsi="宋体;SimSun" w:cs="宋体;SimSun"/>
        </w:rPr>
        <w:t>）】犹豫，另外还能做形容词，形容志得意满的样子。〔例〕踌躇四顾。〔注意〕不要写作“踌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号（</w:t>
      </w:r>
      <w:r>
        <w:rPr>
          <w:rFonts w:cs="宋体;SimSun" w:ascii="宋体;SimSun" w:hAnsi="宋体;SimSun"/>
        </w:rPr>
        <w:t>ho</w:t>
      </w:r>
      <w:r>
        <w:rPr>
          <w:rFonts w:ascii="宋体;SimSun" w:hAnsi="宋体;SimSun" w:cs="宋体;SimSun"/>
        </w:rPr>
        <w:t>）啕（</w:t>
      </w:r>
      <w:r>
        <w:rPr>
          <w:rFonts w:cs="宋体;SimSun" w:ascii="宋体;SimSun" w:hAnsi="宋体;SimSun"/>
        </w:rPr>
        <w:t>to</w:t>
      </w:r>
      <w:r>
        <w:rPr>
          <w:rFonts w:ascii="宋体;SimSun" w:hAnsi="宋体;SimSun" w:cs="宋体;SimSun"/>
        </w:rPr>
        <w:t>）大哭】大声地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累赘（</w:t>
      </w:r>
      <w:r>
        <w:rPr>
          <w:rFonts w:cs="宋体;SimSun" w:ascii="宋体;SimSun" w:hAnsi="宋体;SimSun"/>
        </w:rPr>
        <w:t>li zhui</w:t>
      </w:r>
      <w:r>
        <w:rPr>
          <w:rFonts w:ascii="宋体;SimSun" w:hAnsi="宋体;SimSun" w:cs="宋体;SimSun"/>
        </w:rPr>
        <w:t>）】本课作形容词表示事物多余、麻烦。〔例〕这篇文章的结尾显得累赘。另外还能做名词表示使人感到多余的事物的意思。〔例〕赶上阴天，草帽反而成了累赘。〔注意〕不要写作“累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零乱】散落而紊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近义词〕 散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反义词〕 整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转瞬即逝】转动眼珠的一刹那就消失了，借指消失的速度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吮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吸】聚拢嘴唇来吸取东西。〔注意〕“吮”，要读“</w:t>
      </w:r>
      <w:r>
        <w:rPr>
          <w:rFonts w:cs="宋体;SimSun" w:ascii="宋体;SimSun" w:hAnsi="宋体;SimSun"/>
        </w:rPr>
        <w:t>shǔn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yǔn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海市蜃（</w:t>
      </w:r>
      <w:r>
        <w:rPr>
          <w:rFonts w:cs="宋体;SimSun" w:ascii="宋体;SimSun" w:hAnsi="宋体;SimSun"/>
        </w:rPr>
        <w:t>shn</w:t>
      </w:r>
      <w:r>
        <w:rPr>
          <w:rFonts w:ascii="宋体;SimSun" w:hAnsi="宋体;SimSun" w:cs="宋体;SimSun"/>
        </w:rPr>
        <w:t>）楼】光浅因不同密度空气层的折射，把远处景物显示在空中或地面的奇异幻景。多发生在夏天沿海一带或沙漠中，发生时可见极远处隐约有山峦城池、亭台楼阁等，不久就全部消失。也说海市蜃景。〔注意〕蜃，要读“</w:t>
      </w:r>
      <w:r>
        <w:rPr>
          <w:rFonts w:cs="宋体;SimSun" w:ascii="宋体;SimSun" w:hAnsi="宋体;SimSun"/>
        </w:rPr>
        <w:t>shn”</w:t>
      </w:r>
      <w:r>
        <w:rPr>
          <w:rFonts w:ascii="宋体;SimSun" w:hAnsi="宋体;SimSun" w:cs="宋体;SimSun"/>
        </w:rPr>
        <w:t>不读“</w:t>
      </w:r>
      <w:r>
        <w:rPr>
          <w:rFonts w:cs="宋体;SimSun" w:ascii="宋体;SimSun" w:hAnsi="宋体;SimSun"/>
        </w:rPr>
        <w:t>chn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幻觉】没有受到外界刺激而在听觉，视觉和能觉等方面出现的虚幻感觉。〔例〕精神病人常常有幻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半身不遂（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>）】 偏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鲜血淋漓】形容血液往外渗或往下滴，另外也形容痛快、尽兴。〔例〕淋漓尽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血渍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】衣物等上的血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砂纸】粘有玻璃粉或砂状物质的纸。用来磨光或擦亮竹木、金属等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瘦削（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）】形容身体或脸瘦得像被削过一样。〔例〕他瘦削得不像人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意〕“削”要读“</w:t>
      </w:r>
      <w:r>
        <w:rPr>
          <w:rFonts w:cs="宋体;SimSun" w:ascii="宋体;SimSun" w:hAnsi="宋体;SimSun"/>
        </w:rPr>
        <w:t>xuē”</w:t>
      </w:r>
      <w:r>
        <w:rPr>
          <w:rFonts w:ascii="宋体;SimSun" w:hAnsi="宋体;SimSun" w:cs="宋体;SimSun"/>
        </w:rPr>
        <w:t>，不要读“</w:t>
      </w:r>
      <w:r>
        <w:rPr>
          <w:rFonts w:cs="宋体;SimSun" w:ascii="宋体;SimSun" w:hAnsi="宋体;SimSun"/>
        </w:rPr>
        <w:t>xiāo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  享受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驾驭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】本课是驾驶的意思。另外它还能表示“按照自己的意愿行事，控制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膂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力】体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旷神怡】心境开阔，精神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哑然失笑】情不自禁笑出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幽静】幽雅清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〔近义词〕僻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反义词〕喧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忧愁】忧闷愁苦。  〔例〕孩子的病，使他们非常忧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恩惠】他人给予的好处。 〔例〕先生的恩惠终生难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侏（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）儒】身材异常矮小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回味无穷】吃过好东西后余味不尽；比喻事后越想越觉得意味深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淙淙（</w:t>
      </w:r>
      <w:r>
        <w:rPr>
          <w:rFonts w:cs="宋体;SimSun" w:ascii="宋体;SimSun" w:hAnsi="宋体;SimSun"/>
        </w:rPr>
        <w:t>cng</w:t>
      </w:r>
      <w:r>
        <w:rPr>
          <w:rFonts w:ascii="宋体;SimSun" w:hAnsi="宋体;SimSun" w:cs="宋体;SimSun"/>
        </w:rPr>
        <w:t>）】拟声词，模拟流水的声音。〔注意〕“淙”要读“</w:t>
      </w:r>
      <w:r>
        <w:rPr>
          <w:rFonts w:cs="宋体;SimSun" w:ascii="宋体;SimSun" w:hAnsi="宋体;SimSun"/>
        </w:rPr>
        <w:t>cng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zōng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天赋】天生的资质，另外还能做动词，表示自然具备，生来就来。〔例〕任何人都没有天赋的特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惬意】意愿得到满足而感到愉快，舒服。〔例〕他对眼下的生活感到十分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寸步不离】一小步也不离开。形容紧紧跟随；也形容关系密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消遣】做自己感到轻松愉快的事来打发空闲时光或消解烦闷。〔例〕他养点鱼、种点花，不过是消遣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百无聊赖】指无所事事或精神空虚，没有寄托，感到什么都没有意思。聊赖：依靠；寄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哄然大笑】形容很多人同时大笑起来。〔注意〕“哄然”，不要写成“轰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辨析〕哄然  轰然   两个词都是形容，都有发出声音的意思，但“哄然”形容人发出的声音；“轰然”形容物体倒塌时发出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忧患】困苦和患难。   〔例〕我们青少年要树立忧愚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桂冠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】用月桂树叶编制的帽子。古希腊人常用它授予杰出的诗人或竞技的优胜者。后用来指某种光荣称号或竞赛中的冠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景仰】敬佩；仰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义正词严】道理正当充足，措词严正有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欲言又止】想说而又停住了没有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曹刿论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伐】攻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请见】请求谒见（庄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乡人】同乡的人。乡：周代地方行政单位，在国都及其近郊一万二千五百家为乡，与后来的乡村有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肉食者谋之，又何间焉】有肉食俸禄的人（才）谋划这件事，（你）有何必插手呢？之：指代抗击齐军这件事。何：为什么，表示反问，可译为“何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乃入见】于是入朝谒见（庄公）。乃：副词，于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对】应答，应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所安】所用来养生的东西。所：即“所……（动词）的……事物”。安：安生，养生，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下视】有两种译法，一是走下车去察看；一是在车上往下察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夫大国】那大国。夫：在这里当指示代词“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之】本课共用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“之”字，有如下两种用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代词用，这是主要用法。可以代人，又可代事物或处所。相当于现代汉语里的“他”、“他们”、“它”、“它们”。如：“公与之乘”，指代“曹刿”；“登轼而望之”、“故克之”、“故逐之”，都是指代齐国军队；“肉食者谋之”，指代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助词用，相当于现代汉语里的“的”。如：“小大之狱”、“忠之属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愚公移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河阳】有两种说法。一说是古县名，治所在今河南省孟西县。一说指黄河北岸。阳：旧称山的南面或水的北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者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助词，表停顿，如：“北山愚公者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的人，如：“遂率子孙荷担者三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乎】语气助词，相当于“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其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，他的，如：“其妻献疑曰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副词，加强反问语气，如：“其如土石何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，他，如：“惧其不已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叩石垦壤】开凿石头，挖走泥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叟】老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残年】余年。残：残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毁】除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】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若】不如，比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弱子】小孩子。弱：年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加】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词，到，如：“达于汉阴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词，向，如：“告之于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出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表】古代臣子向帝王上书的一种文体名称，用于向君主陈说作者的请求和愿望。与“章”、“奏”、“驳议”、“上疏”之类统称“奏议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创业】创立基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辟弊】疲困，凋弊，蜀地原为益州所辖，三国时，蜀国地狭人稀，比较弱小，要出兵作战，感到国力困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诚】实在，真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妄自菲薄】过分地轻视自己。妄：乱，轻率。菲薄：小看，轻视。菲：也是薄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是以】即“以是“解释为因此，由于这样。以：因为，由于。是：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晓畅】通晓熟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此先汉所以兴隆也】这就是前汉兴旺发达的原因。所以：……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倾颓】倾覆衰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计日而待】计算着日子来等待。形容时间很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闻达】指被当权者重用。闻：驰名。达：发达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尔来】从那时以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】同“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效】奏效，效果，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伤】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】明察（的美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南方】这里指四川南部和云南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兵甲】泛指军队。兵：兵器。甲：盔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奖率三军】鼓励和率领全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中原】这里指魏国（曹操）汴（今河南省开封的别称）、洛（今河南省洛阳）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奸凶】这里指曹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兴复】振兴恢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兴德之言】发扬圣德的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察纳】审查采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】本课“于”字有以下两种用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介词，表示动作发生的方位、处所，相当于现代汉语里的“在”、“到”等。如：“躬耕于南阳，苟全性命于乱世，不求闻达于诸侯”“三顾臣于草庐之中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介词，表示动作行为的对象，相当于现代汉语里的“对……”、“向……”等。如：“未尝不叹息痛恨于桓、灵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观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伟观】雄伟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盛】盛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则】就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雷霆】雷暴、霹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震撼】震动，摇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激射】冲击喷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势极雄豪】气势雄壮猛烈到了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列】分开排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水面者】在水面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起】从四面升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轰震】轰隆隆地爆炸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崩山】大山崩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烟消波静】黄烟消散，水面平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为火所焚】被火烧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争先鼓勇】互相抢先，鼓足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没】出现和隐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此夸能】凭这一手来显示本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塞途】堵塞了大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百物】各种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常时】平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  古诗二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车马喧】车马的喧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君】这里指作者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南山】指庐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能食】吃不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顾】四下里看。顾：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茫然】惘然，失意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川】水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直】径直，就马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沧海】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拼音写汉字。要加小题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   ）   披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   ）  穷</w:t>
      </w:r>
      <w:r>
        <w:rPr>
          <w:rFonts w:cs="宋体;SimSun" w:ascii="宋体;SimSun" w:hAnsi="宋体;SimSun"/>
        </w:rPr>
        <w:t>ku</w:t>
      </w:r>
      <w:r>
        <w:rPr>
          <w:rFonts w:ascii="宋体;SimSun" w:hAnsi="宋体;SimSun" w:cs="宋体;SimSun"/>
        </w:rPr>
        <w:t xml:space="preserve">（   ）   </w:t>
      </w:r>
      <w:r>
        <w:rPr>
          <w:rFonts w:cs="宋体;SimSun" w:ascii="宋体;SimSun" w:hAnsi="宋体;SimSun"/>
        </w:rPr>
        <w:t>rǎng</w:t>
      </w:r>
      <w:r>
        <w:rPr>
          <w:rFonts w:ascii="宋体;SimSun" w:hAnsi="宋体;SimSun" w:cs="宋体;SimSun"/>
        </w:rPr>
        <w:t xml:space="preserve">（   ）除   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běn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）钝   </w:t>
      </w:r>
      <w:r>
        <w:rPr>
          <w:rFonts w:cs="宋体;SimSun" w:ascii="宋体;SimSun" w:hAnsi="宋体;SimSun"/>
        </w:rPr>
        <w:t>yo</w:t>
      </w:r>
      <w:r>
        <w:rPr>
          <w:rFonts w:ascii="宋体;SimSun" w:hAnsi="宋体;SimSun" w:cs="宋体;SimSun"/>
        </w:rPr>
        <w:t>（   ）然   金</w:t>
      </w:r>
      <w:r>
        <w:rPr>
          <w:rFonts w:cs="宋体;SimSun" w:ascii="宋体;SimSun" w:hAnsi="宋体;SimSun"/>
        </w:rPr>
        <w:t>zūn</w:t>
      </w:r>
      <w:r>
        <w:rPr>
          <w:rFonts w:ascii="宋体;SimSun" w:hAnsi="宋体;SimSun" w:cs="宋体;SimSun"/>
        </w:rPr>
        <w:t>（   ）   云</w:t>
      </w:r>
      <w:r>
        <w:rPr>
          <w:rFonts w:cs="宋体;SimSun" w:ascii="宋体;SimSun" w:hAnsi="宋体;SimSun"/>
        </w:rPr>
        <w:t>fān</w:t>
      </w:r>
      <w:r>
        <w:rPr>
          <w:rFonts w:ascii="宋体;SimSun" w:hAnsi="宋体;SimSun" w:cs="宋体;SimSun"/>
        </w:rPr>
        <w:t xml:space="preserve">（   ）   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给下列加点字注音。要加小题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何间焉           小信未孚           遂逐齐师           中道崩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太行山             高万仞             荷担者             亡以应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裨补               倏尔               投箸               夙夜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文章，回答文后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曹刿论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。判曰：“末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对句子停顿的分析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鼓作／气，再／而衰，三而／竭    </w:t>
      </w:r>
      <w:r>
        <w:rPr>
          <w:rFonts w:cs="宋体;SimSun" w:ascii="宋体;SimSun" w:hAnsi="宋体;SimSun"/>
        </w:rPr>
        <w:t>B. —</w:t>
      </w:r>
      <w:r>
        <w:rPr>
          <w:rFonts w:ascii="宋体;SimSun" w:hAnsi="宋体;SimSun" w:cs="宋体;SimSun"/>
        </w:rPr>
        <w:t>／鼓作气，再／而衰，三／而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鼓／作气，再／而衰，三／而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鼓／作气，再而／衰，三而／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与例句中加点的字意思相同的一项，把序号写在例句后面的括号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例句：战于长勺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未尝不叹息痛恨于桓灵也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苛政猛于虎也。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三顾臣于草庐之中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刻唐贤今人诗赋于其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例句：肉食者谋之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属予作文以记之。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事无大小，悉以咨之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登轼而望之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与之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克，公问其故。对曰：“夫战，勇气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伏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原文中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军发起反攻的时机选择在“</w:t>
      </w:r>
      <w:r>
        <w:rPr>
          <w:rFonts w:cs="宋体;SimSun" w:ascii="宋体;SimSun" w:hAnsi="宋体;SimSun"/>
        </w:rPr>
        <w:t>____   _____”</w:t>
      </w:r>
      <w:r>
        <w:rPr>
          <w:rFonts w:ascii="宋体;SimSun" w:hAnsi="宋体;SimSun" w:cs="宋体;SimSun"/>
        </w:rPr>
        <w:t>之时；鲁军追击敌军选择在“</w:t>
      </w:r>
      <w:r>
        <w:rPr>
          <w:rFonts w:cs="宋体;SimSun" w:ascii="宋体;SimSun" w:hAnsi="宋体;SimSun"/>
        </w:rPr>
        <w:t>___     ______”</w:t>
      </w:r>
      <w:r>
        <w:rPr>
          <w:rFonts w:ascii="宋体;SimSun" w:hAnsi="宋体;SimSun" w:cs="宋体;SimSun"/>
        </w:rPr>
        <w:t>之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愚公移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河曲智叟笑而止之，曰：“甚矣，汝之不惠！以残年余力，曾不能毁山之一毛，其如土石何？”北山愚公长息曰：“汝心之固，固不可彻，曾不若孀妻弱子。虽我之死，有子存焉，子又生孙，孙又生子，子又生子，子又有孙，子子孙孙无穷匮也，而山不加增，何苦而不平？”河曲智叟亡以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蛇之神闻之，惧其不已也，告之于帝。帝感其诚，命夸娥氏二子负二山，一厝朔东，一厝雍南，自此，冀之南，汉之阴，无垄断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上文中有三个通假字，请列举出其中两个，并解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     ”</w:t>
      </w:r>
      <w:r>
        <w:rPr>
          <w:rFonts w:ascii="宋体;SimSun" w:hAnsi="宋体;SimSun" w:cs="宋体;SimSun"/>
        </w:rPr>
        <w:t xml:space="preserve">通“     ”意思是　                   “     ”通“     ”意思是　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子孙孙无穷匮也，而山不加增，何苦而不平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联系全文，比较下面两句话，看看说话人的语气、目的有什么不同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以残年余力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曾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能毁山之一毛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其如土石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君之力，曾不能损魁父之丘，如太行王屋何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出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解释下列加点字词在句中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咨臣以当世之事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由是感激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尔来二十有一年矣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攘除奸凶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组句子中加点字的意思相同的一组是：（　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以伤先帝之明          故为之文以志（《始得西山宴游记》）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不求闻达于诸侯        万钟于我何加焉（《鱼我所欲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帝不以臣卑鄙         不以物喜，不以己悲（《岳阳楼记》）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故五月渡泸             而两狼之并驱如故（《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第②段划线句的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观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干上下十余里间，珠翠罗绮溢目，四马塞途，饮食百物皆倍穹常时，而僦贷看幕，虽席地不容闲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句子朗读节奏停顿有误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京尹出浙江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教阅水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尽奔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合五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并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骑弄旗标枪舞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于水面者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仅有“敌船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火所焚，随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“如银线”“玉城雪岭”写出海潮的        和        ，“如雷霆” 写出海潮的       ，“吞天沃日” 写出海潮的        和        。运用了        和        的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“艨艟数百，分列两岸”写出                            ，“尽奔腾分合五阵之势”写出                            ，“有乘骑弄旗标枪舞刀于水面者，如履平地”写出                            ，“黄烟四起”“水爆轰震，声如崩山” 写出                            ，“烟消波静”“一舸无迹” 写出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 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角（</w:t>
      </w:r>
      <w:r>
        <w:rPr>
          <w:rFonts w:cs="宋体;SimSun" w:ascii="宋体;SimSun" w:hAnsi="宋体;SimSun"/>
        </w:rPr>
        <w:t>ju</w:t>
      </w:r>
      <w:r>
        <w:rPr>
          <w:rFonts w:ascii="宋体;SimSun" w:hAnsi="宋体;SimSun" w:cs="宋体;SimSun"/>
        </w:rPr>
        <w:t>）色】 演员扮演的剧中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笨拙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】 不灵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拘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谨】 （言行）过分拘束谨慎，不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拘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可作形容词，形容言行、神态不自然，有时可换用。“拘谨”侧重在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小心谨慎；“拘束”侧重在放不开，不自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尴尬（</w:t>
      </w:r>
      <w:r>
        <w:rPr>
          <w:rFonts w:cs="宋体;SimSun" w:ascii="宋体;SimSun" w:hAnsi="宋体;SimSun"/>
        </w:rPr>
        <w:t>ɡān ɡ</w:t>
      </w:r>
      <w:r>
        <w:rPr>
          <w:rFonts w:ascii="宋体;SimSun" w:hAnsi="宋体;SimSun" w:cs="宋体;SimSun"/>
        </w:rPr>
        <w:t>）】 本课指（神色、态度）不自然，难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狼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是形容词，形容为难的样子。“尴尬”还可指神色态度不自然，“狼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这层意思。“尴尬”多用于口语，“狼狈”多用于书面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劳驾】  客套话，有劳大驾，用于请人帮忙或让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谙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世故】  没有处世经验。谙：熟悉，懂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徒劳】  白费力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白费、枉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有白白地耗费力量而无效果的意思。“徒劳”多用于劳力、精力，不带宾语；“白费”、“枉费”除可用于劳力、精力，也可用于心思、时间、钱财等，可带宾语。“徒劳”、“枉费”是书面语，“白费”用于口语。“枉费”比“白费”语意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饯（</w:t>
      </w:r>
      <w:r>
        <w:rPr>
          <w:rFonts w:cs="宋体;SimSun" w:ascii="宋体;SimSun" w:hAnsi="宋体;SimSun"/>
        </w:rPr>
        <w:t>jin</w:t>
      </w:r>
      <w:r>
        <w:rPr>
          <w:rFonts w:ascii="宋体;SimSun" w:hAnsi="宋体;SimSun" w:cs="宋体;SimSun"/>
        </w:rPr>
        <w:t>）行】  设宴送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掺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杂】  混杂；夹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凄怆（</w:t>
      </w:r>
      <w:r>
        <w:rPr>
          <w:rFonts w:cs="宋体;SimSun" w:ascii="宋体;SimSun" w:hAnsi="宋体;SimSun"/>
        </w:rPr>
        <w:t>chunɡ</w:t>
      </w:r>
      <w:r>
        <w:rPr>
          <w:rFonts w:ascii="宋体;SimSun" w:hAnsi="宋体;SimSun" w:cs="宋体;SimSun"/>
        </w:rPr>
        <w:t>）】  凄惨；悲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悬想】  本课指凭空想象；猜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溢于言表】  指某种思想感情从言谈或神态中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嘈（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）杂】  （声音）杂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喧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有声音杂乱的意思。“嘈杂”侧重声音的杂乱；“喧哗”侧重声音大，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受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游移】 移动不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魅（</w:t>
      </w:r>
      <w:r>
        <w:rPr>
          <w:rFonts w:cs="宋体;SimSun" w:ascii="宋体;SimSun" w:hAnsi="宋体;SimSun"/>
        </w:rPr>
        <w:t>mi</w:t>
      </w:r>
      <w:r>
        <w:rPr>
          <w:rFonts w:ascii="宋体;SimSun" w:hAnsi="宋体;SimSun" w:cs="宋体;SimSun"/>
        </w:rPr>
        <w:t>）力】  吸引人、感动人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荣幸】  光荣而幸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幸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是碰上了称心如意的事的意思。“荣幸”侧重在引以为荣，只用于好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面色彩较浓；“幸运”侧重在运气好，可用于好事，也可指碰巧免于不幸，兼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书面语和口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飘泊】  比喻生活不安定，四处奔走，居无定所。也作“漂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邂逅（</w:t>
      </w:r>
      <w:r>
        <w:rPr>
          <w:rFonts w:cs="宋体;SimSun" w:ascii="宋体;SimSun" w:hAnsi="宋体;SimSun"/>
        </w:rPr>
        <w:t>xi hu</w:t>
      </w:r>
      <w:r>
        <w:rPr>
          <w:rFonts w:ascii="宋体;SimSun" w:hAnsi="宋体;SimSun" w:cs="宋体;SimSun"/>
        </w:rPr>
        <w:t>）】  事先没有相约而遇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本正经】  形容态度庄重严肃（有时含讥讽意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酬（</w:t>
      </w:r>
      <w:r>
        <w:rPr>
          <w:rFonts w:cs="宋体;SimSun" w:ascii="宋体;SimSun" w:hAnsi="宋体;SimSun"/>
        </w:rPr>
        <w:t>bo chou</w:t>
      </w:r>
      <w:r>
        <w:rPr>
          <w:rFonts w:ascii="宋体;SimSun" w:hAnsi="宋体;SimSun" w:cs="宋体;SimSun"/>
        </w:rPr>
        <w:t>）】  作为使用别人的劳动或物品的代价而付给别人的钱或实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茫然】  本课指不知所措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驳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】  提出自己的理由否定对方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索取】 讨取；要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吝（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）惜】 过分爱惜；舍不得使用或拿出（力气或财物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爱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都是动词，有重视、珍爱的意思。“吝惜”指爱惜过分，以致舍不得拿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用，语意较重；“爱惜”侧重在不浪费，不白白消耗掉，语意较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 给我的孩子们（节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憧憬（</w:t>
      </w:r>
      <w:r>
        <w:rPr>
          <w:rFonts w:cs="宋体;SimSun" w:ascii="宋体;SimSun" w:hAnsi="宋体;SimSun"/>
        </w:rPr>
        <w:t>chōnɡ jǐnɡ</w:t>
      </w:r>
      <w:r>
        <w:rPr>
          <w:rFonts w:ascii="宋体;SimSun" w:hAnsi="宋体;SimSun" w:cs="宋体;SimSun"/>
        </w:rPr>
        <w:t>）】  向往（理想、美好的境界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妣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】  （死去的）父亲和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真率】  真诚而直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刬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袜】  只穿着袜子着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龌龊（</w:t>
      </w:r>
      <w:r>
        <w:rPr>
          <w:rFonts w:cs="宋体;SimSun" w:ascii="宋体;SimSun" w:hAnsi="宋体;SimSun"/>
        </w:rPr>
        <w:t>w chu</w:t>
      </w:r>
      <w:r>
        <w:rPr>
          <w:rFonts w:ascii="宋体;SimSun" w:hAnsi="宋体;SimSun" w:cs="宋体;SimSun"/>
        </w:rPr>
        <w:t>）】  脏，不洁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妥协】 为避免冲突而作出适当让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 台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凼（</w:t>
      </w:r>
      <w:r>
        <w:rPr>
          <w:rFonts w:cs="宋体;SimSun" w:ascii="宋体;SimSun" w:hAnsi="宋体;SimSun"/>
        </w:rPr>
        <w:t>dnɡ</w:t>
      </w:r>
      <w:r>
        <w:rPr>
          <w:rFonts w:ascii="宋体;SimSun" w:hAnsi="宋体;SimSun" w:cs="宋体;SimSun"/>
        </w:rPr>
        <w:t>）】  （方言）水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安置】  使人或事物有一定位置或得到适当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言外之意】  话里没有明说而能使人体会出来的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厚道（</w:t>
      </w:r>
      <w:r>
        <w:rPr>
          <w:rFonts w:cs="宋体;SimSun" w:ascii="宋体;SimSun" w:hAnsi="宋体;SimSun"/>
        </w:rPr>
        <w:t>hu dɑo</w:t>
      </w:r>
      <w:r>
        <w:rPr>
          <w:rFonts w:ascii="宋体;SimSun" w:hAnsi="宋体;SimSun" w:cs="宋体;SimSun"/>
        </w:rPr>
        <w:t>）】  待人诚恳宽厚，度量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微不足道】   渺小得不值一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筹（</w:t>
      </w:r>
      <w:r>
        <w:rPr>
          <w:rFonts w:cs="宋体;SimSun" w:ascii="宋体;SimSun" w:hAnsi="宋体;SimSun"/>
        </w:rPr>
        <w:t>chu</w:t>
      </w:r>
      <w:r>
        <w:rPr>
          <w:rFonts w:ascii="宋体;SimSun" w:hAnsi="宋体;SimSun" w:cs="宋体;SimSun"/>
        </w:rPr>
        <w:t>）划】  本课指想方设法聚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 计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为动词，都有定出计划的意思。“筹划”的对象多是较重大的事情，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还要形成文字的东西；“计划”涉及的事情可大可小，也不一定要有成文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筹划”是动词，“计划”兼属动词和名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黏（</w:t>
      </w:r>
      <w:r>
        <w:rPr>
          <w:rFonts w:cs="宋体;SimSun" w:ascii="宋体;SimSun" w:hAnsi="宋体;SimSun"/>
        </w:rPr>
        <w:t>nin</w:t>
      </w:r>
      <w:r>
        <w:rPr>
          <w:rFonts w:ascii="宋体;SimSun" w:hAnsi="宋体;SimSun" w:cs="宋体;SimSun"/>
        </w:rPr>
        <w:t>）性】  具有黏着力的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若有所失】  好像丢掉了什么。形容心神不定或内心空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 呼兰河传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倭（</w:t>
      </w:r>
      <w:r>
        <w:rPr>
          <w:rFonts w:cs="宋体;SimSun" w:ascii="宋体;SimSun" w:hAnsi="宋体;SimSun"/>
        </w:rPr>
        <w:t>wō</w:t>
      </w:r>
      <w:r>
        <w:rPr>
          <w:rFonts w:ascii="宋体;SimSun" w:hAnsi="宋体;SimSun" w:cs="宋体;SimSun"/>
        </w:rPr>
        <w:t>）瓜】  （方言）南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谎花】  不结果实的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字的注音完全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魅（</w:t>
      </w:r>
      <w:r>
        <w:rPr>
          <w:rFonts w:cs="宋体;SimSun" w:ascii="宋体;SimSun" w:hAnsi="宋体;SimSun"/>
        </w:rPr>
        <w:t>mi</w:t>
      </w:r>
      <w:r>
        <w:rPr>
          <w:rFonts w:ascii="宋体;SimSun" w:hAnsi="宋体;SimSun" w:cs="宋体;SimSun"/>
        </w:rPr>
        <w:t>）力      吝（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）惜       掺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饯（</w:t>
      </w:r>
      <w:r>
        <w:rPr>
          <w:rFonts w:cs="宋体;SimSun" w:ascii="宋体;SimSun" w:hAnsi="宋体;SimSun"/>
        </w:rPr>
        <w:t>jin</w:t>
      </w:r>
      <w:r>
        <w:rPr>
          <w:rFonts w:ascii="宋体;SimSun" w:hAnsi="宋体;SimSun" w:cs="宋体;SimSun"/>
        </w:rPr>
        <w:t>）行     嘈（</w:t>
      </w:r>
      <w:r>
        <w:rPr>
          <w:rFonts w:cs="宋体;SimSun" w:ascii="宋体;SimSun" w:hAnsi="宋体;SimSun"/>
        </w:rPr>
        <w:t>cǎo</w:t>
      </w:r>
      <w:r>
        <w:rPr>
          <w:rFonts w:ascii="宋体;SimSun" w:hAnsi="宋体;SimSun" w:cs="宋体;SimSun"/>
        </w:rPr>
        <w:t>）杂       反驳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考妣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       筹（</w:t>
      </w:r>
      <w:r>
        <w:rPr>
          <w:rFonts w:cs="宋体;SimSun" w:ascii="宋体;SimSun" w:hAnsi="宋体;SimSun"/>
        </w:rPr>
        <w:t>chu</w:t>
      </w:r>
      <w:r>
        <w:rPr>
          <w:rFonts w:ascii="宋体;SimSun" w:hAnsi="宋体;SimSun" w:cs="宋体;SimSun"/>
        </w:rPr>
        <w:t>）划      黏（</w:t>
      </w:r>
      <w:r>
        <w:rPr>
          <w:rFonts w:cs="宋体;SimSun" w:ascii="宋体;SimSun" w:hAnsi="宋体;SimSun"/>
        </w:rPr>
        <w:t>nin</w:t>
      </w:r>
      <w:r>
        <w:rPr>
          <w:rFonts w:ascii="宋体;SimSun" w:hAnsi="宋体;SimSun" w:cs="宋体;SimSun"/>
        </w:rPr>
        <w:t>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角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色     拘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谨        笨拙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拼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载（   ）  记载（   ） 载客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zi   B. zǎi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角色（   ）  角逐（   ） 号角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ju   B. jiǎ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磨刀（   ）  磨坊（   ） 磨灭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m    B. 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挑水（   ）  挑衅（   ） 挑拨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tiāo  B. tiǎ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着落（   ）  着迷（   ） 着数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zho  B. zhu  C. zhā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词语书写完全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宛惜    妥协   门槛   杀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飘泊    油腻   烦燥   一本正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委曲    过瘾   报怨   多多益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含蓄    绿阴   惊骇   不谙世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根据拼音写出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chōnɡ jǐnɡ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 xml:space="preserve">2.w chu 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 xml:space="preserve">3.xi hu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ɡān ɡ    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>5.bo chou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>6.qī chunɡ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在下列横线上填入适当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是个      的人，从不和人随便谈笑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拘束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拘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怎么这样不明事理，       你念了那么多书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白费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枉费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徒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周日的集贸市场太热闹了，声音       入耳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嘈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喧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科技周上，我们很       地请到了著名的李应强教授为全校学生开设讲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荣幸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幸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他太       金钱了，以至于连同学的友情都不顾了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爱惜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吝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国际科学界日前加紧了国际人类蛋白质组计划的     工作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计划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筹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解释下面的词语，并分别造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溢于言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解释：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造句：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若有所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：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造句：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 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处子】处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磬（</w:t>
      </w:r>
      <w:r>
        <w:rPr>
          <w:rFonts w:cs="宋体;SimSun" w:ascii="宋体;SimSun" w:hAnsi="宋体;SimSun"/>
        </w:rPr>
        <w:t>qng</w:t>
      </w:r>
      <w:r>
        <w:rPr>
          <w:rFonts w:ascii="宋体;SimSun" w:hAnsi="宋体;SimSun" w:cs="宋体;SimSun"/>
        </w:rPr>
        <w:t>）口】即磬口梅，腊梅品种之一。磬，佛教的打击乐器，形状象钵，用铜制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壶卢】即葫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奁（</w:t>
      </w:r>
      <w:r>
        <w:rPr>
          <w:rFonts w:cs="宋体;SimSun" w:ascii="宋体;SimSun" w:hAnsi="宋体;SimSun"/>
        </w:rPr>
        <w:t>lin</w:t>
      </w:r>
      <w:r>
        <w:rPr>
          <w:rFonts w:ascii="宋体;SimSun" w:hAnsi="宋体;SimSun" w:cs="宋体;SimSun"/>
        </w:rPr>
        <w:t>）】古代妇女梳妆用的镜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灼灼】形容明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褪（</w:t>
      </w:r>
      <w:r>
        <w:rPr>
          <w:rFonts w:cs="宋体;SimSun" w:ascii="宋体;SimSun" w:hAnsi="宋体;SimSun"/>
        </w:rPr>
        <w:t>tu</w:t>
      </w:r>
      <w:r>
        <w:rPr>
          <w:rFonts w:ascii="宋体;SimSun" w:hAnsi="宋体;SimSun" w:cs="宋体;SimSun"/>
        </w:rPr>
        <w:t>）尽】脱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粘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连】黏的东西附在物体上或二者相互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弥漫】（烟尘，雾气，水等）充满，布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凛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冽】刺骨地寒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魂】精魄与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 《雪》四人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雪的联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隽（</w:t>
      </w:r>
      <w:r>
        <w:rPr>
          <w:rFonts w:cs="宋体;SimSun" w:ascii="宋体;SimSun" w:hAnsi="宋体;SimSun"/>
        </w:rPr>
        <w:t>jun</w:t>
      </w:r>
      <w:r>
        <w:rPr>
          <w:rFonts w:ascii="宋体;SimSun" w:hAnsi="宋体;SimSun" w:cs="宋体;SimSun"/>
        </w:rPr>
        <w:t>）永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语，诗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意味深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邃（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>）】深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刻板】比喻呆板没有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猩红】血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咀嚼（</w:t>
      </w:r>
      <w:r>
        <w:rPr>
          <w:rFonts w:cs="宋体;SimSun" w:ascii="宋体;SimSun" w:hAnsi="宋体;SimSun"/>
        </w:rPr>
        <w:t>jǔ ju</w:t>
      </w:r>
      <w:r>
        <w:rPr>
          <w:rFonts w:ascii="宋体;SimSun" w:hAnsi="宋体;SimSun" w:cs="宋体;SimSun"/>
        </w:rPr>
        <w:t>）比喻对事物反复领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醇厚】（气味，滋味等）纯正浓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逻辑（</w:t>
      </w:r>
      <w:r>
        <w:rPr>
          <w:rFonts w:cs="宋体;SimSun" w:ascii="宋体;SimSun" w:hAnsi="宋体;SimSun"/>
        </w:rPr>
        <w:t>lu ji</w:t>
      </w:r>
      <w:r>
        <w:rPr>
          <w:rFonts w:ascii="宋体;SimSun" w:hAnsi="宋体;SimSun" w:cs="宋体;SimSun"/>
        </w:rPr>
        <w:t>）】客观的规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水到渠成】水流到的地方自然成渠，比喻条件成熟，事情自然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引人入胜】（文章或风景等）引人进入佳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追求美好理想的温暖心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朔（</w:t>
      </w:r>
      <w:r>
        <w:rPr>
          <w:rFonts w:cs="宋体;SimSun" w:ascii="宋体;SimSun" w:hAnsi="宋体;SimSun"/>
        </w:rPr>
        <w:t>shu</w:t>
      </w:r>
      <w:r>
        <w:rPr>
          <w:rFonts w:ascii="宋体;SimSun" w:hAnsi="宋体;SimSun" w:cs="宋体;SimSun"/>
        </w:rPr>
        <w:t>风）北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眷念】想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恬（</w:t>
      </w:r>
      <w:r>
        <w:rPr>
          <w:rFonts w:cs="宋体;SimSun" w:ascii="宋体;SimSun" w:hAnsi="宋体;SimSun"/>
        </w:rPr>
        <w:t>tin</w:t>
      </w:r>
      <w:r>
        <w:rPr>
          <w:rFonts w:ascii="宋体;SimSun" w:hAnsi="宋体;SimSun" w:cs="宋体;SimSun"/>
        </w:rPr>
        <w:t>）适】恬静而舒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别出心裁】独具一格，与众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贬抑】贬低并压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朔方】北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盎（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然】形容气氛，趣味等洋溢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景慕】景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】粗豪，豪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倔（</w:t>
      </w:r>
      <w:r>
        <w:rPr>
          <w:rFonts w:cs="宋体;SimSun" w:ascii="宋体;SimSun" w:hAnsi="宋体;SimSun"/>
        </w:rPr>
        <w:t>ju</w:t>
      </w:r>
      <w:r>
        <w:rPr>
          <w:rFonts w:ascii="宋体;SimSun" w:hAnsi="宋体;SimSun" w:cs="宋体;SimSun"/>
        </w:rPr>
        <w:t>）强</w:t>
      </w:r>
      <w:r>
        <w:rPr>
          <w:rFonts w:cs="宋体;SimSun" w:ascii="宋体;SimSun" w:hAnsi="宋体;SimSun"/>
        </w:rPr>
        <w:t>(jing)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性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刚强不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磅礴（</w:t>
      </w:r>
      <w:r>
        <w:rPr>
          <w:rFonts w:cs="宋体;SimSun" w:ascii="宋体;SimSun" w:hAnsi="宋体;SimSun"/>
        </w:rPr>
        <w:t>png b</w:t>
      </w:r>
      <w:r>
        <w:rPr>
          <w:rFonts w:ascii="宋体;SimSun" w:hAnsi="宋体;SimSun" w:cs="宋体;SimSun"/>
        </w:rPr>
        <w:t>）】气势盛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蕴蓄】积蓄或包含在里面而未表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读鲁迅先生的《雪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洗练】（语言，文字，技艺等）简练利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冗</w:t>
      </w:r>
      <w:r>
        <w:rPr>
          <w:rFonts w:cs="宋体;SimSun" w:ascii="宋体;SimSun" w:hAnsi="宋体;SimSun"/>
        </w:rPr>
        <w:t>(rǒng)</w:t>
      </w:r>
      <w:r>
        <w:rPr>
          <w:rFonts w:ascii="宋体;SimSun" w:hAnsi="宋体;SimSun" w:cs="宋体;SimSun"/>
        </w:rPr>
        <w:t>杂】繁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寥寥（</w:t>
      </w:r>
      <w:r>
        <w:rPr>
          <w:rFonts w:cs="宋体;SimSun" w:ascii="宋体;SimSun" w:hAnsi="宋体;SimSun"/>
        </w:rPr>
        <w:t>lio</w:t>
      </w:r>
      <w:r>
        <w:rPr>
          <w:rFonts w:ascii="宋体;SimSun" w:hAnsi="宋体;SimSun" w:cs="宋体;SimSun"/>
        </w:rPr>
        <w:t>）】形容非常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意境】文学艺术作品通过形象描写表现出来的境界和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沉郁】低沉郁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雪》是一篇艺术魅力很强的散文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腹稿】已经想好但没有写出来的文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憎恶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】憎恶，厌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驰骋（</w:t>
      </w:r>
      <w:r>
        <w:rPr>
          <w:rFonts w:cs="宋体;SimSun" w:ascii="宋体;SimSun" w:hAnsi="宋体;SimSun"/>
        </w:rPr>
        <w:t>ch chěng</w:t>
      </w:r>
      <w:r>
        <w:rPr>
          <w:rFonts w:ascii="宋体;SimSun" w:hAnsi="宋体;SimSun" w:cs="宋体;SimSun"/>
        </w:rPr>
        <w:t>）】奔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力透纸背】形容书法遒劲有力或形容文章深刻有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周而复始】一次又一次地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浑然一体】形容完整不可分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给下列划线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脂粉奁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憎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冗杂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倔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朔风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粘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看拼音写汉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lio lio                               2  ch chě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ng</w:t>
      </w:r>
      <w:r>
        <w:rPr>
          <w:rFonts w:ascii="宋体;SimSun" w:hAnsi="宋体;SimSun" w:cs="宋体;SimSun"/>
        </w:rPr>
        <w:t xml:space="preserve">然                                </w:t>
      </w:r>
      <w:r>
        <w:rPr>
          <w:rFonts w:cs="宋体;SimSun" w:ascii="宋体;SimSun" w:hAnsi="宋体;SimSun"/>
        </w:rPr>
        <w:t>4  jǔ ju</w:t>
      </w:r>
    </w:p>
    <w:p>
      <w:pPr>
        <w:pStyle w:val="Normal"/>
        <w:rPr/>
      </w:pPr>
      <w:r>
        <w:rPr>
          <w:rFonts w:cs="宋体;SimSun" w:ascii="宋体;SimSun" w:hAnsi="宋体;SimSun"/>
        </w:rPr>
        <w:t>5 png b                                6  lu j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解释下列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力透纸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引人入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洗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沉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水到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刻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下列各项中读音有错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磬（</w:t>
      </w:r>
      <w:r>
        <w:rPr>
          <w:rFonts w:cs="宋体;SimSun" w:ascii="宋体;SimSun" w:hAnsi="宋体;SimSun"/>
        </w:rPr>
        <w:t>qng</w:t>
      </w:r>
      <w:r>
        <w:rPr>
          <w:rFonts w:ascii="宋体;SimSun" w:hAnsi="宋体;SimSun" w:cs="宋体;SimSun"/>
        </w:rPr>
        <w:t>）口   恬（</w:t>
      </w:r>
      <w:r>
        <w:rPr>
          <w:rFonts w:cs="宋体;SimSun" w:ascii="宋体;SimSun" w:hAnsi="宋体;SimSun"/>
        </w:rPr>
        <w:t>tin</w:t>
      </w:r>
      <w:r>
        <w:rPr>
          <w:rFonts w:ascii="宋体;SimSun" w:hAnsi="宋体;SimSun" w:cs="宋体;SimSun"/>
        </w:rPr>
        <w:t>）适     憎恶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冗</w:t>
      </w:r>
      <w:r>
        <w:rPr>
          <w:rFonts w:cs="宋体;SimSun" w:ascii="宋体;SimSun" w:hAnsi="宋体;SimSun"/>
        </w:rPr>
        <w:t>(rǒng)</w:t>
      </w:r>
      <w:r>
        <w:rPr>
          <w:rFonts w:ascii="宋体;SimSun" w:hAnsi="宋体;SimSun" w:cs="宋体;SimSun"/>
        </w:rPr>
        <w:t>杂      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   褪（</w:t>
      </w:r>
      <w:r>
        <w:rPr>
          <w:rFonts w:cs="宋体;SimSun" w:ascii="宋体;SimSun" w:hAnsi="宋体;SimSun"/>
        </w:rPr>
        <w:t>tu</w:t>
      </w:r>
      <w:r>
        <w:rPr>
          <w:rFonts w:ascii="宋体;SimSun" w:hAnsi="宋体;SimSun" w:cs="宋体;SimSun"/>
        </w:rPr>
        <w:t>）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沉郁</w:t>
      </w:r>
      <w:r>
        <w:rPr>
          <w:rFonts w:cs="宋体;SimSun" w:ascii="宋体;SimSun" w:hAnsi="宋体;SimSun"/>
        </w:rPr>
        <w:t xml:space="preserve">(y)        </w:t>
      </w:r>
      <w:r>
        <w:rPr>
          <w:rFonts w:ascii="宋体;SimSun" w:hAnsi="宋体;SimSun" w:cs="宋体;SimSun"/>
        </w:rPr>
        <w:t>朔（</w:t>
      </w:r>
      <w:r>
        <w:rPr>
          <w:rFonts w:cs="宋体;SimSun" w:ascii="宋体;SimSun" w:hAnsi="宋体;SimSun"/>
        </w:rPr>
        <w:t>shu</w:t>
      </w:r>
      <w:r>
        <w:rPr>
          <w:rFonts w:ascii="宋体;SimSun" w:hAnsi="宋体;SimSun" w:cs="宋体;SimSun"/>
        </w:rPr>
        <w:t>）风      粘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深邃（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>）    隽（</w:t>
      </w:r>
      <w:r>
        <w:rPr>
          <w:rFonts w:cs="宋体;SimSun" w:ascii="宋体;SimSun" w:hAnsi="宋体;SimSun"/>
        </w:rPr>
        <w:t>jun</w:t>
      </w:r>
      <w:r>
        <w:rPr>
          <w:rFonts w:ascii="宋体;SimSun" w:hAnsi="宋体;SimSun" w:cs="宋体;SimSun"/>
        </w:rPr>
        <w:t>）永    逻辑（</w:t>
      </w:r>
      <w:r>
        <w:rPr>
          <w:rFonts w:cs="宋体;SimSun" w:ascii="宋体;SimSun" w:hAnsi="宋体;SimSun"/>
        </w:rPr>
        <w:t>lu j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，下列各项中有错别字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腹稿   蕴蓄   洗练   别出新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猩红   褪尽   醇厚   周而复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灼灼   嬉闹   蓬勃   水到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眷念   一阕   酿就   浑然一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下列划线成语使用不当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初春时节，人们陶醉在这春意阑珊的美景中，尽情享受着春日的暖阳与欢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论从哪个方面权衡，肇俊哲出国一事都已到了水到渠成的阶段，随着中超联赛即将落幕，肇俊哲出国已箭在弦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者以强烈的新闻敏感性和社会责任感，认真地开始艰苦细致的调查采访，然后凭借手中掌握的最有说服力的事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成了这篇针砭时弊、力透纸背的佳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春节期间，黔南都匀市近郊螺丝壳山峦上因低温，惊现美丽壮观引人入胜的冰挂和雾凇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  邹忌讽齐王纳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纳谏】接受规劝。谏，直言规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修】长，这里指身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形貌】外形相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昳</w:t>
      </w:r>
      <w:r>
        <w:rPr>
          <w:rFonts w:cs="宋体;SimSun" w:ascii="宋体;SimSun" w:hAnsi="宋体;SimSun"/>
        </w:rPr>
        <w:t>(y)</w:t>
      </w:r>
      <w:r>
        <w:rPr>
          <w:rFonts w:ascii="宋体;SimSun" w:hAnsi="宋体;SimSun" w:cs="宋体;SimSun"/>
        </w:rPr>
        <w:t>丽】光艳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朝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服衣冠】早晨穿戴好衣帽。朝，早晨。服，穿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孰与】两者相比，择其一。相当于“……与……比，哪一个怎么样？”孰，谁，哪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美甚】美得很，美极了。甚，极其，非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何能及君也】怎么能比得上你呢？及，比得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妾】本义为女奴，后泛指男子在妻子以外娶的女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旦日】天亮时，此指第二天。旦，破晓，夜刚尽日初出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明日】第二天，此指上文“旦日”的后一天。明，次于今天或今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孰视】仔细地看。孰，同“熟”，仔细，周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寝】动词，睡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美我】认为我美。美，意动用法，相当于“以……为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私】动词，偏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诚知】的确知道。诚，确实，的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皆以美于徐公】都认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徐公美。皆，都。以，以为，认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地方】土地方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方，方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左右】近臣、随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四境之内】全国范围内，课文指全国范围内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莫不】没有人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面刺】当面指责。面，当面，名词作状语。刺，指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寡人】君主或诸侯的自称，意谓寡德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上书】给地位高的人写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陈述政治见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谤讥于市朝】在公众场所议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王的缺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谤，指责别人的过错。讥，讽刺。市朝，公共场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闻】使……听到，使动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进谏】进献规劝。进，进献。谏，规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主、尊长、朋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改正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门庭若市】门庭如同闹市。形容登门求见者很多，非常热闹。庭，庭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 xml:space="preserve">门可罗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间</w:t>
      </w:r>
      <w:r>
        <w:rPr>
          <w:rFonts w:cs="宋体;SimSun" w:ascii="宋体;SimSun" w:hAnsi="宋体;SimSun"/>
        </w:rPr>
        <w:t>(jin)</w:t>
      </w:r>
      <w:r>
        <w:rPr>
          <w:rFonts w:ascii="宋体;SimSun" w:hAnsi="宋体;SimSun" w:cs="宋体;SimSun"/>
        </w:rPr>
        <w:t>进】偶然进谏。间，间或、偶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无可】没有什么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朝于齐】到齐国来朝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所谓】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  《孟子》二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于忧患，死于安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畎（</w:t>
      </w:r>
      <w:r>
        <w:rPr>
          <w:rFonts w:cs="宋体;SimSun" w:ascii="宋体;SimSun" w:hAnsi="宋体;SimSun"/>
        </w:rPr>
        <w:t>quǎn</w:t>
      </w:r>
      <w:r>
        <w:rPr>
          <w:rFonts w:ascii="宋体;SimSun" w:hAnsi="宋体;SimSun" w:cs="宋体;SimSun"/>
        </w:rPr>
        <w:t>）亩】  田间，田地。畎，田间小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故天将降大任于是人也】  所以当老天要把重大任务交付给这个人的时候。将：要。降：降落。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作“交付”解释。任：责任，担子。是：这，这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必先苦其心志】  一定先使他的意志受到折磨。苦：使……困扰，动词。下文的“劳”、“饿”、“空乏”也都作动词用，译成“使……劳累”、“使……饥饿”、“使……资财缺乏”。心志：志气、心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行拂乱其所为】  （使他）所作所为不顺，颠倒错乱。行：行动。拂：违背；不顺。乱：颠倒错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为：所做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所以动心忍性】  用这些（指以上“苦其心志”、“劳其筋骨”、“饿其体肤”、“行拂乱其所为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法来使他的心惊动，使他的性情坚韧起来。所以：解释为“用……办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困于心，衡于虑，而后作】  心境被困扰，思虑被堵塞，才会振作起来。困：被困；困住。于：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，相当于“被”、“给”。衡，同“横”：梗塞，指不顺。虑：考虑；打算；谋划。作：奋起、兴起。本课特指“振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则无敌国外患者】  外部如果没有敌对的国家和外来的侵略。则：这句中当假设连词，相当于“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”、“假使”。外患：来自国外的祸害，指外国的侵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所欲</w:t>
      </w:r>
      <w:r>
        <w:rPr>
          <w:rFonts w:cs="宋体;SimSun" w:ascii="宋体;SimSun" w:hAnsi="宋体;SimSun"/>
        </w:rPr>
        <w:t>(y)</w:t>
      </w:r>
      <w:r>
        <w:rPr>
          <w:rFonts w:ascii="宋体;SimSun" w:hAnsi="宋体;SimSun" w:cs="宋体;SimSun"/>
        </w:rPr>
        <w:t>】想要的，喜爱的。所：助词，与后面的动词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构成名词性结构。欲：想要、希望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得兼】同时得到。兼，并、两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舍</w:t>
      </w:r>
      <w:r>
        <w:rPr>
          <w:rFonts w:cs="宋体;SimSun" w:ascii="宋体;SimSun" w:hAnsi="宋体;SimSun"/>
        </w:rPr>
        <w:t>(shě)</w:t>
      </w:r>
      <w:r>
        <w:rPr>
          <w:rFonts w:ascii="宋体;SimSun" w:hAnsi="宋体;SimSun" w:cs="宋体;SimSun"/>
        </w:rPr>
        <w:t xml:space="preserve">生取义】舍弃生命而选择道义，泛指为了正义而牺牲生命。义：儒家道德的重要内容，后用以指公正合理的道德或举动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舍，不要误读成“宿舍”的“舍”</w:t>
      </w:r>
      <w:r>
        <w:rPr>
          <w:rFonts w:cs="宋体;SimSun" w:ascii="宋体;SimSun" w:hAnsi="宋体;SimSun"/>
        </w:rPr>
        <w:t>(sh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所恶</w:t>
      </w:r>
      <w:r>
        <w:rPr>
          <w:rFonts w:cs="宋体;SimSun" w:ascii="宋体;SimSun" w:hAnsi="宋体;SimSun"/>
        </w:rPr>
        <w:t>(w)</w:t>
      </w:r>
      <w:r>
        <w:rPr>
          <w:rFonts w:ascii="宋体;SimSun" w:hAnsi="宋体;SimSun" w:cs="宋体;SimSun"/>
        </w:rPr>
        <w:t>】讨厌的，憎恨的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恶，不要误读成“罪恶”的“恶”</w:t>
      </w:r>
      <w:r>
        <w:rPr>
          <w:rFonts w:cs="宋体;SimSun" w:ascii="宋体;SimSun" w:hAnsi="宋体;SimSun"/>
        </w:rPr>
        <w:t>(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故患】本课指祸害；灾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由是】按照这样。由：按照。是：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是故】因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羹</w:t>
      </w:r>
      <w:r>
        <w:rPr>
          <w:rFonts w:cs="宋体;SimSun" w:ascii="宋体;SimSun" w:hAnsi="宋体;SimSun"/>
        </w:rPr>
        <w:t>(gēng)</w:t>
      </w:r>
      <w:r>
        <w:rPr>
          <w:rFonts w:ascii="宋体;SimSun" w:hAnsi="宋体;SimSun" w:cs="宋体;SimSun"/>
        </w:rPr>
        <w:t>】用煮、蒸做成的糊状食物，美味的汤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豆腐羹，鸡蛋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弗得】不能得到。弗：不，用于书面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穷乏】贫困，没有积蓄。乏：缺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本心】课文指羞恶之心。原指本来的心愿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她的本心是希望孩子早日成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  茅屋为秋风所破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秋高】秋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怒号】大声号叫。课文指风猛烈地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三重</w:t>
      </w:r>
      <w:r>
        <w:rPr>
          <w:rFonts w:cs="宋体;SimSun" w:ascii="宋体;SimSun" w:hAnsi="宋体;SimSun"/>
        </w:rPr>
        <w:t>(chng)</w:t>
      </w:r>
      <w:r>
        <w:rPr>
          <w:rFonts w:ascii="宋体;SimSun" w:hAnsi="宋体;SimSun" w:cs="宋体;SimSun"/>
        </w:rPr>
        <w:t>茅】几层茅草。三：古汉语里表示多数，不一定是实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江郊】江边。郊：郊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挂罥</w:t>
      </w:r>
      <w:r>
        <w:rPr>
          <w:rFonts w:cs="宋体;SimSun" w:ascii="宋体;SimSun" w:hAnsi="宋体;SimSun"/>
        </w:rPr>
        <w:t>(jun)</w:t>
      </w:r>
      <w:r>
        <w:rPr>
          <w:rFonts w:ascii="宋体;SimSun" w:hAnsi="宋体;SimSun" w:cs="宋体;SimSun"/>
        </w:rPr>
        <w:t>】缠绕悬挂。罥：缠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塘坳</w:t>
      </w:r>
      <w:r>
        <w:rPr>
          <w:rFonts w:cs="宋体;SimSun" w:ascii="宋体;SimSun" w:hAnsi="宋体;SimSun"/>
        </w:rPr>
        <w:t>(o)</w:t>
      </w:r>
      <w:r>
        <w:rPr>
          <w:rFonts w:ascii="宋体;SimSun" w:hAnsi="宋体;SimSun" w:cs="宋体;SimSun"/>
        </w:rPr>
        <w:t>】水塘和低洼积水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忍能】忍心如此。能：代词，如此、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公然】明目张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毫无顾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俄顷】一会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秋天】秋天的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漠漠】乌云密布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向】渐近，将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布衾</w:t>
      </w:r>
      <w:r>
        <w:rPr>
          <w:rFonts w:cs="宋体;SimSun" w:ascii="宋体;SimSun" w:hAnsi="宋体;SimSun"/>
        </w:rPr>
        <w:t>(qīn)</w:t>
      </w:r>
      <w:r>
        <w:rPr>
          <w:rFonts w:ascii="宋体;SimSun" w:hAnsi="宋体;SimSun" w:cs="宋体;SimSun"/>
        </w:rPr>
        <w:t>】布被子。衾，大被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恶卧】睡相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雨脚】指象线条似的密集的雨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丧乱】战乱，指安史之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何由彻】如何挨到天亮。彻：通，这里是彻夜、通宵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安得】哪里能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庇</w:t>
      </w:r>
      <w:r>
        <w:rPr>
          <w:rFonts w:cs="宋体;SimSun" w:ascii="宋体;SimSun" w:hAnsi="宋体;SimSun"/>
        </w:rPr>
        <w:t>(bī)</w:t>
      </w:r>
      <w:r>
        <w:rPr>
          <w:rFonts w:ascii="宋体;SimSun" w:hAnsi="宋体;SimSun" w:cs="宋体;SimSun"/>
        </w:rPr>
        <w:t>】遮蔽，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寒士】贫寒的人。这里的“士”是“士民”的“士”，不光指读书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突兀</w:t>
      </w:r>
      <w:r>
        <w:rPr>
          <w:rFonts w:cs="宋体;SimSun" w:ascii="宋体;SimSun" w:hAnsi="宋体;SimSun"/>
        </w:rPr>
        <w:t>(w)</w:t>
      </w:r>
      <w:r>
        <w:rPr>
          <w:rFonts w:ascii="宋体;SimSun" w:hAnsi="宋体;SimSun" w:cs="宋体;SimSun"/>
        </w:rPr>
        <w:t>】突然。也有人解释作“高耸的样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见</w:t>
      </w:r>
      <w:r>
        <w:rPr>
          <w:rFonts w:cs="宋体;SimSun" w:ascii="宋体;SimSun" w:hAnsi="宋体;SimSun"/>
        </w:rPr>
        <w:t>(xin)</w:t>
      </w:r>
      <w:r>
        <w:rPr>
          <w:rFonts w:ascii="宋体;SimSun" w:hAnsi="宋体;SimSun" w:cs="宋体;SimSun"/>
        </w:rPr>
        <w:t>】通“现”，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庐】房子，指茅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二  墨池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临】靠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尝慕】曾经仰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临池学书】就在水池旁边练习写字。书：书法、写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信然邪】难道真的是这样吗？信：果真、的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强</w:t>
      </w:r>
      <w:r>
        <w:rPr>
          <w:rFonts w:cs="宋体;SimSun" w:ascii="宋体;SimSun" w:hAnsi="宋体;SimSun"/>
        </w:rPr>
        <w:t>(qiǎng)</w:t>
      </w:r>
      <w:r>
        <w:rPr>
          <w:rFonts w:ascii="宋体;SimSun" w:hAnsi="宋体;SimSun" w:cs="宋体;SimSun"/>
        </w:rPr>
        <w:t>以仕】勉强他做官。以：介词，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极】穷尽。课文指“游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娱其意于山水之间】在山水之间享受精神上的快乐。娱：使……快乐。意：内心、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有徜徉肆恣，而又尝自休于此邪】难道在自在闲游纵情山水时，又曾在此地停留休息过吗？徜徉：闲游。肆恣：放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晚乃善】晚年才写得好。乃：才。善：高明、工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致】达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天成】天生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及】赶得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可以少哉】怎么可以少呢？岂，怎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深造道德】在道德方面达到很高成就。深造：进一步学习和钻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达到精深的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教授】官名。宋朝路、府、州学中主管教育的官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章】同“彰”，著名，显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楹】房屋前面的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揭】高举、悬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惟】思考、推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虽一能不以废】即使只有一技之长也不愿让它废弃埋没。虽：即使。一能：一技之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而因以及乎其迹邪】因而推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的遗迹了吧？迹：遗迹，这里指墨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推】推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尚】尊重，推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庄士】品行庄重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遗风余思】遗留下来的风气和思想。余：同“遗”，遗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被于来世】影响到后世。被于：影响到。来：将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下面各组加点字的注音完全正确的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形貌昳丽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　八尺有余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      时时而间进</w:t>
      </w:r>
      <w:r>
        <w:rPr>
          <w:rFonts w:cs="宋体;SimSun" w:ascii="宋体;SimSun" w:hAnsi="宋体;SimSun"/>
        </w:rPr>
        <w:t>(jià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服衣冠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）    期年之后</w:t>
      </w:r>
      <w:r>
        <w:rPr>
          <w:rFonts w:cs="宋体;SimSun" w:ascii="宋体;SimSun" w:hAnsi="宋体;SimSun"/>
        </w:rPr>
        <w:t xml:space="preserve">(qī)          </w:t>
      </w:r>
      <w:r>
        <w:rPr>
          <w:rFonts w:ascii="宋体;SimSun" w:hAnsi="宋体;SimSun" w:cs="宋体;SimSun"/>
        </w:rPr>
        <w:t>舜发于畎亩之中（</w:t>
      </w:r>
      <w:r>
        <w:rPr>
          <w:rFonts w:cs="宋体;SimSun" w:ascii="宋体;SimSun" w:hAnsi="宋体;SimSun"/>
        </w:rPr>
        <w:t>quǎn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家拂士</w:t>
      </w:r>
      <w:r>
        <w:rPr>
          <w:rFonts w:cs="宋体;SimSun" w:ascii="宋体;SimSun" w:hAnsi="宋体;SimSun"/>
        </w:rPr>
        <w:t xml:space="preserve">(fú)         </w:t>
      </w:r>
      <w:r>
        <w:rPr>
          <w:rFonts w:ascii="宋体;SimSun" w:hAnsi="宋体;SimSun" w:cs="宋体;SimSun"/>
        </w:rPr>
        <w:t>蹴尔而与之</w:t>
      </w:r>
      <w:r>
        <w:rPr>
          <w:rFonts w:cs="宋体;SimSun" w:ascii="宋体;SimSun" w:hAnsi="宋体;SimSun"/>
        </w:rPr>
        <w:t xml:space="preserve">(cù)        </w:t>
      </w:r>
      <w:r>
        <w:rPr>
          <w:rFonts w:ascii="宋体;SimSun" w:hAnsi="宋体;SimSun" w:cs="宋体;SimSun"/>
        </w:rPr>
        <w:t>挂罥长林梢</w:t>
      </w:r>
      <w:r>
        <w:rPr>
          <w:rFonts w:cs="宋体;SimSun" w:ascii="宋体;SimSun" w:hAnsi="宋体;SimSun"/>
        </w:rPr>
        <w:t xml:space="preserve">(juàn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沉塘坳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        强以仕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       徜徉肆恣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解释下面各句中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面刺寡人之过（        ）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所以动心忍性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行拂乱其所为（        ）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吾妻之美我者，私我也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谤讥于市朝（        ）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困于心，衡于虑，而后作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贤者能勿丧耳（        ）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万钟于我何加焉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俄顷风定云墨色（        ）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长夜沾湿何由彻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大庇天下寒士（        ）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尝极东方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后人尚之如此（        ）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遣风余思被于来世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对下面各组加点词意义与用法的分析判断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组  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孰与城北徐公美    ②徐公来，孰视之，自以为不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傅说举于版筑之间    ④数月之后，时时而间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与②相同，③与④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与②相同，③与④也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与②不同，③与④也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与②不同，③与④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组    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之客欲有求于臣，皆以美于徐公    ②方羲之之不可强以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呼尔而与之，行道之人弗受          ④夫人之有一能而使后人尚之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与②不同，</w:t>
      </w:r>
      <w:r>
        <w:rPr>
          <w:rFonts w:cs="宋体;SimSun" w:ascii="宋体;SimSun" w:hAnsi="宋体;SimSun"/>
        </w:rPr>
        <w:t>B. ③</w:t>
      </w:r>
      <w:r>
        <w:rPr>
          <w:rFonts w:ascii="宋体;SimSun" w:hAnsi="宋体;SimSun" w:cs="宋体;SimSun"/>
        </w:rPr>
        <w:t>与④也不同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与②相同，</w:t>
      </w:r>
      <w:r>
        <w:rPr>
          <w:rFonts w:cs="宋体;SimSun" w:ascii="宋体;SimSun" w:hAnsi="宋体;SimSun"/>
        </w:rPr>
        <w:t>E. ③</w:t>
      </w:r>
      <w:r>
        <w:rPr>
          <w:rFonts w:ascii="宋体;SimSun" w:hAnsi="宋体;SimSun" w:cs="宋体;SimSun"/>
        </w:rPr>
        <w:t>与④不同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 ①</w:t>
      </w:r>
      <w:r>
        <w:rPr>
          <w:rFonts w:ascii="宋体;SimSun" w:hAnsi="宋体;SimSun" w:cs="宋体;SimSun"/>
        </w:rPr>
        <w:t>与②相同，</w:t>
      </w:r>
      <w:r>
        <w:rPr>
          <w:rFonts w:cs="宋体;SimSun" w:ascii="宋体;SimSun" w:hAnsi="宋体;SimSun"/>
        </w:rPr>
        <w:t>H. ③</w:t>
      </w:r>
      <w:r>
        <w:rPr>
          <w:rFonts w:ascii="宋体;SimSun" w:hAnsi="宋体;SimSun" w:cs="宋体;SimSun"/>
        </w:rPr>
        <w:t>与④也相同</w:t>
      </w:r>
      <w:r>
        <w:rPr>
          <w:rFonts w:cs="宋体;SimSun" w:ascii="宋体;SimSun" w:hAnsi="宋体;SimSun"/>
        </w:rPr>
        <w:t xml:space="preserve">I.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. ①</w:t>
      </w:r>
      <w:r>
        <w:rPr>
          <w:rFonts w:ascii="宋体;SimSun" w:hAnsi="宋体;SimSun" w:cs="宋体;SimSun"/>
        </w:rPr>
        <w:t>与②不同，</w:t>
      </w:r>
      <w:r>
        <w:rPr>
          <w:rFonts w:cs="宋体;SimSun" w:ascii="宋体;SimSun" w:hAnsi="宋体;SimSun"/>
        </w:rPr>
        <w:t>K. ③</w:t>
      </w:r>
      <w:r>
        <w:rPr>
          <w:rFonts w:ascii="宋体;SimSun" w:hAnsi="宋体;SimSun" w:cs="宋体;SimSun"/>
        </w:rPr>
        <w:t>与④相同</w:t>
      </w:r>
      <w:r>
        <w:rPr>
          <w:rFonts w:cs="宋体;SimSun" w:ascii="宋体;SimSun" w:hAnsi="宋体;SimSun"/>
        </w:rPr>
        <w:t xml:space="preserve">L.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下面句子中的加点词的意义与现代汉语相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的一项是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羲之之书晚乃善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教授王君盛恐其不章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况欲深造道德者邪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秋天漠漠向昏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下面几组句子中加点词语的解释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组   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邹忌修八尺有余            修：长，这里指身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傅说举于版筑之间          举：举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是则生而有不用也        是：这，代词，指代某种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天漠漠向昏黑            向：渐近，将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组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岂有徜徉肆恣，而又尝自休于此邪      肆恣：放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地隐然而高，以临于溪              隐然：隆起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时眼前突兀现此屋                  突兀：突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盖亦以精力自致者，非天成也。        天成：天然造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在横线处填上相应的内容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说明下面句子中什么字与什么字相通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徐公来，孰视之，自以为不如。                     通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所以动心忍性，曾益其所不能    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入则无法家拂士，出则无敌国外患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困于心，衡于虑，而后作        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今为所识穷乏者得我而为之      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教授王君盛恐其不章也          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邹忌修八尺有余                                   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对下面各句加点词用法的划分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正确的一项是   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必先苦其心志                ②朝服衣冠               ③吾妾之美我者，畏我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群臣吏民能面刺寡人之过者    ⑤出则无敌国外患者       ⑥行拂乱其所为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闻寡人之耳者，受下赏。      ⑧宫妇左右莫不私王       ⑨所以动心忍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／②④⑤／⑥⑦⑧／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⑥／③⑤⑦／④⑧／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⑥⑦⑨／②⑧／③／④⑤</w:t>
      </w:r>
      <w:r>
        <w:rPr>
          <w:rFonts w:cs="宋体;SimSun" w:ascii="宋体;SimSun" w:hAnsi="宋体;SimSun"/>
        </w:rPr>
        <w:t>/      D</w:t>
      </w:r>
      <w:r>
        <w:rPr>
          <w:rFonts w:ascii="宋体;SimSun" w:hAnsi="宋体;SimSun" w:cs="宋体;SimSun"/>
        </w:rPr>
        <w:t>．①⑥／②⑤⑨／③⑦④／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B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百废待兴（举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礼贤下士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痛心疾首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鸡毛蒜皮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忐忑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二、三、四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A  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  A  C  5</w:t>
      </w:r>
      <w:r>
        <w:rPr>
          <w:rFonts w:ascii="宋体;SimSun" w:hAnsi="宋体;SimSun" w:cs="宋体;SimSun"/>
        </w:rPr>
        <w:t xml:space="preserve">、曹刿  鲁军  我  齐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彼竭我盈  视其辙乱，望其旗靡 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惠  慧  聪明；亡  无  没有（话）； 厝    措  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我的）子孙没有穷尽啊，可是山却并不会加高，愁什么不能把山挖平呢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前者语出智叟，语含嘲讽，意在阻止愚公移山；后者语出愚公之妻，语气诚恳，是出于对愚公移山善意的提醒，旨在使移山大业考虑得更全面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个结尾寄托了古代劳动人民美好的愿望，表现了他们移山造海、改造自然的伟大气魄。同时，在生产力极度低下的时代，人们也只能把希望寄托在神灵身上。（意思相似就算正确）  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询问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所感而情绪激动（或答“感动奋发”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又”，用在整数和零数之间（只答“同‘又’”也可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奸邪凶恶的人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 xml:space="preserve">、三顾茅庐  临危受命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这就是我用来报答先帝、尽忠陛下的职责。  （四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潮的壮观景象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军演习的精彩场面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弄潮健儿的英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观潮的人数之多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形状  色彩  声响  气势  比喻  夸张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战船众多  阵势多变  武艺娴熟  声势浩大  撤退迅速  水军的威武豪壮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为了从侧面衬托江潮之盛和水上表演之精彩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B B A   2.A A B   3.B A B   4.A B B   5.B A 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憧憬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龌龊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邂逅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尴尬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报酬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凄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B  2.B  3.A  4.A  5.B  6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解释：指某种思想感情从言谈或神态中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造句：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释：好像丢掉了什么。形容心神不定或内心空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造句：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指责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用……办法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违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愿</w:t>
      </w:r>
      <w:r>
        <w:rPr>
          <w:rFonts w:cs="宋体;SimSun" w:ascii="宋体;SimSun" w:hAnsi="宋体;SimSun"/>
        </w:rPr>
        <w:t>)    4.</w:t>
      </w:r>
      <w:r>
        <w:rPr>
          <w:rFonts w:ascii="宋体;SimSun" w:hAnsi="宋体;SimSun" w:cs="宋体;SimSun"/>
        </w:rPr>
        <w:t xml:space="preserve">偏爱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指责别人的过错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奋起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丧失    </w:t>
      </w:r>
      <w:r>
        <w:rPr>
          <w:rFonts w:cs="宋体;SimSun" w:ascii="宋体;SimSun" w:hAnsi="宋体;SimSun"/>
        </w:rPr>
        <w:t>8.(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什么益处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一会儿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通，课文指彻夜、通宵。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遮蔽，保护。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穷尽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尊重，推崇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影响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第一组 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 xml:space="preserve">第二组 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第一组 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 xml:space="preserve">第二组 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 xml:space="preserve">孰”通“熟”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 xml:space="preserve">曾”通“增”    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 xml:space="preserve">拂”通“弼”    </w:t>
      </w: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 xml:space="preserve">衡”通“横”    </w:t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 xml:space="preserve">得”通“德”    </w:t>
      </w: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 xml:space="preserve">章”通“彰”    </w:t>
      </w: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 xml:space="preserve">有”通“又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C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07:00Z</dcterms:modified>
  <cp:revision>48</cp:revision>
  <dc:subject/>
  <dc:title>镇龙一中06－07学年九年级(上)语文第一次月考试卷</dc:title>
</cp:coreProperties>
</file>