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醉翁亭记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</w:t>
      </w:r>
      <w:r>
        <w:rPr>
          <w:rFonts w:cs="宋体;SimSun" w:ascii="宋体;SimSun" w:hAnsi="宋体;SimSun"/>
          <w:color w:val="000000"/>
          <w:szCs w:val="32"/>
        </w:rPr>
        <w:t>{</w:t>
      </w:r>
      <w:r>
        <w:rPr>
          <w:rFonts w:ascii="宋体;SimSun" w:hAnsi="宋体;SimSun" w:cs="宋体;SimSun"/>
          <w:color w:val="000000"/>
          <w:szCs w:val="32"/>
        </w:rPr>
        <w:t>本课学习目标</w:t>
      </w:r>
      <w:r>
        <w:rPr>
          <w:rFonts w:cs="宋体;SimSun" w:ascii="宋体;SimSun" w:hAnsi="宋体;SimSun"/>
          <w:color w:val="000000"/>
          <w:szCs w:val="32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认识欧阳修“与民同乐”思想的进步性和局限性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掌握全文的脉络并理解写景叙事和抒情相结合的写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学习本文精练优美、流畅自然的语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</w:t>
      </w:r>
      <w:r>
        <w:rPr>
          <w:rFonts w:cs="宋体;SimSun" w:ascii="宋体;SimSun" w:hAnsi="宋体;SimSun"/>
          <w:color w:val="000000"/>
          <w:szCs w:val="32"/>
        </w:rPr>
        <w:t>{</w:t>
      </w:r>
      <w:r>
        <w:rPr>
          <w:rFonts w:ascii="宋体;SimSun" w:hAnsi="宋体;SimSun" w:cs="宋体;SimSun"/>
          <w:color w:val="000000"/>
          <w:szCs w:val="32"/>
        </w:rPr>
        <w:t>重点提示</w:t>
      </w:r>
      <w:r>
        <w:rPr>
          <w:rFonts w:cs="宋体;SimSun" w:ascii="宋体;SimSun" w:hAnsi="宋体;SimSun"/>
          <w:color w:val="000000"/>
          <w:szCs w:val="32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本文的写作背景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《醉翁亭记》这篇优美的抒情文写于作者被贬为滁州太守第二年</w:t>
      </w:r>
      <w:r>
        <w:rPr>
          <w:rFonts w:cs="宋体;SimSun" w:ascii="宋体;SimSun" w:hAnsi="宋体;SimSun"/>
          <w:color w:val="000000"/>
          <w:szCs w:val="32"/>
        </w:rPr>
        <w:t>(1046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，他当时只  有</w:t>
      </w:r>
      <w:r>
        <w:rPr>
          <w:rFonts w:cs="宋体;SimSun" w:ascii="宋体;SimSun" w:hAnsi="宋体;SimSun"/>
          <w:color w:val="000000"/>
          <w:szCs w:val="32"/>
        </w:rPr>
        <w:t>39</w:t>
      </w:r>
      <w:r>
        <w:rPr>
          <w:rFonts w:ascii="宋体;SimSun" w:hAnsi="宋体;SimSun" w:cs="宋体;SimSun"/>
          <w:color w:val="000000"/>
          <w:szCs w:val="32"/>
        </w:rPr>
        <w:t>岁，却自称为“苍颜白发”的“醉翁”</w:t>
      </w:r>
      <w:r>
        <w:rPr>
          <w:rFonts w:cs="宋体;SimSun" w:ascii="宋体;SimSun" w:hAnsi="宋体;SimSun"/>
          <w:color w:val="000000"/>
          <w:szCs w:val="32"/>
        </w:rPr>
        <w:t>(“</w:t>
      </w:r>
      <w:r>
        <w:rPr>
          <w:rFonts w:ascii="宋体;SimSun" w:hAnsi="宋体;SimSun" w:cs="宋体;SimSun"/>
          <w:color w:val="000000"/>
          <w:szCs w:val="32"/>
        </w:rPr>
        <w:t>翁”，应指上年岁的老人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，这有点自嘲的意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滁州地处江淮间，交通不便，少有舟车商贾、四方宾客往来，百姓安于农事，生活简朴  安闲，民风淳朴。欧阳修虽壮年被贬，仕途失意，一时壮志难酬，‘内心抑郁，但他不悲戚嗟叹，而是以积极的态度当好他的地方官，为百姓办事。他给友人的信中说：“小邦为政，期年粗有所成。”他为自己的政绩高兴、自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滁州风光秀丽，欧阳修便寄情于山水，以诗酒自娱，自得其乐，并与民同乐，乐民之乐，心境愉快闲适，把内心的抑郁掩压在山水与诗酒之乐中。他这种矛盾复杂的思想感情在《醉翁亭记》中得到体现，不过愉快闲适的一面表现得充分而鲜明，抑郁的一面则表现得较隐蔽，但仔细体味还是可以感觉得到。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本文的层次安排及主要内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全文分四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第一段：总写醉翁亭的秀丽自然风光和它的得名缘由。分两层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第一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从开头至“醉翁亭也”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这层分五步突出醉翁亭。推进五层，才见醉翁亭的真面目，蓄势足，把醉翁亭重重地突现出来。这一层的写景按空间顺序，由远而近，由大而小，由俯而仰；由全部到局部，再由局部到个别。用远镜头照山，用近镜头照水，用特写镜头照亭。层层推出，步步逼近，把观众的视野逐步缩小，把游者的脚步渐渐引近，突出重点，引人人胜。醉翁亭出现了，人就在这里活动，亭为人活动的背景，这一层的写景是为了给人们安排一个优美的独特的活动背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从“作亭者谁”至“寓之酒也”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层写亭之得名。这段层与层之间过渡巧妙，由山而峰，由峰而泉，由泉而亭，由亭而人，由人而酒、，由酒而醉翁，再由“醉翁之意不在酒”而引出“山水之乐”。如贯珠蝉联，句句相衔，暗中自渡，不着痕迹，给人以极其完整的“山水之乐”的印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段：分别描写山间朝暮四时的不同景色，共六幅画面。四时景俱佳，游山就无时不乐而乐无穷。这是“山水之乐”的具体内容，是表现为欣赏之乐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第三段：分三层写三种人不同的“乐”。即滁人游山之乐；众宾宴饮之乐；太守宴醉之乐 。这段生活气息浓厚，富于人情味，气氛热烈而自由，是“山水之乐，得之心而寓之于酒”的具体内容的另一面，更重要的一面是与吏民同乐，由乐而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四段：写宴会散，尽兴而归。 这段与醉翁亭的命名呼应，与“醉翁之意不在酒，在乎山水之间”呼应，是前三段的总结，从而体现了文章的主题：寄情山水，遣被贬之愁绪；与民同乐，抒高尚之情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本文的结构安排之妙处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以“乐”字贯全篇，并层层推进，前后照应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全文共用了十个“乐”字，以“乐”字为线索贯穿全文。第一段写山水，因景出情，借解释“醉翁”二字引出“山水之乐”，并点出这“山水之乐”在于“得之心而寓之酒”；第二段写朝暮四时景，因四时景不同而乐无穷，是“山水之乐”’的具体化；第三段写游山宴饮之乐，充满了生活气息，是“山水之乐”进一步具体化；第四段写人们尽兴而归，官民同乐，人鸟同乐，太守最乐，这是“乐”的高潮与升华。这段总结前三段，归结中心，照应开头，集中反映了作者仕途失意寄情山水，以排遣愁绪的生活态度，体现了他“与民同乐”的高尚的情怀。全篇以“乐”字贯穿始终，有力地突出了与民同乐的文章主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 xml:space="preserve">用不同的虚词过渡，层次分明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每段之间有过渡词，第一段叙及“山水之乐，得之心而寓之酒也”之后，便以“若夫”、 “至于”、“已而”三个虚词分别作后三段的发端，表示过渡。三个过渡虚词意思各不相同，“若夫”表示另说，“至于”表示深进一层，“已而”表示以后，它们各司其职，与后段内容切合。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．写景、叙事、抒情相结合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全文把山水风光的描绘，游人的活动和作者个人的复杂的感情抒发紧密结合，互相交融，而以抒情为主，作者借描绘醉翁亭及其周围的景物以抒发情怀。因此，作者把自我形象 “醉翁”放置在所描写的景物之中，一边以醉翁的所见所闻去写景状物，展现出优美的风景画和充满生活气息的风俗画，一边借醉翁的独特感受和议论，抒发观赏山水之乐，宴饮之乐，与民同乐之乐，并借“乐”排遣被贬愁绪。因景生情，情中写景，写景与抒情中叙事，使写景、叙事、抒情高度融合在一起，产生很强的艺术感染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 xml:space="preserve">．关于本文的语言特点：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>精练优美的词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首句“环滁皆山也”五字就概括出滁州群山环抱的特色；“野芳发而幽香，佳木秀而繁阴，风霜高洁，水落而石出者，山间之四时也”，仅用</w:t>
      </w:r>
      <w:r>
        <w:rPr>
          <w:rFonts w:cs="宋体;SimSun" w:ascii="宋体;SimSun" w:hAnsi="宋体;SimSun"/>
          <w:color w:val="000000"/>
          <w:szCs w:val="32"/>
        </w:rPr>
        <w:t>28</w:t>
      </w:r>
      <w:r>
        <w:rPr>
          <w:rFonts w:ascii="宋体;SimSun" w:hAnsi="宋体;SimSun" w:cs="宋体;SimSun"/>
          <w:color w:val="000000"/>
          <w:szCs w:val="32"/>
        </w:rPr>
        <w:t>字就准确生动地描绘出琅琊山的四    季景物的不同特征。这些都成为千古佳句。“水声潺潺”、“醉翁之意不在酒”、“水落石出”、“往来不绝”、“山肴野蔌”、“觥筹交错”、“起坐喧哗”、“苍颜白发”等已成为后人常常引用的精练而富于表现力的词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2)</w:t>
      </w:r>
      <w:r>
        <w:rPr>
          <w:rFonts w:ascii="宋体;SimSun" w:hAnsi="宋体;SimSun" w:cs="宋体;SimSun"/>
          <w:color w:val="000000"/>
          <w:szCs w:val="32"/>
        </w:rPr>
        <w:t>虚词“也”和“而”的妙用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全文用了二十一个“也”字。每一个“也”字自成一层次，表明一个意思，逐层推进，一贯到底，使文章不仅层次分明，而且气势贯通；二十一个“也”的回环往复，造成了一种舒缓委婉的音乐美与抒情气氛，读来一咏三叹，韵味无穷，情致盎然，心情畅快，有滋有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全文还用了二十五个“而”字，除了“已而”一处作时间词外，其余二十四个均作连词。二十四个“而”字的使用，使文章流畅优美，从容宛转，娓娓叙来，抒情动听，如少了这些“而”字，不少句子就显得急促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也”字与“而”字配合运用，使全文产生了特殊的艺术格调而具有散文诗的魅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)</w:t>
      </w:r>
      <w:r>
        <w:rPr>
          <w:rFonts w:ascii="宋体;SimSun" w:hAnsi="宋体;SimSun" w:cs="宋体;SimSun"/>
          <w:color w:val="000000"/>
          <w:szCs w:val="32"/>
        </w:rPr>
        <w:t>句式别致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量运用骈偶句，骈句与散句交错，使句子长短参差有致，加之“也”字与“而”字的大量运用，使句子别致而传情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4T02:41:00Z</dcterms:modified>
  <cp:revision>614</cp:revision>
  <dc:subject/>
  <dc:title>6</dc:title>
</cp:coreProperties>
</file>