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怀疑与学问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教学目的</w:t>
      </w:r>
      <w:r>
        <w:rPr>
          <w:rFonts w:cs="宋体;SimSun" w:ascii="宋体;SimSun" w:hAnsi="宋体;SimSun"/>
          <w:color w:val="000000"/>
          <w:szCs w:val="32"/>
        </w:rPr>
        <w:t>] 1.</w:t>
      </w:r>
      <w:r>
        <w:rPr>
          <w:rFonts w:ascii="宋体;SimSun" w:hAnsi="宋体;SimSun" w:cs="宋体;SimSun"/>
          <w:color w:val="000000"/>
          <w:szCs w:val="32"/>
        </w:rPr>
        <w:t xml:space="preserve">学习本文先作论述后提出论点的写法和层进式论证法、对比论证法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学习本文明白朴实、简洁准确、通达流畅、长短相宜的语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.</w:t>
      </w:r>
      <w:r>
        <w:rPr>
          <w:rFonts w:ascii="宋体;SimSun" w:hAnsi="宋体;SimSun" w:cs="宋体;SimSun"/>
          <w:color w:val="000000"/>
          <w:szCs w:val="32"/>
        </w:rPr>
        <w:t xml:space="preserve">认识“怀疑”、“思索”对做学问的重要意义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教学设想</w:t>
      </w:r>
      <w:r>
        <w:rPr>
          <w:rFonts w:cs="宋体;SimSun" w:ascii="宋体;SimSun" w:hAnsi="宋体;SimSun"/>
          <w:color w:val="00000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文是历史学家顾颉刚写的一篇谈治学方法的短文。他根据古代著名学者的治学经验和自己的治学经验写成此文。文章写得通俗易懂，明白晓畅，短短的篇幅把几个重要的道理讲得清清楚楚，且有深度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文有不少值得学习的东西。论点的提出，论据的使用，论证的特点，语言的特点，都有值得学习之处。这些方面，有的在第五单元议论文中见到过，有的则是本文中比较突出的或新出现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重点可放在理清文章结构以整体把握文章、先作论述后提出论点、层进式论证、正反说理对比论证、语言特点等方面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文是课内自读课文，文章不长，可作先自读再研读的安排，读前给予指导，要求学生在书上画出要点，并做笔记练习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教学时数</w:t>
      </w:r>
      <w:r>
        <w:rPr>
          <w:rFonts w:cs="宋体;SimSun" w:ascii="宋体;SimSun" w:hAnsi="宋体;SimSun"/>
          <w:color w:val="000000"/>
          <w:szCs w:val="32"/>
        </w:rPr>
        <w:t>]</w:t>
      </w:r>
      <w:r>
        <w:rPr>
          <w:rFonts w:ascii="宋体;SimSun" w:hAnsi="宋体;SimSun" w:cs="宋体;SimSun"/>
          <w:color w:val="000000"/>
          <w:szCs w:val="32"/>
        </w:rPr>
        <w:t>：用两课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教学重点</w:t>
      </w:r>
      <w:r>
        <w:rPr>
          <w:rFonts w:cs="宋体;SimSun" w:ascii="宋体;SimSun" w:hAnsi="宋体;SimSun"/>
          <w:color w:val="000000"/>
          <w:szCs w:val="32"/>
        </w:rPr>
        <w:t>]</w:t>
      </w:r>
      <w:r>
        <w:rPr>
          <w:rFonts w:ascii="宋体;SimSun" w:hAnsi="宋体;SimSun" w:cs="宋体;SimSun"/>
          <w:color w:val="000000"/>
          <w:szCs w:val="32"/>
        </w:rPr>
        <w:t>：理清文章的结构层次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教学过程</w:t>
      </w:r>
      <w:r>
        <w:rPr>
          <w:rFonts w:cs="宋体;SimSun" w:ascii="宋体;SimSun" w:hAnsi="宋体;SimSun"/>
          <w:color w:val="000000"/>
          <w:szCs w:val="32"/>
        </w:rPr>
        <w:t>]</w:t>
      </w:r>
      <w:r>
        <w:rPr>
          <w:rFonts w:ascii="宋体;SimSun" w:hAnsi="宋体;SimSun" w:cs="宋体;SimSun"/>
          <w:color w:val="000000"/>
          <w:szCs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．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 xml:space="preserve">导入新课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：一个人从事学习，总是希望学有所获，学有所成的。但是，从实际情况看，并非所有的求学者其最终收效都一样，其最后成果都相同，有的人收效好，成果大，而有的人却收效差，成果小，彼此有差异，有的甚至差异很大，非常悬殊。无论历史上，还是现实中，都存在这种情况。这是什么缘故呢？我们如何才能让自己学习的收效好些，成果大些呢？研究这个问题，吸取有益的经验，对我们搞好学习是十分必要的，十分重要的。《怀疑与学问》这篇文章谈的就是这方面的问题，文中提出了一些很有启发，很有价值的见解，学好这篇文章对我们很有意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；作者简介：顾颉刚（</w:t>
      </w:r>
      <w:r>
        <w:rPr>
          <w:rFonts w:cs="宋体;SimSun" w:ascii="宋体;SimSun" w:hAnsi="宋体;SimSun"/>
          <w:color w:val="000000"/>
          <w:szCs w:val="32"/>
        </w:rPr>
        <w:t>1893</w:t>
      </w:r>
      <w:r>
        <w:rPr>
          <w:rFonts w:ascii="宋体;SimSun" w:hAnsi="宋体;SimSun" w:cs="宋体;SimSun"/>
          <w:color w:val="000000"/>
          <w:szCs w:val="32"/>
        </w:rPr>
        <w:t>～</w:t>
      </w:r>
      <w:r>
        <w:rPr>
          <w:rFonts w:cs="宋体;SimSun" w:ascii="宋体;SimSun" w:hAnsi="宋体;SimSun"/>
          <w:color w:val="000000"/>
          <w:szCs w:val="32"/>
        </w:rPr>
        <w:t>1980</w:t>
      </w:r>
      <w:r>
        <w:rPr>
          <w:rFonts w:ascii="宋体;SimSun" w:hAnsi="宋体;SimSun" w:cs="宋体;SimSun"/>
          <w:color w:val="000000"/>
          <w:szCs w:val="32"/>
        </w:rPr>
        <w:t>），我国当代史学家，原名诵坤，字铭坚。江苏苏州人。毕业于北京大学哲学系，先后在厦门、中山、北京等大学任教。解放后，担任过中国社会科学院历史研究所研究员和学术委员、中国史学会理事等职务。主持《资治通鉴》和二十四史的标点工作。他一生坚持记笔记</w:t>
      </w:r>
      <w:r>
        <w:rPr>
          <w:rFonts w:cs="宋体;SimSun" w:ascii="宋体;SimSun" w:hAnsi="宋体;SimSun"/>
          <w:color w:val="000000"/>
          <w:szCs w:val="32"/>
        </w:rPr>
        <w:t>66</w:t>
      </w:r>
      <w:r>
        <w:rPr>
          <w:rFonts w:ascii="宋体;SimSun" w:hAnsi="宋体;SimSun" w:cs="宋体;SimSun"/>
          <w:color w:val="000000"/>
          <w:szCs w:val="32"/>
        </w:rPr>
        <w:t>年，即使在十年动乱受到迫害以及住院治病期间也不中断。他一共写了</w:t>
      </w:r>
      <w:r>
        <w:rPr>
          <w:rFonts w:cs="宋体;SimSun" w:ascii="宋体;SimSun" w:hAnsi="宋体;SimSun"/>
          <w:color w:val="000000"/>
          <w:szCs w:val="32"/>
        </w:rPr>
        <w:t>500</w:t>
      </w:r>
      <w:r>
        <w:rPr>
          <w:rFonts w:ascii="宋体;SimSun" w:hAnsi="宋体;SimSun" w:cs="宋体;SimSun"/>
          <w:color w:val="000000"/>
          <w:szCs w:val="32"/>
        </w:rPr>
        <w:t>多万字笔记，共</w:t>
      </w:r>
      <w:r>
        <w:rPr>
          <w:rFonts w:cs="宋体;SimSun" w:ascii="宋体;SimSun" w:hAnsi="宋体;SimSun"/>
          <w:color w:val="000000"/>
          <w:szCs w:val="32"/>
        </w:rPr>
        <w:t>1200</w:t>
      </w:r>
      <w:r>
        <w:rPr>
          <w:rFonts w:ascii="宋体;SimSun" w:hAnsi="宋体;SimSun" w:cs="宋体;SimSun"/>
          <w:color w:val="000000"/>
          <w:szCs w:val="32"/>
        </w:rPr>
        <w:t>多册。其中有不少“创见”，为祖国的历史学作出了宝贵的贡献。主要著作有《顾颉刚文集》、《顾颉刚古史论文集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．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检查并展示预习卡：（主要检查字词预习情况，交流读后感受，提出质疑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需解释下列词语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观察（文中是实地观察的意思）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虚妄（没有事实根据的。妄，荒谬、不合理）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辨伪去妄（分辨假的，除掉荒谬的）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启迪（开导；启发。迪，开导）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）墨守（战国时的墨子善于守城，所以称善守为墨守。现在发展成为守着老规矩不肯改变的意思，用来形容思想保守。成语有“墨守成规”。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）大儒</w:t>
      </w:r>
      <w:r>
        <w:rPr>
          <w:rFonts w:cs="宋体;SimSun" w:ascii="宋体;SimSun" w:hAnsi="宋体;SimSun"/>
          <w:color w:val="000000"/>
          <w:szCs w:val="32"/>
        </w:rPr>
        <w:t>:</w:t>
      </w:r>
      <w:r>
        <w:rPr>
          <w:rFonts w:ascii="宋体;SimSun" w:hAnsi="宋体;SimSun" w:cs="宋体;SimSun"/>
          <w:color w:val="000000"/>
          <w:szCs w:val="32"/>
        </w:rPr>
        <w:t>旧时指学问渊博而著名的学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）流俗：指一般的风俗习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课文开头两段在写法上有什么特点？为什么不能删去？（可分组讨论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引用名言作为全文开头的写法。开头两段用了引用名言的写法。所引的两句古代名言，在全文中起了提出中心论点、充当论据的作用，并使开头显得新鲜活泼，所以不能删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提问：本文的论点是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治学必须有怀疑精神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．研读第二部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齐读课文第二部分，然后分组讨论并回答问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讲解：作者认为对传说要有怀疑精神，既然学问的基础是事实和根据，而这种根据有时候不能亲自看到，便只靠别人的传说，而别人的传说又不一定可靠，所以对别人的传说都应当经过一番思考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③</w:t>
      </w:r>
      <w:r>
        <w:rPr>
          <w:rFonts w:ascii="宋体;SimSun" w:hAnsi="宋体;SimSun" w:cs="宋体;SimSun"/>
          <w:color w:val="000000"/>
          <w:szCs w:val="32"/>
        </w:rPr>
        <w:t>提问：第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段运用了哪些事例，论述了什么问题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运用了“古代有三皇、五帝”和“腐草为萤”两个事例，论述了人们怎样以怀疑精神做学问，明白易懂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④</w:t>
      </w:r>
      <w:r>
        <w:rPr>
          <w:rFonts w:ascii="宋体;SimSun" w:hAnsi="宋体;SimSun" w:cs="宋体;SimSun"/>
          <w:color w:val="000000"/>
          <w:szCs w:val="32"/>
        </w:rPr>
        <w:t>课文怎样论述正确对待书本、学问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课文运用讲道理论证方法论述正确对待书本、学问。先正面说：经过“怀疑”、“思索”、“辨别”三步以后，这学问才是自己的学问；然后从反面说，如果不是这样，就是盲从，就是迷信，最后引用孟子名言，使论证有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⑤</w:t>
      </w:r>
      <w:r>
        <w:rPr>
          <w:rFonts w:ascii="宋体;SimSun" w:hAnsi="宋体;SimSun" w:cs="宋体;SimSun"/>
          <w:color w:val="000000"/>
          <w:szCs w:val="32"/>
        </w:rPr>
        <w:t>什么叫“怀疑精神”？文中是怎样阐述的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文中第四段中阐述：“这一番事前的思索，不随便轻信的态度，便是怀疑的精神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先指出它是“做一切学问的基本条件”。在第五段又具体论述了“怀疑精神”对做学问的作用：“不仅是从消极方面辨伪去妄的必要步骤，也是从积极方面建设新学说，启迪新发明的基本条件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 研读课文第三部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指名学生朗读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段课文，然后分组讨论并回答问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提问：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段课文第一句话在全文中起什么作用？论述了什么分论点？怎样论述的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学生思考、讨论、回答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课文承上启下，归结了第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段课文分论点后，提出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段课文的分论点：怀疑也是从积极方面建设新学说，启迪新发明的基本条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首先作道理论证：对别人的话不假思索，那是惰性的表现，是不能治学的，只有在不断发问中，学问才会丰富起来（“反面”—“正面”）。其次举例论证：戴震事例说明发问求解的重要性。再次，从正面阐述一切学问家做学问都要抱怀疑的态度，又从反面阐述“墨守前人旧说”的恶果。这样，有力的论述分论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五 归纳小结：本文善于分析事理，层层深入论证，用分论点论证中心论点，列举名言、举事例进行论证，运用道理论据从正反两方面进行论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教学建议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一 </w:t>
      </w:r>
      <w:r>
        <w:rPr>
          <w:rFonts w:cs="宋体;SimSun" w:ascii="宋体;SimSun" w:hAnsi="宋体;SimSun"/>
          <w:color w:val="000000"/>
          <w:szCs w:val="32"/>
        </w:rPr>
        <w:t xml:space="preserve">1 . </w:t>
      </w:r>
      <w:r>
        <w:rPr>
          <w:rFonts w:ascii="宋体;SimSun" w:hAnsi="宋体;SimSun" w:cs="宋体;SimSun"/>
          <w:color w:val="000000"/>
          <w:szCs w:val="32"/>
        </w:rPr>
        <w:t>弄清本文的论证方法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 xml:space="preserve">( 1 ) </w:t>
      </w:r>
      <w:r>
        <w:rPr>
          <w:rFonts w:ascii="宋体;SimSun" w:hAnsi="宋体;SimSun" w:cs="宋体;SimSun"/>
          <w:color w:val="000000"/>
          <w:szCs w:val="32"/>
        </w:rPr>
        <w:t>举例论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举例论证是一种通过典型的有说服力的论据证明论点的论证方法。这种论证方法是以事实为依据，具有很强的说服力。本文所引三例分别从不同侧面证明了论点，很有特色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个例子：“我们听说中国古代有三皇、五帝，便要问问：这是谁说的话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  <w:r>
        <w:rPr>
          <w:rFonts w:ascii="宋体;SimSun" w:hAnsi="宋体;SimSun" w:cs="宋体;SimSun"/>
          <w:color w:val="000000"/>
          <w:szCs w:val="32"/>
        </w:rPr>
        <w:t xml:space="preserve">最早见于何书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  <w:r>
        <w:rPr>
          <w:rFonts w:ascii="宋体;SimSun" w:hAnsi="宋体;SimSun" w:cs="宋体;SimSun"/>
          <w:color w:val="000000"/>
          <w:szCs w:val="32"/>
        </w:rPr>
        <w:t xml:space="preserve">所见的书是何时何人著的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  <w:r>
        <w:rPr>
          <w:rFonts w:ascii="宋体;SimSun" w:hAnsi="宋体;SimSun" w:cs="宋体;SimSun"/>
          <w:color w:val="000000"/>
          <w:szCs w:val="32"/>
        </w:rPr>
        <w:t xml:space="preserve">著者何以知道 </w:t>
      </w:r>
      <w:r>
        <w:rPr>
          <w:rFonts w:cs="宋体;SimSun" w:ascii="宋体;SimSun" w:hAnsi="宋体;SimSun"/>
          <w:color w:val="000000"/>
          <w:szCs w:val="32"/>
        </w:rPr>
        <w:t>? ”</w:t>
      </w:r>
      <w:r>
        <w:rPr>
          <w:rFonts w:ascii="宋体;SimSun" w:hAnsi="宋体;SimSun" w:cs="宋体;SimSun"/>
          <w:color w:val="000000"/>
          <w:szCs w:val="32"/>
        </w:rPr>
        <w:t xml:space="preserve">三皇、五帝是中华民族的鼻祖，史书有载，相沿承袭，有口皆碑。这样的人物还有什么好怀疑的呢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  <w:r>
        <w:rPr>
          <w:rFonts w:ascii="宋体;SimSun" w:hAnsi="宋体;SimSun" w:cs="宋体;SimSun"/>
          <w:color w:val="000000"/>
          <w:szCs w:val="32"/>
        </w:rPr>
        <w:t xml:space="preserve">然而作者却以史学家特有的洞察力审慎辨析史料，竟发现诸多疑点：如三皇、五帝究系何人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  <w:r>
        <w:rPr>
          <w:rFonts w:ascii="宋体;SimSun" w:hAnsi="宋体;SimSun" w:cs="宋体;SimSun"/>
          <w:color w:val="000000"/>
          <w:szCs w:val="32"/>
        </w:rPr>
        <w:t xml:space="preserve">史书记载有别，孰是孰非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  <w:r>
        <w:rPr>
          <w:rFonts w:ascii="宋体;SimSun" w:hAnsi="宋体;SimSun" w:cs="宋体;SimSun"/>
          <w:color w:val="000000"/>
          <w:szCs w:val="32"/>
        </w:rPr>
        <w:t>通过这个例子、作者告诉我们，即使是重大的历史事实也有可能记载失误。由此作者提出的做学问要有怀疑精神的观点也就容易为读者所接受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个例子：“我们又听说‘腐草为萤’，也要问问：死了的植物如何会变成飞动的甲虫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  <w:r>
        <w:rPr>
          <w:rFonts w:ascii="宋体;SimSun" w:hAnsi="宋体;SimSun" w:cs="宋体;SimSun"/>
          <w:color w:val="000000"/>
          <w:szCs w:val="32"/>
        </w:rPr>
        <w:t xml:space="preserve">有什么科学根据 </w:t>
      </w:r>
      <w:r>
        <w:rPr>
          <w:rFonts w:cs="宋体;SimSun" w:ascii="宋体;SimSun" w:hAnsi="宋体;SimSun"/>
          <w:color w:val="000000"/>
          <w:szCs w:val="32"/>
        </w:rPr>
        <w:t>? ”“</w:t>
      </w:r>
      <w:r>
        <w:rPr>
          <w:rFonts w:ascii="宋体;SimSun" w:hAnsi="宋体;SimSun" w:cs="宋体;SimSun"/>
          <w:color w:val="000000"/>
          <w:szCs w:val="32"/>
        </w:rPr>
        <w:t xml:space="preserve">腐草为萤”是民间的俗说。这种俗说正确与否，很少有人去考虑，只是人云亦云、相传已久，似乎成了真理。然而草变萤是缺少科学依据的。一经作者分析，人们才恍然大悟，原来生活常识也有谬误之处。由此看来，生活中也需要有怀疑精神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第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个例子：“清代的一位大学问家 —— 戴震，幼时读朱子的《大学章句》，就便问《大学》是何时的书，朱子是何时的人。塾师告诉他《大学》是周代的书，朱子是宋代的大儒；他便问宋代的人如何能知道一千多年前著者的意思。戴震幼时提出的问题似乎有些幼稚，但又切中肯綮，引人深思。戴震善于发问，勤于思考，多有建树，终成一代宗师。戴震的成功经历证明了“许多大学问家、大哲学家都是从怀疑中锻炼出来的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作者从历史、生活、学术三方面举例，充分证明了做学问需要怀疑精神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需注意的是：议论文中的叙述不同于记叙文中的叙述，只是文中一个具有代表性的典型事例，简明扼要即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 xml:space="preserve">( 2 ) </w:t>
      </w:r>
      <w:r>
        <w:rPr>
          <w:rFonts w:ascii="宋体;SimSun" w:hAnsi="宋体;SimSun" w:cs="宋体;SimSun"/>
          <w:color w:val="000000"/>
          <w:szCs w:val="32"/>
        </w:rPr>
        <w:t>道理论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道理论证是通过对事理的分析论证论点的一种论证方法。文中两处运用了这种方法：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处：“因怀疑而思索，因思索而辨别是非，经过‘怀疑’、‘思索’、‘辨别’三步以后，那本书才是自己的书，那种学问才是自己的学问。否则是盲从，是迷信。孟子所谓‘尽信书不如无书’，也就是教我们有一点怀疑的精神，不要随便盲从或迷信。”作者先从正面分析，指出人们必须经过由疑到思，由思到辨的过程，才能获得真知。接着又引用孟子的话从反面阐释，指出一味信书，唯书是从，科学就永远不能进步。正反对比分析，使读者认识到怀疑精神是科学发展的必要条件。第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处：“对于别人的话不经过思索，都不打折扣的承认，那是思想上的懒惰。这样的脑筋永远是被动的，永远不能治学。只有常常怀疑、常常发问的脑筋才有问题，有问题才想求解答。在不断的发问和求解中，一切学问才会起来。”这一段分析，作者先从反面入手，阐述不动脑筋的危害 —— 不动脑筋永远不能治学。危害之大令人警惕。一旦我们打消懒惰思想情绪，解放思想，开动机器，我们就会由无疑到有疑，由有疑到求解，有求解就会有新说，学术就会有发展，有进步。一经作者分析，孰是孰非，读者就清楚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2 . </w:t>
      </w:r>
      <w:r>
        <w:rPr>
          <w:rFonts w:ascii="宋体;SimSun" w:hAnsi="宋体;SimSun" w:cs="宋体;SimSun"/>
          <w:color w:val="000000"/>
          <w:szCs w:val="32"/>
        </w:rPr>
        <w:t xml:space="preserve">弄清论证的层次 </w:t>
      </w:r>
      <w:r>
        <w:rPr>
          <w:rFonts w:cs="宋体;SimSun" w:ascii="宋体;SimSun" w:hAnsi="宋体;SimSun"/>
          <w:color w:val="000000"/>
          <w:szCs w:val="32"/>
        </w:rPr>
        <w:t xml:space="preserve">( </w:t>
      </w:r>
      <w:r>
        <w:rPr>
          <w:rFonts w:ascii="宋体;SimSun" w:hAnsi="宋体;SimSun" w:cs="宋体;SimSun"/>
          <w:color w:val="000000"/>
          <w:szCs w:val="32"/>
        </w:rPr>
        <w:t xml:space="preserve">课文训练重点二 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本文共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个自然段，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段通过引用材料提出论点，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段从消极方面论述怀疑精神是辨伪去妄的重要步骤，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段则从积极方面论述怀疑精神是建设新学说、启迪新发明的重要条件。一正一反，论述的层次十分清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3 . </w:t>
      </w:r>
      <w:r>
        <w:rPr>
          <w:rFonts w:ascii="宋体;SimSun" w:hAnsi="宋体;SimSun" w:cs="宋体;SimSun"/>
          <w:color w:val="000000"/>
          <w:szCs w:val="32"/>
        </w:rPr>
        <w:t xml:space="preserve">理解过渡句的作用 </w:t>
      </w:r>
      <w:r>
        <w:rPr>
          <w:rFonts w:cs="宋体;SimSun" w:ascii="宋体;SimSun" w:hAnsi="宋体;SimSun"/>
          <w:color w:val="000000"/>
          <w:szCs w:val="32"/>
        </w:rPr>
        <w:t xml:space="preserve">( </w:t>
      </w:r>
      <w:r>
        <w:rPr>
          <w:rFonts w:ascii="宋体;SimSun" w:hAnsi="宋体;SimSun" w:cs="宋体;SimSun"/>
          <w:color w:val="000000"/>
          <w:szCs w:val="32"/>
        </w:rPr>
        <w:t>课文训练重点，以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 xml:space="preserve">自然段为例 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过渡句在文章中起纽带作用，它可以把文章的相关内容联结在一起，使文章严谨。本文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自然段首句 “怀疑不仅是从消极方面辨伪去妄的必要步骤”，显然是针对前面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节而言的；过渡句的下半句“也是从积极方面建设新学说、启迪新发明的基本条件”则是下文论述的中心。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段的②③④⑤句运用事理分析强调怀疑精神对新学说、新发明的作用。⑥⑦⑧⑨⑩句则运用例证说明许多大学问家、大哲学家都是从怀疑中锻炼出来的。明确过渡句所承所启的内容，也就真正认识了过渡句的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学法指导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 xml:space="preserve">1 . </w:t>
      </w:r>
      <w:r>
        <w:rPr>
          <w:rFonts w:ascii="宋体;SimSun" w:hAnsi="宋体;SimSun" w:cs="宋体;SimSun"/>
          <w:color w:val="000000"/>
          <w:szCs w:val="32"/>
        </w:rPr>
        <w:t xml:space="preserve">从课文中找出什么是“怀疑精神”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  <w:r>
        <w:rPr>
          <w:rFonts w:ascii="宋体;SimSun" w:hAnsi="宋体;SimSun" w:cs="宋体;SimSun"/>
          <w:color w:val="000000"/>
          <w:szCs w:val="32"/>
        </w:rPr>
        <w:t xml:space="preserve">它对做学问起什么作用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提示：课文第四段中概述说：“这一番事前的思索，不随便轻信的态度，便是怀疑的精神。”它是“做一切学问的基本条件。”第五段又具体论述了“怀疑精神”对做学问的作用：“怀疑不仅是消极方面辨伪去妄的必须步骤，也是积极方面建设新学说，启迪新发明的基本条件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 xml:space="preserve">2 . </w:t>
      </w:r>
      <w:r>
        <w:rPr>
          <w:rFonts w:ascii="宋体;SimSun" w:hAnsi="宋体;SimSun" w:cs="宋体;SimSun"/>
          <w:color w:val="000000"/>
          <w:szCs w:val="32"/>
        </w:rPr>
        <w:t>课文开头引用名人名言，单独作为两段，这是一种比较新颖的论证和结构方法，具体说说这样用的好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提示：这两句名言放在开头，既提出了中心论点，同时又是文章的论据，并使开头显得新鲜活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 xml:space="preserve">3 . </w:t>
      </w:r>
      <w:r>
        <w:rPr>
          <w:rFonts w:ascii="宋体;SimSun" w:hAnsi="宋体;SimSun" w:cs="宋体;SimSun"/>
          <w:color w:val="000000"/>
          <w:szCs w:val="32"/>
        </w:rPr>
        <w:t>阅读全文，体会层层深入的论证方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文章开头两段引用我国古代两位著名学者的话，提出中心论点。第三至第五段先从消极方面作论证，第六段再从积极方面作论证。中间起承上启下作用的一个递进复句，恰好概括了前后两个方面的分论点：“怀疑不仅是消极方面辨伪去妄的必须步骤，也是积极方面建设新学说、启迪新发明的基本条件。”而前一方面的论述，又分作两层，有两个段内小论点，一层进一层的论证中心论点。第三、第四段先说对传说要有怀疑精神，既然学问的基础是事实和根据，而这种证据有时候不能亲自看到，便只能靠别人的传说，而别人的传说又不一定可靠，所以对于传说都应当经过一番思考。第五段扩展开去，又提出另一个段内小论点：对于不论哪一本书，哪一种学问，都要经过自己的怀疑，辨别是非。这样，本文议论的内容从对于传说的怀疑，进而扩大到对于不论哪一本书、哪一种学问的怀疑，从消极方面辨伪去妄的意义，进而论及积极方面建设新学说、启迪新发明的作用，层层深入论证，对怀疑精神在做学问过程中的必要性和意义，作了全面而精当的阐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 xml:space="preserve">4 . </w:t>
      </w:r>
      <w:r>
        <w:rPr>
          <w:rFonts w:ascii="宋体;SimSun" w:hAnsi="宋体;SimSun" w:cs="宋体;SimSun"/>
          <w:color w:val="000000"/>
          <w:szCs w:val="32"/>
        </w:rPr>
        <w:t>根据自己的体会，谈一谈怀疑精神对治学的重要性，自己在学习中存在哪些不足，应该怎样做。让学生展开联想，举一些学过的名言警句，充实所学内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三、检测题：阅读文段　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　我们不论对于哪一本书，哪一种学问，都要经过自己的怀疑；因而疑而思索，因思索而辨别是非；经过“怀疑”“思索”“辨别”三步以后，那本书才是自己的书，那种学问才是自己的学问。否则是盲从，是迷信。孟子所谓“尽信书不如无书”，也就是教我们有一点怀疑的精神，不要随便盲从或迷信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 xml:space="preserve">1 . </w:t>
      </w:r>
      <w:r>
        <w:rPr>
          <w:rFonts w:ascii="宋体;SimSun" w:hAnsi="宋体;SimSun" w:cs="宋体;SimSun"/>
          <w:color w:val="000000"/>
          <w:szCs w:val="32"/>
        </w:rPr>
        <w:t xml:space="preserve">文中“怀疑”、“思索”、“辨别”三个词语不能颠倒的理由是 </w:t>
      </w:r>
      <w:r>
        <w:rPr>
          <w:rFonts w:cs="宋体;SimSun" w:ascii="宋体;SimSun" w:hAnsi="宋体;SimSun"/>
          <w:color w:val="000000"/>
          <w:szCs w:val="32"/>
        </w:rPr>
        <w:t>________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 xml:space="preserve">2 . </w:t>
      </w:r>
      <w:r>
        <w:rPr>
          <w:rFonts w:ascii="宋体;SimSun" w:hAnsi="宋体;SimSun" w:cs="宋体;SimSun"/>
          <w:color w:val="000000"/>
          <w:szCs w:val="32"/>
        </w:rPr>
        <w:t xml:space="preserve">本段主要讲述的观点是 </w:t>
      </w:r>
      <w:r>
        <w:rPr>
          <w:rFonts w:cs="宋体;SimSun" w:ascii="宋体;SimSun" w:hAnsi="宋体;SimSun"/>
          <w:color w:val="000000"/>
          <w:szCs w:val="32"/>
        </w:rPr>
        <w:t>________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 xml:space="preserve">3 . </w:t>
      </w:r>
      <w:r>
        <w:rPr>
          <w:rFonts w:ascii="宋体;SimSun" w:hAnsi="宋体;SimSun" w:cs="宋体;SimSun"/>
          <w:color w:val="000000"/>
          <w:szCs w:val="32"/>
        </w:rPr>
        <w:t>为了论述上的充实，有时要正面论述，再用反面论述，本段中哪句是正面论述，哪句是反面论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　正面论述 </w:t>
      </w:r>
      <w:r>
        <w:rPr>
          <w:rFonts w:cs="宋体;SimSun" w:ascii="宋体;SimSun" w:hAnsi="宋体;SimSun"/>
          <w:color w:val="000000"/>
          <w:szCs w:val="32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　反面论述 </w:t>
      </w:r>
      <w:r>
        <w:rPr>
          <w:rFonts w:cs="宋体;SimSun" w:ascii="宋体;SimSun" w:hAnsi="宋体;SimSun"/>
          <w:color w:val="000000"/>
          <w:szCs w:val="32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 xml:space="preserve">4 . </w:t>
      </w:r>
      <w:r>
        <w:rPr>
          <w:rFonts w:ascii="宋体;SimSun" w:hAnsi="宋体;SimSun" w:cs="宋体;SimSun"/>
          <w:color w:val="000000"/>
          <w:szCs w:val="32"/>
        </w:rPr>
        <w:t xml:space="preserve">本段引用孟子的话起什么作用 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答案提示：</w:t>
      </w:r>
      <w:r>
        <w:rPr>
          <w:rFonts w:cs="宋体;SimSun" w:ascii="宋体;SimSun" w:hAnsi="宋体;SimSun"/>
          <w:color w:val="000000"/>
          <w:szCs w:val="32"/>
        </w:rPr>
        <w:t xml:space="preserve">1 . </w:t>
      </w:r>
      <w:r>
        <w:rPr>
          <w:rFonts w:ascii="宋体;SimSun" w:hAnsi="宋体;SimSun" w:cs="宋体;SimSun"/>
          <w:color w:val="000000"/>
          <w:szCs w:val="32"/>
        </w:rPr>
        <w:t>要先有怀疑，才会去思索，思索中才能辨别正确与否，这是前后关系。</w:t>
      </w:r>
      <w:r>
        <w:rPr>
          <w:rFonts w:cs="宋体;SimSun" w:ascii="宋体;SimSun" w:hAnsi="宋体;SimSun"/>
          <w:color w:val="000000"/>
          <w:szCs w:val="32"/>
        </w:rPr>
        <w:t xml:space="preserve">2 . </w:t>
      </w:r>
      <w:r>
        <w:rPr>
          <w:rFonts w:ascii="宋体;SimSun" w:hAnsi="宋体;SimSun" w:cs="宋体;SimSun"/>
          <w:color w:val="000000"/>
          <w:szCs w:val="32"/>
        </w:rPr>
        <w:t>要有怀疑精神，不要随便盲从或迷信。</w:t>
      </w:r>
      <w:r>
        <w:rPr>
          <w:rFonts w:cs="宋体;SimSun" w:ascii="宋体;SimSun" w:hAnsi="宋体;SimSun"/>
          <w:color w:val="000000"/>
          <w:szCs w:val="32"/>
        </w:rPr>
        <w:t xml:space="preserve">3 . </w:t>
      </w:r>
      <w:r>
        <w:rPr>
          <w:rFonts w:ascii="宋体;SimSun" w:hAnsi="宋体;SimSun" w:cs="宋体;SimSun"/>
          <w:color w:val="000000"/>
          <w:szCs w:val="32"/>
        </w:rPr>
        <w:t>经过“怀疑”“思索”“辨别”三步以后，那本书才是自己的书，那种学问才是自己的学问。不要随便盲从或迷信。</w:t>
      </w:r>
      <w:r>
        <w:rPr>
          <w:rFonts w:cs="宋体;SimSun" w:ascii="宋体;SimSun" w:hAnsi="宋体;SimSun"/>
          <w:color w:val="000000"/>
          <w:szCs w:val="32"/>
        </w:rPr>
        <w:t xml:space="preserve">4 . </w:t>
      </w:r>
      <w:r>
        <w:rPr>
          <w:rFonts w:ascii="宋体;SimSun" w:hAnsi="宋体;SimSun" w:cs="宋体;SimSun"/>
          <w:color w:val="000000"/>
          <w:szCs w:val="32"/>
        </w:rPr>
        <w:t>引用孟子的话来证明“我们要有怀疑精神”这个观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4T02:23:00Z</dcterms:modified>
  <cp:revision>542</cp:revision>
  <dc:subject/>
  <dc:title>6</dc:title>
</cp:coreProperties>
</file>