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祖国啊，我亲爱的祖国》课堂实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学设想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浅显明白，而今收录在初中教材中的诗，当年却被认为：“有意无意地把诗写得十分晦涩、怪僻，叫人读了几遍也得不到一个明确的印象，似懂非懂，半懂不懂，甚至完全不懂，百思不得一解。”（章明《令人气闷的“朦胧”》《诗刊》</w:t>
      </w:r>
      <w:r>
        <w:rPr>
          <w:rFonts w:cs="宋体;SimSun" w:ascii="宋体;SimSun" w:hAnsi="宋体;SimSun"/>
        </w:rPr>
        <w:t>198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月）可见“朦胧诗”，纯是观念差异的产物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略加思考，就不难找出本诗的关键词：“苦难”与“希望”。然而条分缕析，轻松读懂这样的诗而不觉气闷，是不够的；当继续加以理性之光，照彻作品中隐含的曲折与难堪的时代印痕——追溯历史而将中国苦难史想像性地延长，罗列苦难而又轻易归于虚无，处处以“我”自称而终于泯灭自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面对初中的学生，在本诗中，要着力于区别三对概念——“国家”（政治概念）与“祖国”（文化概念）、“本能的爱国主义”与“理性的爱国主义”，“儿子”与“公民”——又略微显得艰难；本课时仅仅在这个方向上作一尝试——抒情作品，是否也可以作反思性的解读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今天，想上一下一首诗。请大家把书翻到</w:t>
      </w:r>
      <w:r>
        <w:rPr>
          <w:rFonts w:cs="宋体;SimSun" w:ascii="宋体;SimSun" w:hAnsi="宋体;SimSun"/>
        </w:rPr>
        <w:t>**</w:t>
      </w:r>
      <w:r>
        <w:rPr>
          <w:rFonts w:ascii="宋体;SimSun" w:hAnsi="宋体;SimSun" w:cs="宋体;SimSun"/>
        </w:rPr>
        <w:t xml:space="preserve">页，是舒婷的一首作品，题目叫《祖国啊，我亲爱的祖国》。我们知道，提起舒婷，我们就想到一个诗派，就是所谓的朦胧诗派。可能现在看起来，其实一点都不朦胧。但在当年，对于某些理解力不是最好的人而言，他们读起来读不懂，所以称它为朦胧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舒婷是这中间的一个代表人物。这首诗歌写于七十年代的末期，在八十年代风靡一时。提起舒婷，马上就想起这首《祖国啊，我亲爱的祖国》，它其实带有一点时代的烙印。到目前为止已经有二十多年过去了，二十六年了啊，舒婷现在也老了，已经五十三岁了。那么我们在这么一个时刻重新反过头来看，当年朦胧诗派的一个代表作，看看能不能读出一些新的东西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首先我想这样，就是……恩，先面一共四小节，前面三节吧，我想请同学来朗读一下。那么诗歌，我们说，读起来读着读着，尤其是抒情诗的话，很容易带感情——那么我现在要求，这首诗，我们不带感情，我们等会请同学站起来朗读的时候你不要带感情，你就只是朗读，啊，只是朗读。每一节请一位同学吧，好不好？啊，第一小节，来，陈弈瑶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陈亦瑶：（读）我是你河边上破旧的老水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数百年来纺着疲惫的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我是你额上熏黑的矿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照你在历史的隧洞中蜗行摸索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我是干瘪的稻穗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是失修的路基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是淤滩上的驳船 </w:t>
      </w:r>
    </w:p>
    <w:p>
      <w:pPr>
        <w:pStyle w:val="Normal"/>
        <w:rPr/>
      </w:pPr>
      <w:r>
        <w:rPr>
          <w:rFonts w:ascii="宋体;SimSun" w:hAnsi="宋体;SimSun" w:cs="宋体;SimSun"/>
        </w:rPr>
        <w:t>把纤绳深深勒进你的肩膊（</w:t>
      </w:r>
      <w:r>
        <w:rPr>
          <w:rFonts w:cs="宋体;SimSun" w:ascii="宋体;SimSun" w:hAnsi="宋体;SimSun"/>
        </w:rPr>
        <w:t>băng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—— </w:t>
      </w:r>
      <w:r>
        <w:rPr>
          <w:rFonts w:ascii="宋体;SimSun" w:hAnsi="宋体;SimSun" w:cs="宋体;SimSun"/>
        </w:rPr>
        <w:t xml:space="preserve">祖国啊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深深勒进你的肩膊（</w:t>
      </w:r>
      <w:r>
        <w:rPr>
          <w:rFonts w:cs="宋体;SimSun" w:ascii="宋体;SimSun" w:hAnsi="宋体;SimSun"/>
        </w:rPr>
        <w:t>bó</w:t>
      </w:r>
      <w:r>
        <w:rPr>
          <w:rFonts w:ascii="宋体;SimSun" w:hAnsi="宋体;SimSun" w:cs="宋体;SimSun"/>
        </w:rPr>
        <w:t xml:space="preserve">）—— 祖国啊！请坐。（示意）柯哓宇，第二节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柯哓宇：（读）我是贫困我是悲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我是你祖祖辈辈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痛苦的希望啊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是“飞天”袖间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千百年来未落到地面的花朵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—— </w:t>
      </w:r>
      <w:r>
        <w:rPr>
          <w:rFonts w:ascii="宋体;SimSun" w:hAnsi="宋体;SimSun" w:cs="宋体;SimSun"/>
        </w:rPr>
        <w:t xml:space="preserve">祖国啊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（示意）来，后面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高南：（读）我是你簇新的理想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刚从神话的蛛网里挣脱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我是你雪被下古莲的胚芽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我是你挂着眼泪的笑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我是新刷出的雪白的起跑线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是绯红的黎明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正在喷薄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—— </w:t>
      </w:r>
      <w:r>
        <w:rPr>
          <w:rFonts w:ascii="宋体;SimSun" w:hAnsi="宋体;SimSun" w:cs="宋体;SimSun"/>
        </w:rPr>
        <w:t xml:space="preserve">祖国啊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请坐。读着读着就好像这个人要激动起来啊。（学生笑）诗歌是有一种感染力，让人激动起来。平静一点。好，那么给大家一点点时间，请你，在前面两小节，找出诗歌中最主要的几个意象。然后，把它前面的修饰语也圈一下，好不好？然后我请同学来说一说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她选择了哪些意象，这些意象，又构成了怎样一种完整的图景？给人怎样的感受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学生寻找诗歌意象，思考</w:t>
      </w: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2-0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52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好，我们就轮下去吧。（示意）来，后面。每人说一个意象好了。徐映辉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徐映辉：破旧的老水车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老水车。老水车是怎么样啊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生：破旧的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破旧的。请坐。（示意）来，后面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史嘉茜：熏黑的矿灯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矿灯，是熏黑的。（示意）周鸣菁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周鸣菁：疲惫的歌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哦，歌，歌声，歌是非常疲惫的。（示意）俞谦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俞谦：干瘪的稻穗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稻穗是干瘪的。瘪，第三声噢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林湛：失修的路基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路基是失修的。（示意）王佳珺，还有吗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王佳珺：淤滩上的驳船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驳船在淤滩上，行进很艰难啊。（示意前一位同学）还有吗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喻方其：还有，千百年未落到地面的花朵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请坐。花朵稍微亮丽一点，但是花朵在这里是……未落到的，未落到地面的。那么，我们同学所罗列的这样一些意象，给人一种怎样的整体感觉？黄枘，你来说一说。它勾勒出一幅怎样的画面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黄枘：嗯，我觉得是一种颓废的，很黑暗的画面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颓废，或者黑暗，请坐。（示意）谢宸，你有什么补充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谢宸：忧郁的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非常忧郁的，请坐。（示意）后面，还有什么补充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丁俊：我觉得就是一种很无望，很破旧的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无望和破旧。其实在诗歌第二小节里有几个词语概括了这样一种感觉，是吧。我是——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生答）贫穷，我是——（生答）悲哀，我是——在这个“希望”前面有一个修饰语，是——是“痛苦”，对吧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贫穷的，悲哀的，痛苦的。老水车，失修的路基，是这样一种感觉啊，给人这样一种图景，啊，这就是，我们的祖国。这是诗人在前两节中营造出来的，整体的感觉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那么接下来，我想这样，我们来听。刚才说的，朗读要客观，不要抒情，对吧。接下来我们听，一种抒情的朗读，极其抒情啊。其中有一种强烈的对比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大家一边听一边来思考一下，就是说，他这种朗读里面，两种感觉很不一样。就是前三节啊，很不一样。在这样一种反差中，你用一个词语来概括，它分别代表了祖国的哪两个不同的时段，不同的时刻。第二个要思考的就是，请你找出一对反义词，其实一、二节和第三节中的反义词有很多。请你找出一对合适的反义词，分别来概括这两个不同的时段。我们一边听一边来思考这两个问题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播放前三节录音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）（学生间或轻笑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是哪两个不同的时段，你是否能找到一对合适的反义词来分别加以修饰，合适反义词有很多，等会我请同学讲的时候，前面同学讲过的，你不要再重复啊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肖杭，你先来说说好不好？第一二节好像和第三节，时间段不一样，你简单说一下好吗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肖杭：我觉得前面应该是中国最贫穷的时候，也就是最困难的时候，然后是文革发生的时候。后面就是中国开始有新的发展，就是文革结束的时候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哦，你的意思也就是说如果我们给它定一条界线的话，这里应该是，（指前两节）这个是文革，（指第三节）这个是文革以后？是这样一个说法是吗？好，请坐。（示意后一位同学）陈铮，你有没有什么不同的看法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陈铮：恩，我觉得前面一段是解放以前，然后后面一段是在解放以后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请坐。其实这两位同学的说法我们可以把它非常简单化，就是，前两节讲的是“过去”——我们可以稍微笼统一点——而后面，第三节讲的是“现在”，对吧？我觉得这样可能更简单一点哦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至于这具体是什么时刻，我们等会再研究。那么过去是怎么样的，现在又是怎么样的，其实在诗歌中本身，有许多许多许多许多强烈的对比。那我们来请同学说一说，请你分别罗列一下，过去，什么词语；现在，什么词语。它对得很紧，这个很有意思。（示意）你来说，姚驭文。请你找一对合适的词语来说好吗？过去怎么样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姚驭文：过去是……过去是悲哀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过去是悲哀的，现在是怎么样的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姚驭文：笑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现在是笑的，请坐。（示意）方嘉栋，还有吗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方嘉栋：过去是破旧的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过去是破旧的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方嘉栋：现在是簇新的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现在是什么？现在是簇新的，崭新的。（示意）赏雪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赏雪：嗯，过去是，熏黑的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过去是熏黑的。现在是…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赏雪：雪白的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现在是雪白的。（示意）来，再往后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朱一帆：说光了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学生老师笑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（示意）刚才赏雪说的，过去是“熏黑”的，后面还可以找到另一个反义词。现在是怎么样的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朱一帆：绯红的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哎，现在是绯红的，这也可以作为一个反义啊。还有没有了？林筱茜，还有吗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林筱茜：我觉得，过去是在隧洞里面，而现在是在黎明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哦，这里也是一个黑和亮的问题，是吧？其实刚才林筱茜讲的，在隧洞里面，这里还有一个关于速度的词语。陆雨奇，过去是怎么样的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陆雨奇：过去是蜗行的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过去是蜗行的，走得非常非常慢，像蜗牛在爬行啊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陆雨奇：现在是喷薄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喷薄？还有还有，其实还有一个，没有直接讲到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陆雨奇：起跑线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马上就要怎么样？马上就要奔跑。这个速度感很不一样啊，请坐。还有，朱晨飏，还有吗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朱晨飏：不知道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不知道啊。金乙，还有吗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金乙：（犹豫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也不知道。何易，还有吗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何易：过去是沉重的，现在是欢快的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这是整体的感觉啊。过去是沉重的，现在是欢快的。其实我们讲到这里，还有一个意象。对，许丹，你有什么补充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许丹：应该是，过去是干瘪的稻穗，现在是古莲下的胚芽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马上就要发芽了，对吧。过去那东西是，再也不能发芽了，已经是很绝望的，可能枯死了。是这样的一种感觉啊。所以说，简单罗列一下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（展示课件）熏黑——雪白，破旧——簇新，干瘪——胚芽，蜗行——起跑，悲哀——笑窝。如此强烈的对比：过去，现在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那么，我们再回到刚才所讨论的问题，也就是刚才肖杭同学和陈铮同学所思考的问题，那么，如果这个时间段我们现在一定来加以追究的话，“现在”，她这里所谓的“现在”究竟是从什么时刻开始的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而“过去”，要一直往前追溯，究竟可以追溯到什么时候？在诗歌中，它包含了多久？看看作品，思考一下，我们来分析在这首诗中所包含的，两种不同时间的问题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学生思考，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40-1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谁来说？我们还是继续往后轮吧。来，何易后面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朱颖之：我觉得第一、二段讲的，应该是解放前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解放前，嗯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朱颖之：因为解放的话，总体来讲，整个人的心是相对向上的，就是稍微，光明一点吧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同桌。那么“现在”呢，这个现在是什么时候开始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何一帆：现在我觉得应该从文革以后开始的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为什么你这么讲，你的理由是什么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何一帆：因为我觉得从解放到文革期间，文革的这十年以来，中国的社会还是十分混乱的，跟解放之前我觉得差不了多少。然后我觉得真的新生，应该是从文革之后开始吧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从文革之后开始。请坐，方叶，你怎么看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方叶：“过去”应该是从清朝后期开始，几百年来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你是从什么地方看出这清朝后期的？舒婷说，括号，清朝末期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方叶：她说：“我是你河边上破旧的老水车，数百年来纺着疲惫的歌。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数百年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方叶：然后“现在”，我觉得应该是解放以后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解放以后。你的证据在哪里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方叶：因为她说：“我是新刷出的雪白的起跑线，是绯红的黎明，正在喷薄。”解放以后的话，给大家的感觉就是，中国人民终于站起来了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一片艳阳天。请坐，毛明超，你有什么看法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毛明超：我赞同方叶，说它是从清朝开始的，我觉得是根据数百年这个地方可以大致猜想一下，应该是从清朝末期开始的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嗯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毛明超：我认为“现在”的话，应该是从改革开放开始的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为什么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毛明超：因为看到最后的写作时间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学生笑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哦，请坐。何易，你还有什么要说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何易：我觉得，我就讲“现在”啊。现在，我刚看到一句“刚从神话的蛛网里挣脱”。我觉得神话可能有两种解释—— 一种是古代封建的，它那个唯心的，那么，迷信很多。那么，“刚从神话的蛛网里挣脱”，就是解放以后，现在是社会主义，就没有神话了。还有一种解释，神话是指毛泽东。因为毛泽东是一个神话，那么“刚从神话的蛛网里挣脱”，那就是文革结束以后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哦，走下神坛。我们大家可能忽略了最后一小节，我们把最后一小节的前两句话来读一下。“我是你”，一、二开始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生（读）：我是你十亿分之一，是你九百六十万平方的总和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停。吕诗飏，你怎么看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吕诗飏：我还是觉得，是解放以后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从中国的人口，从我们整个的疆域的面积来看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吕诗飏：因为当时文革的时候，中国人自己没有意识到这个社会是不好的。可能觉得文革的那段时间，还是一个崭新的中国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（示意）请坐。刚才同学的发言很好，那么有一点我想继续指引下去。刚才我们同学在第一小节的第二行找到一个词语“数百年”，然后以此来推断，她对中国历史的追溯应当到清朝的末期，差不多这个时候，可能</w:t>
      </w:r>
      <w:r>
        <w:rPr>
          <w:rFonts w:cs="宋体;SimSun" w:ascii="宋体;SimSun" w:hAnsi="宋体;SimSun"/>
        </w:rPr>
        <w:t>1840</w:t>
      </w:r>
      <w:r>
        <w:rPr>
          <w:rFonts w:ascii="宋体;SimSun" w:hAnsi="宋体;SimSun" w:cs="宋体;SimSun"/>
        </w:rPr>
        <w:t xml:space="preserve">年，或者再往前溯一溯，对不对？但是在这首诗歌里面，它所讲的时间词，难道只有这个“数百年”吗？你再找一找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毛明超：“千百年未落到……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在哪里，“千百年”——第二节的后面，对吧？“千百年未落到地面的花朵”！“千百年”，再加一千年。还有没有？我们可以找到的关于时间的词语？第二节里有一个叠词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生：（众答）祖祖辈辈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那就不知道到什么时候去了。还有一个词语，很隐微的，你找到没有？在第三节里面，哪一个词语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生：（众答）古莲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古莲。那么，这个过去一直过到哪里去了呢？只到清朝吗？中国有五千年的历史啊，说不定这整个五千年都被它，含括在里面了，是吗？中国的历史真的就是这样，五千年的历史真的就是这样，漆黑的，贫穷的，灰暗的，绝望的？是这样吗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生：不是的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但就这首诗歌它所隐藏的潜在时间是不是表明了这点？其实中国可能不是这样啊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展示课件）那么，我们随便来看一下别的作品，闻一多，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 xml:space="preserve">年的。 </w:t>
      </w:r>
    </w:p>
    <w:p>
      <w:pPr>
        <w:pStyle w:val="Normal"/>
        <w:rPr/>
      </w:pPr>
      <w:r>
        <w:rPr>
          <w:rFonts w:ascii="宋体;SimSun" w:hAnsi="宋体;SimSun" w:cs="宋体;SimSun"/>
        </w:rPr>
        <w:t>（播放录音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52-19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祈 祷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闻一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请告诉我谁是中国人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谁的心里有尧舜的心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谁的血是荆轲聂政的血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谁是神农黄帝的遗孽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请告诉我戈壁的沉默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和五岳的庄严？又告诉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泰山的石霤还滴着忍耐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大江黄河又流着和谐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再告诉我，那一滴清泪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是孔子吊唁死麟的伤悲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那狂笑也得告诉我才好，——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庄周，淳于髡，东方朔的笑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请告诉我谁是中国人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启示我，如何把记忆抱紧；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请告诉我这民族的伟大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轻轻的告诉我，不要喧哗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闻一多诗歌中对于历史的追溯，和舒婷诗歌中对于历史的追溯，好像大不一样啊。（展示课件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李约瑟在《中国科学技术史》里讲到，中国是享誉世界的文明古国……直到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世纪，中国还比欧洲先进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然后有一个人更夸张，是一个美国记者，他说如果诺贝尔奖在中国古代就有设立的话，那么各个奖项的得主毫无疑问都是中国人。可见我们的过去是一个非常辉煌的时代，对吧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那么为什么，舒婷的作品里面，“过去”，是这么长时间的黑暗呢？我们来继续探讨这个问题，给个解释。为什么在这首《祖国啊，我亲爱的祖国》里面，我们的整个中国五千年的文明，都变成一片漆黑了呢？为什么？同桌商量一下，好不好？有点难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学生讨论，</w:t>
      </w:r>
      <w:r>
        <w:rPr>
          <w:rFonts w:cs="宋体;SimSun" w:ascii="宋体;SimSun" w:hAnsi="宋体;SimSun"/>
        </w:rPr>
        <w:t>20:17-2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我们如何来解释这首诗里的历史观问题？谁来谈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学生沉默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呃，方祎劢。你来谈谈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方祎劢：我有个疑问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请说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方祎劢：“飞天袖间”是什么意思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“飞天袖间”，谁可以解答这个问题？毛明超，你来解答一下这个问题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毛明超：飞天就是敦煌壁画上画的那个舞蹈，“未落到地面上的花朵”，可能让人想起天女散花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学生笑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毛明超：至于你刚问的问题啊，我想…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等会，等会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学生笑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先不要讲，等会儿再说，先把方祎劢的问题解决掉。我们知道有个成语叫——天花，天花乱坠。这个来自于佛教的故事。讲佛祖在说佛法的时候讲得如此的好，然后天女纷纷在那边散花。就是这个意思。所以说，这里讲的其实是敦煌的，敦煌里面蕴涵的中国的古文化，公元四世纪就开始了，飞天袖间的花朵，是这个意思。那我们还是先请方祎劢继续来讲，然后毛明超再讲，好吗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方祎劢：我觉得她前面写得这么黑暗的意思，就是说前面中国的那些文明都不是真正用到实际上去，而是，比如说空想，或者说是用到文艺或者其他的一些地方，而不用到科技上。而后面才是真正的开始。所以她把后面写的很光明。前面相对来说就比较黑暗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请坐。那我觉得你去看看李约瑟的《中国古代科技史》，中国古代的发明非常多啊，方祎劢的解释还是有需要商榷的地方。毛明超，你要说什么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毛明超：我觉得舒婷这样写不排除三种可能。首先第一个是，她故意要这样写。但是从文章里来看的话，她故意要这样写的可能性很小，没有说她矫揉造作地说一定要写“千百年”或者“祖祖辈辈”。这个可能性比较小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另外可能是，舒婷因为她自己所受的教育，就是说中国的古典文化很不好，或者说她受的影响，整个社会都在批判中国的古典文化的话，那么她也可能跟着潮流，认为中国古典文化就是黑暗的，古老的，衰旧的这种东西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还有第三种可能就是，现实给她的冲击太大，她就觉得现实都是这样很不好的话，那么古代肯定不会再好到哪里去。好比说，举个不恰当的例子，如果你被一个女生甩了以后，（学生笑）可能你会对自己说，我可能以后再也不会去追别的女的了。就是这个意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哦…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生大笑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丁俊，你怎么说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丁俊：我觉得是社会制度的问题，以前的那些应该都是封建主义，后来，怎么样了以后就变成社会主义了。她要歌颂这个，也不是要歌颂，她要写现在的新的话，就要突出现在社会主义的好，那封建主义就显得不好了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哦，可能是这个意思。支杰，还有什么看法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支杰：我觉得，她说以前是黑暗的，她自己认为以前是这样的，不管以前有多么好的经济，多么好的文化，它们都是引导中国走向黑暗的每一步，不管它多么好……（学生笑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都是一个坟墓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支杰：就是走到这时候，中国就是一个坟墓。舒婷觉得现在走的路是对的，那么以后就是光明的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哦，那么我们每个人最后都走向坟墓的呀，（学生笑）难道现在都不要光明啦。这个有点难讲啊。肖杭，你最后来说一说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肖杭：我觉得现在就是经过改革，中国人民当家作主人了。（学生笑）她就是要看中国的基层，也就是农民的这一方面。虽然她看到中国以前有很多发明，高科技，但是呢，中国的农民还是在受压迫的，她看到的是这个方面，所以说现在的人民生活比较光明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还有一种看法，如果她不把以前写得黑暗一点，她就不能更加衬托出现在的光明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请坐。我觉得，肖杭说的两点都有道理。一个是把握住一个乡土中国，虽然她主要的意象中有矿灯、路基，对吧？但更多的是老水车、驳船，这样一种乡土的感觉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第二点，可能是为了有一种强烈的对比感，强烈地要表明——现在是如何地好，以至于以前，就把它一笔给抹杀掉了，可能是这么一个意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么我们来猜测一下。（展示课件） 师：舒婷当年写这首诗的时候，二十多岁。然后在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的时候，她和上海的一个著名作家陈村，有一次对话，对话实录发表在《收获》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第五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陈村就问她了，就谈起她的这首代表作了，他说你现在还有什么感想啊，比如说读以前的什么《祖国啊，我亲爱的祖国》？舒婷，省略号。吕诗飏，（示意）你猜她会怎么说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吕诗飏：她可能觉得，曾经的我和现在的我，不一样了。可能是，那种时候，突然有一个新中国，突然有一种感情上的变化，然后觉得祖国很好，现在应该是没有这么想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现在没有这么想，难道觉得祖国很坏啊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学生笑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吕诗飏（笑）：还是那么觉得，但是可能没有以前感情那么深刻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哦，没有以前那么感情深刻了，感情变淡了。吴俣，你猜一猜她会怎么说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吴俣：我觉得她可能觉得以前的激情是有点过火了，但是她现在可能始终认为祖国是越来越好的，但是以前那种表达可能有点过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哦，有点过时，有点过火。爱得过火，可能太狂热了是吧。恩，我请一个比较冷静的，赏雪。（学生笑）你猜她会怎么说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赏雪：我觉得可能会比较客观地评价一下自己现在的差别吧，因为年龄上的增长，可能想法都已经有一些改变了，可能对这首诗会有不同的理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请坐。肖杭，请你来扮演陈村。那个，方叶，请你来扮舒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学生笑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（展示课件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好，把对话读一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肖杭：你现在还有什么感想啊，比如说读以前的什么《祖国啊，我亲爱的祖国》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叶：这不能读，受不了，受不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肖杭：自己也受不了啊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叶：自己也受不了。我年轻时代是这样的，这是历史，是客观形成的。有时候你会觉得，没有那样的时代，你不会有这样的时候。写诗的时候是在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年前，不但是年轻，文学在中国，文学状况是那样的状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请坐。所以读到最后，我们发现他们的对话只剩下三个字。（展示课件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“受不了”。这个倒也在我们情理之中啊，受不了。那么显然她发现这首诗中，可能有些问题。比如我们刚才说的想像，把中国的苦难史无限延长的这个问题，抹杀了中国古代的辉煌，对吧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其实“受不了”是不是可能还有问题？（展示课件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还有其它的一些原因。所以这节课后面一点时间，我们就来研究一下，如果我们顺着作者多年以后的反思，她提炼出来的三个字——“受不了”，我们替她来做一个总结和发掘的话，这中间还有哪些问题，是现在看起来有点让人“受不了”的。你再整体把握一下，想一想，花几分钟，思考一下。思路要清晰，要说得合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学生思考，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9-3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我们小组讨论一下好不好，四人小组交换一下意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小组讨论，老师参与到讨论中，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8-3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53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好，时间关系，请转过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首诗歌有很多值得探讨的地方。有很多值得研究的问题。那么，我请同学来谈。哪些地方可以来探讨一下，哪些地方现在看起来，觉得以我们坚强的忍耐力，还是有点受不了？谁来说，随便谈谈，一首诗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程冰清，你来谈一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程冰清：我觉得这首诗太空虚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太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程冰清：空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太空虚，为什么你会有这样的感觉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程冰清：因为我觉得它写得很长，但又好像没有什么意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学生大笑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是个很偏激的人，没想到程冰清把它全部都否定掉了啊。为什么，不要坐下去，为什么你把它全部都否定了，觉得它一点意义都没有？它对于祖国这样的一种讴歌和热爱难道不正是它的意义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生插话：没有什么好讴歌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程冰清：（沉默一会儿）因为我觉得，她比喻用得太多，好像没有必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没有必要？这是一个比较极端的发言啊。好，陈弈瑶来谈一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陈弈瑶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我觉得这首诗就是太浮于表面的东西。前面不是有一首艾青的《我爱这土地》么，他爱这土地，他的眼里常含泪水，因为他爱这土地爱得深沉。他爱这土地真的是很爱很爱，爱得都要哭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但是舒婷她写了很长很长，也没有看出她的内心真的很爱，就是很浮于表面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那我有一个问题了。在第三小节里的第四行，她说“我是你挂着眼泪的笑窝”，她不是也哭了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陈亦瑶：她在笑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学生笑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那是一种百感交集，一边带着微笑，但是前面也在哭啊，这两种眼泪，为什么你喜欢前一种不喜欢后一种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陈亦瑶：但是，这样描写很虚伪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为什么？你凭什么说她虚伪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陈亦瑶：她这样整天祖国啊祖国啊，这样子，就感觉只会喊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学生笑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请坐。在这里我们要区别一对概念。什么叫祖国？俞谦，什么叫祖国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俞谦：祖国么就是你生出来的地方，就是自己所在的国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自己所在的国家？俞谦，你英语学得很好，英语“祖国”这个单词怎么翻译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</w:t>
      </w:r>
      <w:r>
        <w:rPr>
          <w:rFonts w:cs="宋体;SimSun" w:ascii="宋体;SimSun" w:hAnsi="宋体;SimSun"/>
        </w:rPr>
        <w:t>Motherland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</w:t>
      </w:r>
      <w:r>
        <w:rPr>
          <w:rFonts w:cs="宋体;SimSun" w:ascii="宋体;SimSun" w:hAnsi="宋体;SimSun"/>
        </w:rPr>
        <w:t>Motherland</w:t>
      </w:r>
      <w:r>
        <w:rPr>
          <w:rFonts w:ascii="宋体;SimSun" w:hAnsi="宋体;SimSun" w:cs="宋体;SimSun"/>
        </w:rPr>
        <w:t>，是吧？好，请坐。刚才俞谦在解释的时候是这样说的，自己所在的—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何易：国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何易，“国家”这个单词，英语怎么翻译的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何易：</w:t>
      </w:r>
      <w:r>
        <w:rPr>
          <w:rFonts w:cs="宋体;SimSun" w:ascii="宋体;SimSun" w:hAnsi="宋体;SimSun"/>
        </w:rPr>
        <w:t>Country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毛明超：</w:t>
      </w:r>
      <w:r>
        <w:rPr>
          <w:rFonts w:cs="宋体;SimSun" w:ascii="宋体;SimSun" w:hAnsi="宋体;SimSun"/>
        </w:rPr>
        <w:t>Nation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或者是</w:t>
      </w:r>
      <w:r>
        <w:rPr>
          <w:rFonts w:cs="宋体;SimSun" w:ascii="宋体;SimSun" w:hAnsi="宋体;SimSun"/>
        </w:rPr>
        <w:t>N-A-T-I-O-N</w:t>
      </w:r>
      <w:r>
        <w:rPr>
          <w:rFonts w:ascii="宋体;SimSun" w:hAnsi="宋体;SimSun" w:cs="宋体;SimSun"/>
        </w:rPr>
        <w:t>，是吧？有什么区别。朱晨飏，祖国和国家的概念，你可以来给我们区别一下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朱晨飏：我觉得祖国是那个，很有感情的一种称呼。国家是一个很正式的称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请坐，这应该是两个完全不同的概念，对吧。我们来区别一下。（展示课件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祖国，这是一个文化概念。里面包含了乡土感，包含了你的某种观念，包含了你的传统，包含了你的所有的真情；而国家，是一个冰冷的政治概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照舒婷在这首诗里面的，“我是你十亿分之一，是你九百六十万平方的总和”。如果照这个说法的话，她这个“祖国”这个词语，好像应当替换成……“国家”，更加，恰当一点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祖国这个文化概念，它包含了所有的炎黄子孙，对吧？那么这首诗，如果是一个，一个台湾的人来读，或者一个美籍的华人来读，那么他读下来，“我是你十亿分之一”，不是的。“我是你九百六十万平方的总和”，是不是？也不是的。他显然排斥在这个之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这概念，这两者好像有点不一样。最近，《读书》上面有一篇李皖写黄霑的文章里面，讲到黄霑作词的当年风靡一时的一首流行歌曲《我的中国心》，就是刚才我在放的。那里面“我的中国心”，这个中国概念好像更接近于（示意）上面这个，祖国的概念，对吧？ “洋装虽然穿在身，我心依然是中国心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还记得我们以前发过一篇文章，是《三种中国人》，大家还有印象吗？一个可能是生物学上的中国人，一个是传统习俗上的中国人，还有一个是文化上的中国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，这可能更多的是一个文化上的概念，而国家是一个政治概念。所以对于这首诗里，你应该能够把它区别开来，她到底是怎么在讲的。像前面艾青所讲的，和余光中《乡愁》中所表现的，可能更多的是祖国，一个文化的概念。所以这个读起来有点别扭，对吧？还有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（沉默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我们在讨论的时候，一直忽略了最后一节，我愿意为大家朗读最后一节，用一种冰冷的语调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我是你十亿分之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是你九百六十万平方的总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你以伤痕累累的乳房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喂养了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迷惘的我，深思的我，沸腾的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那就从我的血肉之躯上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去取得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你的富饶，你的荣光，你的自由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 xml:space="preserve">祖国啊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我亲爱的祖国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你怎么看这一段？哦，黄枘，你来说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黄枘：我觉得这里体现了一种所谓的自我奉献精神。它基本的逻辑是这样的，因为祖国喂养了我，所以我要为祖国奉献，为了取得祖国的富饶、荣光、自由，即使付出生命我们也是在所不惜的。在这里，她否定了生命作为一个个体的意义，她只是把它当成祖国获得荣光、自由和富饶的工具，只是把生命当成了可以驱动的成员，而不是把他们看成一个个个体，只是祖国走向光明的道路上的附属品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请坐。这里，我觉得黄枘同学的说法和这个观点很像啊。（展示课件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中国的一个文化大师梁漱溟有一段话，说“中国文化最大之缺失，就在于个人永不被发现这一点上。一个人简直没有站在自己立场说话的机会，多少感情要求被压抑，被抹杀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而马克思的观点是，“个人幸福和国家幸福是息息相关的，而个人幸福是国家幸福的基本前提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而舒婷在另外一首诗里有更直接的表达，和我们这里第四段是遥相呼应。她说：“我绝不申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我个人的不幸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错过的青春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变形的灵魂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无数失眠之夜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留下来痛苦的记忆……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决不申诉”——那么这里，我们就过渡到第二个问题，就是个人，作为一个个人和一个国家之间的关系到底是怎么样？是不是像她这里所说的，“你喂养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迷惘的我，深思的我，沸腾的我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那就从我的血肉之躯上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去取得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你的富饶，你的荣光，你的自由吧”，这里其实隐含着一个比喻。金乙，这里的这种关系它隐含着一种比喻。她是以一个什么样的关系来，来阐述公民和国家的关系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金乙：我觉得是，嗯，摄取和欠债。（笑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学生笑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没这么可怕吧。“你以伤痕累累的乳房……”，这里是个比喻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金乙：是儿女和母亲的关系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请坐。所以这里你要读出来啊，在舒婷这首诗里面，公民和国家的关系，宛如……宛如儿子和母亲的关系。那么，吴俣，请你继续来谈。在这首诗歌中，她的假想中，这个母亲是一个怎样的母亲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吴俣：是一个，就是，自己已经很落魄，但她还是坚持抚养自己的儿子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很不容易，是吧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吴俣：恩，是的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那这个儿子是以怎么样的方式来报答他的母亲的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吴俣：是以一种近乎血腥的方式，为了他的母亲，作为中国一个最常见的孝子，他可以付出一切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那么如果在现实层面中，一个真正具有爱心的母亲，她会不会要她的儿子这样做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吴俣：不会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好像不会啊。请坐。可见这个小孩和下一代对于自己的要求，过于严酷了，是吗？把这个母亲也想得有点太可怕了啊。是这样一种假想，所以，这里，上海师范大学有一个教授他写了一篇文章，这个观点从他这里受到启发。（展示课件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很有意思，决不仅仅是这首诗歌，整个文革以后都是这样，以这样的一种方式，就是“面对苦难的微笑和感恩，是‘文革’后的中国知识分子的共同心理，他们藉此建立起自己的道德形象。其秘诀就是将‘公民与国家’的关系表述为‘儿子与母亲’的关系”，比如说张贤亮的小说，比如说谢晋的《牧马人》……他这里就比较尖锐地说出，舒婷的形象就像一个“知心大姐”。其实我们还有一个更出名的知心大姐姐，那就是倪萍。（学生笑）多亲切啊，哇，带着眼泪的笑窝，是吗？但是你不要忽略掉，这是完全不同的概念。还有你们可以去看看卢梭的《社会契约论》，公民和国家究竟是怎样一种关系。不能用一种温情脉脉的面纱来掩盖掉这中间的一种基本关系，对吧。好，今天因为时间关系我们就上到这里，谢谢大家。下课吧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学生鼓掌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eastAsia="楷体_GB2312"/>
    </w:rPr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1:57:00Z</dcterms:created>
  <dc:creator>fkl</dc:creator>
  <dc:description/>
  <dc:language>en-US</dc:language>
  <cp:lastModifiedBy>fkl</cp:lastModifiedBy>
  <dcterms:modified xsi:type="dcterms:W3CDTF">2006-08-31T01:57:00Z</dcterms:modified>
  <cp:revision>2</cp:revision>
  <dc:subject/>
  <dc:title>《百合花》</dc:title>
</cp:coreProperties>
</file>