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鸟飞鱼跃的联想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目标：一。体会本文针对一些人对自由与纪律、民主与法制、解放思想与坚持四项基本原则的一些错误认识，进行深入剖析、细致说理，逐层深入，从而明辨了是非，提高了认识的特点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．了解本文引论和借题发挥的写法和作用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．理解本文论证逐层深入、说理严密、结构严谨的特点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重点：了解本文逐层深入、说理严密、结构严谨的特点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过程：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布置学案：一。给生字注音、组词：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顷 束 鲋 遨 枷 束 涸 欲 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理解词语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涸辙之鲋 随心所欲 枷锁 口味 展现 碧波万顷 无拘无束 倚赖 遨游 实事求是 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违反 坊碍 品味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．熟读课文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．查找资料：了解什么是思想评论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一课时：一：检查学生阅读课文的情况：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．听些生字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．理解思想评论：可以让学生发言，或者老师出示资料。思想评论是以当前社会中人们的思想问题，作为评论对象的一种议论文章。内容上着重议论评注人民内部思想认识、方法和作风的。他赞扬正确的、先进的思想，批评错误思想和不良倾向。思想评论的主要任务是具体研究、分析当前社会中亟待解决的思想认识问题，帮助人们明辨思想是非，扫除思想障碍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．带领学生理解题目的含义：从语法上分析，这是个偏正短语。定语是个话题，重点内容是由此产生的联想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五．议论的文章，最重要的是要了解作者的写作思路，本文的论证实现从文学角度描绘了一幅优美迷人的图画，委婉含蓄地摆出了人们对自由与己的错误认识，然后用客观事实来进行论证，自然而然地得出结论：鱼儿离不开水，鸟儿离不开空气。后来又从哲学角度，把论证引向深入，揭示了鱼、鸟对水、气的依赖关系，顺理成章的得出结论：鱼、鸟的所谓自由是相对的、有条件的，下面借题发挥、有自然界鱼、鸟的自由，联想到人类社会的自由，深刻的论证了自由与纪律、民主与法制，解放思想与坚持四项基本原则的关系。最后，即便这个解释诗句含义作结，突出了文章的正确观点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六．带领学生内容分析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根据本文的论证层次，全文可分为四部分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一部分（第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段）对索引的唐人诗句进形象描绘，摆出人们对自由的错误认识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这一引论，写得新颖别致，形象而又含蓄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作者对唐人诗句“海阔凭鱼跃，天高任鸟飞”进行了形象生动地描绘，给读者展示了一幅优美迷人的图画。这样写的目的是，用这幅图画展示动物世界令人神往的所谓自由境界：鱼儿、鸟儿的遨游与飞翔是多莫“自由自在，无拘无束”！貌似合情合理，理所当然，实际上就在这迷人生动画面的背后，隐含着人们对自由片面、偏颇、错误地认识。“无拘无束”果真是“无”？还是“有”？这里虽未明确点出，却在字里行间流露出了作者的观点。这一含蓄的写法，为全文碧波错误认识树立了“靶子”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文章这一引论，写得越形象迷人，越让人感到“理所当然”，这就证明了存在着一错误的人数之多，范围越广，突出存在着一模糊错误认识的人的普遍性。作为思想评论就更有成清、明辨的必要了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这一引论，从写法上讲，是为下文叙势，特别是本轮中的首句。这样才更显出它一句千钧之力，一句振龙发聩之功！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思想评论和一般议论一样要细致说理，以理服人。尤其对待人民内部思想认识问题，更需要注意政策，和风细雨，举事实，讲道理，是人读来心服口服，自然亲近，乐于接受。与此相应的是，稳扎过局的事实所讲的道理也要为众人所知，才有更强的说服力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二部分（</w:t>
      </w:r>
      <w:r>
        <w:rPr>
          <w:rFonts w:cs="宋体;SimSun" w:ascii="宋体;SimSun" w:hAnsi="宋体;SimSun"/>
          <w:color w:val="000000"/>
          <w:szCs w:val="32"/>
        </w:rPr>
        <w:t>2~3</w:t>
      </w:r>
      <w:r>
        <w:rPr>
          <w:rFonts w:ascii="宋体;SimSun" w:hAnsi="宋体;SimSun" w:cs="宋体;SimSun"/>
          <w:color w:val="000000"/>
          <w:szCs w:val="32"/>
        </w:rPr>
        <w:t>段） 论者鱼、鸟的自由是相对的，有条件的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段首句，是用设文句“鸟飞与越过真是不受任何拘束的吗？”（下文是自答）他对人们片面、盲目羡慕鸟飞鱼跃的自由自在，不受拘束的认识提出疑问，他发振聋发聩，让人猛省，引人深思。接下来，用客观事实，列举数字（也是事实）论证了“占地球表面四分之三的”很阔的海洋，“然而在阔也有个边”，因此，鱼儿不能爬上陆地漫游。有引用了庄子说得涸辙之鲋急谋斗升之水，得出结论：“鱼儿是离不开水的”接着就按这一思路，有论证了“鸟儿是离不开空气的”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这段中，是用了列正法、引证法，令读者对所得出的结论心悦诚服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段从哲学角度论证诗句，届时鱼、鸟对水、气的依赖关系，支出鱼、鸟的自由是相对的，有条件的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鱼儿只能在海（即水）里游，鸟儿只能在天（即大气）上飞。这里连用两个“只能”不仅写出自由的条件，而且强调了这一条件是唯一的，别无它法。这里也点名鱼游、鸟飞要依赖水、气，呼应上文“无拘无束”，批驳“无”，点名“有”。这里有力地论这个生物界中鱼、鸟的自由是相对的，有条件的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三部分（</w:t>
      </w:r>
      <w:r>
        <w:rPr>
          <w:rFonts w:cs="宋体;SimSun" w:ascii="宋体;SimSun" w:hAnsi="宋体;SimSun"/>
          <w:color w:val="000000"/>
          <w:szCs w:val="32"/>
        </w:rPr>
        <w:t>4~5</w:t>
      </w:r>
      <w:r>
        <w:rPr>
          <w:rFonts w:ascii="宋体;SimSun" w:hAnsi="宋体;SimSun" w:cs="宋体;SimSun"/>
          <w:color w:val="000000"/>
          <w:szCs w:val="32"/>
        </w:rPr>
        <w:t>段） 由于、鸟的自由联想到人类的自由，深刻地论了自由与纪律、民主与法制、解放思想与坚持四项基本原则的关系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局势过渡句，点明了这是“我联想到”的；接着，特别指出鱼、鸟不同，认识“组成社会的高等动物，离不开社会和集体”这一前提，就自然的世界轮“人的活动要受自然、社会客观规律的限制和集体生活的约束”。其中，“限制”“约束”用的准确、精当。限制（规定范围，不许超越）、约束（限制使不越出范围），追缺德写出了人的自由活动与社会客观规律、集体生活之间的关系。人们的活动是不能任意妄为，随心所欲的，要有法律的限制和纪律的约束。“限制”具有强制性，超越规定范围是要受到裁制的，词义重；“约束”是指人们集体生活中的行为准则，违反他是要受到责备的，词义轻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文章接着哲学角度些必然与自由的关系，指出：“违背必然绝无自由”。其中“绝”是绝对的意思，语气重，表示非常肯定的语气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下面文章的论点是：行车走路的自由是受交通法规的约束的，人身自由是受法律保护的。但这段文字并不直接来轮这个论点，而是通过运用遗传反问句“不遵守交通规则，到处横冲直撞，岂不是造成车祸？哪还有什莫行车走路自由？倘若人们不受法律约束，任意行凶抢劫，那还有什莫人身自由？”来间接证明论点而反问句有加强了语气，增强了感情。间接证明作者观点的这种论证方法，叫做反证法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段详尽的论证了解放思想与坚持四项基本原则的关系，指出“解放思想无疑要‘破’林彪、江青反革命集团涛在人们头上的精神枷锁”；“破”的“是迷信和一切违反科学的东西，决不是要去破坏科学真理”。“坚持四项基本原则绝不会妨碍思想解放，相反正是为了摆出各种错误思想的干扰，使解放思想沿着正确的轨道，健康深入的发展下去”。这里用“相反”，使人们对思想解放有了正确的理解。“排除”一词，准确地说明在当前人们头脑中确有各种错误思想在进行干扰，需要我们排除它，让解放思想沿着正确的轨道，健康深入地发展下去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四部分（第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段） 以辩证的解释诗句含义作节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细细品味”，在这里含有仔细地进行辨别，认真研究，深入探讨的意思。他的对象是致含有深刻哲理的唐人诗句，指出深入探讨其含义，对我们正确理解自由与纪律、民主与法制、解放思想与坚持四项基本原则的关系的意义是“很有启示和帮助”，这一结尾与开头照应，并紧扣议论中心，深化了文章中心，还给读者留下了深思的余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;SimSun" w:hAnsi="宋体;SimSun" w:cs="Arial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30T06:04:00Z</dcterms:modified>
  <cp:revision>177</cp:revision>
  <dc:subject/>
  <dc:title>都江堰</dc:title>
</cp:coreProperties>
</file>