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论雷峰塔的倒掉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了解作者的思想感情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体会夹叙夹议的写法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重用词语的言外之意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再次巩固鲁迅的有关文学常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重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了解作者的思想感情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体会夹叙夹议的写法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重用词语的言外之意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难点：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体会夹叙夹议的写法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重用词语的言外之意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时数：二课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 一 课 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复习、巩固鲁迅的有关文学常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总体了解课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 导入新课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白蛇传的故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清明时分，西湖岸边花红柳绿，断桥上面游人如梭，真是好一幅春光明媚的美丽画面。突然，从西湖底悄悄升上来两个如花似玉的姑娘，怎么回事？人怎么会从水里升出来呢？原来，她们是两条修炼成了人形的蛇精，虽然如此，但她们并无害人之心，只因羡慕世间的多彩人生，才一个化名叫白素贞，一个化名叫小青，来到西湖边游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偏偏老天爷忽然发起脾气来，霎时间下起了倾盆大雨，白素贞和小青被淋得无处藏身，正发愁呢，突然只觉头顶多了一把伞，转身一看，只见一位温文尔雅、白净秀气的年轻书生撑着伞在为她们遮雨。白素贞和这小书生四目相交，都不约而同地红了红脸，相互产生了爱慕之情。小青看在眼里，忙说：“多谢！请问客官尊姓大名。”那小书生道：“我叫许仙，就住在这断桥边。”白素贞和小青也赶忙作了自我介绍。从此，他们三人常常见面，白素贞和许仙的感情越来越好，过了不久，他们就结为夫妻，并开了一间“保和堂”药店，小日子过得可美了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由于“保和堂”治好了很多很多疑难病症，而且给穷人看病配药还分文不收，所以药店的生意越来越红火，远近来找白素贞治病的人越来越多，人们将白素贞亲切地称为白娘子。可是，“保和堂”的兴隆、许仙和白娘子的幸福生活却惹恼了一个人，谁呢？那就是金山寺的法海和尚。因为人们的病都被白娘子治好了，到金山寺烧香求菩萨的人就少多了，香火不旺，法海和尚自然就高兴不起来了。这天，他又来到“保和堂”前，看到白娘子正在给人治病，不禁心内妒火中烧，再定睛一瞧，哎呀！原来这白娘子不是凡人，而是条白蛇变的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法海虽有点小法术，但他的心术却不正。看出了白娘子的身份后，他就整日想拆散许仙白娘子夫妇、搞垮“保和堂”。于是，他偷偷把许仙叫到寺中，对他说：“你娘子是蛇精变的，你快点和她分手吧，不然，她会吃掉你的！”许仙一听，非常气愤，他想：我娘子心地善良，对我的情意比海还深。就算她是蛇精，也不会害我，何况她如今已有了身孕，我怎能离弃她呢！法海见许仙不上他的当，恼羞成怒，便把许仙关在了寺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保和堂”里，白娘子正焦急地等待许仙回来。一天、两天，左等、右等，白娘子心急如焚。终于打听到原来许仙被金山寺的法海和尚给“留”住了，白娘子赶紧带着小青来到金山寺，苦苦哀求，请法海放回许仙。法海见了白娘子，一阵冷笑，说道：“大胆妖蛇，我劝你还是快点离开人间，否则别怪我不客气了！”白娘子见法海拒不放人，无奈，只得拔下头上的金钗，迎风一摇，掀起滔滔大浪，向金山寺直逼过去。法海眼见水漫金山寺，连忙脱下袈裟，变成一道长堤，拦在寺门外。大水涨一尺，长堤就高一尺，大水涨一丈，长堤就高一丈，任凭波浪再大，也漫不过去。再加上白娘子有孕在身，实在斗不过法海，后来，法海使出欺诈的手法，将白娘子收进金钵，压在了雷峰塔下，把许仙和白娘子这对恩爱夫妻活生生地拆散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小青逃离金山寺后，数十载深山练功，最终打败了法海，将他逼进了螃蟹腹中，救出了白娘子，从此，她和许仙以及他们的孩子幸福地生活在一起，再也不分离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由《白蛇传》的故事导入课题。学生自渎</w:t>
      </w:r>
      <w:r>
        <w:rPr>
          <w:rFonts w:cs="宋体;SimSun" w:ascii="宋体;SimSun" w:hAnsi="宋体;SimSun"/>
          <w:color w:val="000000"/>
          <w:szCs w:val="32"/>
        </w:rPr>
        <w:t>152</w:t>
      </w:r>
      <w:r>
        <w:rPr>
          <w:rFonts w:ascii="宋体;SimSun" w:hAnsi="宋体;SimSun" w:cs="宋体;SimSun"/>
          <w:color w:val="000000"/>
          <w:szCs w:val="32"/>
        </w:rPr>
        <w:t>页注释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 检查字词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注 音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huán chán bō chù méng yàng tú guàn fěi ké jí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丫鬟 禅师 钵盂 保俶塔 村氓 贵恙 荼毒 瓘 腹诽 蟹壳 嫉妒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字形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雷峰塔 钵盂 镇压 祭 荼毒 禅师 丫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 快速阅读课文，把握中心。思考以下问题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雷峰塔象征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鲁迅对雷峰塔的倒掉有哪些看法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为什么会有这些看法的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 整体阅读课文，思考以下问题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找出哪些以记叙为主？哪些以议论为主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找出文中难理解的句子，思考并讨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五仔细阅读课文概括观点、提纲挈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在仔细读课文的基础上，要求学生讲出课文的议论部分，并以概括的词句标列成提纲形式，把课文脉络理清楚。（鼓励学生各抒己见、展开讨论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师板书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听说倒掉 （欣喜） （看见 就不舒服（憎恶） 倒掉——活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惟一希望 倒掉 （憎恶） 封建势力封建礼教的象征、 仍然希望 倒掉 （仇恨强烈） 居然 倒掉了 （人民欣喜）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切镇压人民的反动势力注定要垮台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 二 课 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深入研读课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了解作者的思想感情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体会重要词语的言外之意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师生共同分析第一部分，结合读中提示掌握课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学生快速阅读课文，给第一部分分层次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（</w:t>
      </w:r>
      <w:r>
        <w:rPr>
          <w:rFonts w:cs="宋体;SimSun" w:ascii="宋体;SimSun" w:hAnsi="宋体;SimSun"/>
          <w:color w:val="000000"/>
          <w:szCs w:val="32"/>
        </w:rPr>
        <w:t>2—3</w:t>
      </w:r>
      <w:r>
        <w:rPr>
          <w:rFonts w:ascii="宋体;SimSun" w:hAnsi="宋体;SimSun" w:cs="宋体;SimSun"/>
          <w:color w:val="000000"/>
          <w:szCs w:val="3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三）（</w:t>
      </w:r>
      <w:r>
        <w:rPr>
          <w:rFonts w:cs="宋体;SimSun" w:ascii="宋体;SimSun" w:hAnsi="宋体;SimSun"/>
          <w:color w:val="000000"/>
          <w:szCs w:val="32"/>
        </w:rPr>
        <w:t>4—5</w:t>
      </w:r>
      <w:r>
        <w:rPr>
          <w:rFonts w:ascii="宋体;SimSun" w:hAnsi="宋体;SimSun" w:cs="宋体;SimSun"/>
          <w:color w:val="000000"/>
          <w:szCs w:val="3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初步了解作者对雷峰塔所持的态度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作者是怎样描写雷峰塔的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段中的倒装句的作用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回忆我国古代四大民间故事：白蛇传、 孟姜女、梁山伯与祝英台、牛郎织女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概述民间故事的情节：许仙救蛇、白蛇报恩、法海藏许、水满金山、白蛇中计、造塔镇压、幸福团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作者小时侯的希望是什么？了解了雷峰塔的真实来历之后作者的希望改变了吗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听说塔倒掉之后作者的心情如何？这是什么问句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段在文中起什么作用？哪一句承上？哪一启下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师生共同分析第二部分，结合读中提示掌握课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学生快速阅读课文，给第二部分分层次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（</w:t>
      </w:r>
      <w:r>
        <w:rPr>
          <w:rFonts w:cs="宋体;SimSun" w:ascii="宋体;SimSun" w:hAnsi="宋体;SimSun"/>
          <w:color w:val="000000"/>
          <w:szCs w:val="32"/>
        </w:rPr>
        <w:t>6—8</w:t>
      </w:r>
      <w:r>
        <w:rPr>
          <w:rFonts w:ascii="宋体;SimSun" w:hAnsi="宋体;SimSun" w:cs="宋体;SimSun"/>
          <w:color w:val="000000"/>
          <w:szCs w:val="3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（</w:t>
      </w:r>
      <w:r>
        <w:rPr>
          <w:rFonts w:cs="宋体;SimSun" w:ascii="宋体;SimSun" w:hAnsi="宋体;SimSun"/>
          <w:color w:val="000000"/>
          <w:szCs w:val="32"/>
        </w:rPr>
        <w:t>9—10</w:t>
      </w:r>
      <w:r>
        <w:rPr>
          <w:rFonts w:ascii="宋体;SimSun" w:hAnsi="宋体;SimSun" w:cs="宋体;SimSun"/>
          <w:color w:val="000000"/>
          <w:szCs w:val="3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2 </w:t>
      </w:r>
      <w:r>
        <w:rPr>
          <w:rFonts w:ascii="宋体;SimSun" w:hAnsi="宋体;SimSun" w:cs="宋体;SimSun"/>
          <w:color w:val="000000"/>
          <w:szCs w:val="32"/>
        </w:rPr>
        <w:t>哪一句照应上一段？重点讨论“偏要”、“横来”、“大约”、“简直”、“一定”等词语的表达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法海的下场如何？作者对玉皇大帝一向持什么态度？这一次是否改变了？说明了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作者是如何具体描述找“蟹和尚”的 ，用了哪些动词？这样写有什么用意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白蛇娘娘与法海的结局有什么不同？这一不同结局说明了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文末的反问句有什么作用？体会“终究”一词的含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体会“活该”二字的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归纳作者的思想感情变化过程：（感情线索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听说倒掉 希望倒掉 仍然希望倒掉 居然倒掉 终究要倒掉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归纳全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以议为主，夹叙夹议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用词含蓄，语意深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板书设计（一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论雷峰塔的倒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鲁迅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雷峰夕照 并不见佳①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镇压之塔 希望倒掉②③ 合乎人民的意愿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居然倒掉 人民欣喜④⑤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法海多事 蟹壳避祸⑥—⑧ 合乎历史的规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雷峰古塔 终究要倒⑨⑩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白娘娘： 压在塔下——终究倒掉——欣喜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比强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法 海： 躲进蟹壳——独自静坐——活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55:00Z</dcterms:modified>
  <cp:revision>166</cp:revision>
  <dc:subject/>
  <dc:title>都江堰</dc:title>
</cp:coreProperties>
</file>