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六册第一单元 单元分析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单元教学目的要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、初步了解文艺语体、科学语体、政论语体和口头语体的基本特点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通过比较分析，初步了解口语与书面语的区别，掌握口头语体与书面语提在句式上的区别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单元教学的整体设计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、本单元的教学，是上学期比较单元教学的继续和深入。学习这五课书，让学生在比较中初步了解这四种不同语体的不同特点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《菜园小记》《国旗手》《人类的语言》《最后一次讲演》这四课书内容较浅显，易多让学生活动，以学生的讨论为主进行教学活动。课文旁题让学生自己解决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、朗读是体味语体特点的最佳手段。在课始和课终，都应进行一次课文朗读，朗读方式可以多种多样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四、学完本单元，可指导学生自己列表归纳一下各种语体的不同特点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附：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文艺语体是用艺术形象来反映客观现实的一种语体，包括各种类型的文艺作品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文艺语体的特点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>、最重要的特征就是其语言的形象性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B</w:t>
      </w:r>
      <w:r>
        <w:rPr>
          <w:rFonts w:ascii="宋体;SimSun" w:hAnsi="宋体;SimSun" w:cs="宋体;SimSun"/>
          <w:color w:val="000000"/>
          <w:szCs w:val="32"/>
        </w:rPr>
        <w:t>、在用词上还追求词语的艺术化，追求人物语言的个性化、句法比较灵活，寓于变化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C</w:t>
      </w:r>
      <w:r>
        <w:rPr>
          <w:rFonts w:ascii="宋体;SimSun" w:hAnsi="宋体;SimSun" w:cs="宋体;SimSun"/>
          <w:color w:val="000000"/>
          <w:szCs w:val="32"/>
        </w:rPr>
        <w:t>、多使用比喻、拟人、夸张等修辞格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科学语体（科技语体）主要是用来总结描述事物规律的一种语体，要求概念准确，判断严密，推理周密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科学语体（科技语体）的特点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>、最明显特点就是大量运用术语、符号、公式和图表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　 </w:t>
      </w:r>
      <w:r>
        <w:rPr>
          <w:rFonts w:cs="宋体;SimSun" w:ascii="宋体;SimSun" w:hAnsi="宋体;SimSun"/>
          <w:color w:val="000000"/>
          <w:szCs w:val="32"/>
        </w:rPr>
        <w:t xml:space="preserve">B </w:t>
      </w:r>
      <w:r>
        <w:rPr>
          <w:rFonts w:ascii="宋体;SimSun" w:hAnsi="宋体;SimSun" w:cs="宋体;SimSun"/>
          <w:color w:val="000000"/>
          <w:szCs w:val="32"/>
        </w:rPr>
        <w:t>句式平整、变化少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C</w:t>
      </w:r>
      <w:r>
        <w:rPr>
          <w:rFonts w:ascii="宋体;SimSun" w:hAnsi="宋体;SimSun" w:cs="宋体;SimSun"/>
          <w:color w:val="000000"/>
          <w:szCs w:val="32"/>
        </w:rPr>
        <w:t>、一般不用修辞格式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D</w:t>
      </w:r>
      <w:r>
        <w:rPr>
          <w:rFonts w:ascii="宋体;SimSun" w:hAnsi="宋体;SimSun" w:cs="宋体;SimSun"/>
          <w:color w:val="000000"/>
          <w:szCs w:val="32"/>
        </w:rPr>
        <w:t>、 语言平实，多采用客观性描述方式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政论语体是适应于阐述政治问题的一种语体，它的目的在于表明自己的立场、观点，要求以理服人，并具有强烈的鼓动性和巨大的号召力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政论语体的特点</w:t>
      </w:r>
      <w:r>
        <w:rPr>
          <w:rFonts w:cs="宋体;SimSun" w:ascii="宋体;SimSun" w:hAnsi="宋体;SimSun"/>
          <w:color w:val="000000"/>
          <w:szCs w:val="32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　 </w:t>
      </w: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 xml:space="preserve">、在阐明一种观点时可以摆事实、讲道理，特别注重词语运用的准确严密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　 </w:t>
      </w:r>
      <w:r>
        <w:rPr>
          <w:rFonts w:cs="宋体;SimSun" w:ascii="宋体;SimSun" w:hAnsi="宋体;SimSun"/>
          <w:color w:val="000000"/>
          <w:szCs w:val="32"/>
        </w:rPr>
        <w:t>B</w:t>
      </w:r>
      <w:r>
        <w:rPr>
          <w:rFonts w:ascii="宋体;SimSun" w:hAnsi="宋体;SimSun" w:cs="宋体;SimSun"/>
          <w:color w:val="000000"/>
          <w:szCs w:val="32"/>
        </w:rPr>
        <w:t>、政论语体所运用的语言材料要求广泛，可以适当运用形象化的词语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　 </w:t>
      </w:r>
      <w:r>
        <w:rPr>
          <w:rFonts w:cs="宋体;SimSun" w:ascii="宋体;SimSun" w:hAnsi="宋体;SimSun"/>
          <w:color w:val="000000"/>
          <w:szCs w:val="32"/>
        </w:rPr>
        <w:t>C</w:t>
      </w:r>
      <w:r>
        <w:rPr>
          <w:rFonts w:ascii="宋体;SimSun" w:hAnsi="宋体;SimSun" w:cs="宋体;SimSun"/>
          <w:color w:val="000000"/>
          <w:szCs w:val="32"/>
        </w:rPr>
        <w:t>、较少使用活泼幽默的修辞格式，多使用整齐对仗的修辞格式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、口语语体（谈话语体），是在日常交谈中形成的，它是为社会日常生活服务的。口语语体也可以用书面语形式表达，如写信、记日记等，但它主要是通过口语形式来表达的。其典型的形式是“面谈”式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口语语体（谈话语体）特点是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</w:t>
      </w: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>、用词比较自由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</w:t>
      </w:r>
      <w:r>
        <w:rPr>
          <w:rFonts w:cs="宋体;SimSun" w:ascii="宋体;SimSun" w:hAnsi="宋体;SimSun"/>
          <w:color w:val="000000"/>
          <w:szCs w:val="32"/>
        </w:rPr>
        <w:t>B</w:t>
      </w:r>
      <w:r>
        <w:rPr>
          <w:rFonts w:ascii="宋体;SimSun" w:hAnsi="宋体;SimSun" w:cs="宋体;SimSun"/>
          <w:color w:val="000000"/>
          <w:szCs w:val="32"/>
        </w:rPr>
        <w:t>、句法结构比较简单，多用短句和省略形式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</w:t>
      </w:r>
      <w:r>
        <w:rPr>
          <w:rFonts w:cs="宋体;SimSun" w:ascii="宋体;SimSun" w:hAnsi="宋体;SimSun"/>
          <w:color w:val="000000"/>
          <w:szCs w:val="32"/>
        </w:rPr>
        <w:t>C</w:t>
      </w:r>
      <w:r>
        <w:rPr>
          <w:rFonts w:ascii="宋体;SimSun" w:hAnsi="宋体;SimSun" w:cs="宋体;SimSun"/>
          <w:color w:val="000000"/>
          <w:szCs w:val="32"/>
        </w:rPr>
        <w:t>、语言平易、自然、朴素、少修饰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</w:t>
      </w:r>
      <w:r>
        <w:rPr>
          <w:rFonts w:cs="宋体;SimSun" w:ascii="宋体;SimSun" w:hAnsi="宋体;SimSun"/>
          <w:color w:val="000000"/>
          <w:szCs w:val="32"/>
        </w:rPr>
        <w:t>D</w:t>
      </w:r>
      <w:r>
        <w:rPr>
          <w:rFonts w:ascii="宋体;SimSun" w:hAnsi="宋体;SimSun" w:cs="宋体;SimSun"/>
          <w:color w:val="000000"/>
          <w:szCs w:val="32"/>
        </w:rPr>
        <w:t>、生动，活泼，有强烈的生活气息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</w:t>
      </w:r>
      <w:r>
        <w:rPr>
          <w:rFonts w:cs="宋体;SimSun" w:ascii="宋体;SimSun" w:hAnsi="宋体;SimSun"/>
          <w:color w:val="000000"/>
          <w:szCs w:val="32"/>
        </w:rPr>
        <w:t>C</w:t>
      </w:r>
      <w:r>
        <w:rPr>
          <w:rFonts w:ascii="宋体;SimSun" w:hAnsi="宋体;SimSun" w:cs="宋体;SimSun"/>
          <w:color w:val="000000"/>
          <w:szCs w:val="32"/>
        </w:rPr>
        <w:t>、借用字调、语调和变化来帮助表情达意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基础知识与基本能力训练（一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书面语体和口头语体的比较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书面语体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科学语体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与口头语体在句式上的主要区别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书面语体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科学语体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的句子较长；句中层次较多，一句之中包含丰富而复杂的内容，逻辑严密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口头语体的句子较短，讲起来省力，听起来省劲，好懂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 xml:space="preserve">、不同的书面语体的比较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在词语上，文艺语体词语丰富、优美、生动、形象，感情色彩浓，形容词多，常用些语助词，并广泛使用修辞方法。如课文中，就运用了大量的形容词来修饰事物，生动、形象、 传神。如：“平整湿润的菜畦”“又绿又嫩又茁壮的瓜菜的新芽”“条播的行列整齐”“撒播的 万头攒动”“点播的傲然不群”“闪亮的珍珠”“清新的诗”等等。还运用了些语助词“吧” “哩”。在这短短的一段文字里，就运用了比喻、排比、反问、拟人、引用等五种修辞方法。政论语体的词语讲求准确、简明、生动、感情色彩鲜明，并可恰当地使用一些修饰语和修饰方法。如例文中，修饰语就很少，只有“崭新的时期”、“放之四海而皆准的真理”等很少的一两个。修辞方法也只运用了比喻与排比两种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在句式上，文艺语体的句式多样，多用陈述句，句子一般较短，少有长句。如例文中除了陈述句外，还有排比句、反问句，句子都很短。政论语体的句式也较多样，多用判断句， 长句不少。如例文中，除了判断句、陈述句外，还有排比句、疑问句。还有长句，如“过去 蕴藏在地下……另眼相看了”“这时，也只是在这时……崭新的时期”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;SimSun" w:hAnsi="宋体;SimSun" w:cs="Arial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16:00Z</dcterms:created>
  <dc:creator>admin</dc:creator>
  <dc:description/>
  <dc:language>en-US</dc:language>
  <cp:lastModifiedBy>fkl</cp:lastModifiedBy>
  <dcterms:modified xsi:type="dcterms:W3CDTF">2006-08-30T05:38:00Z</dcterms:modified>
  <cp:revision>154</cp:revision>
  <dc:subject/>
  <dc:title>都江堰</dc:title>
</cp:coreProperties>
</file>