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最后一次演讲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的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学习闻一多先生爱憎分明、疾恶如仇、勇于斗争和献身的崇高品格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了解本文语言通俗平易而犀利，句子简短、多样而有力的口头语体特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要点 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关于本文的写作背景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是一篇作者在一个特殊年代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抗日战争胜利后，国民党反动派疯狂镇压民主运动，在国统区施行白色恐怖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一个特殊的场合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被国民党特务暗杀的爱国民主人士李公朴先生的追悼会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一种特殊的气氛（广大爱国群众悲愤万分，一小撮特务分子说笑取闹，扰乱会场，圣洁与丑恶鲜明对照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中“拍案而起”的即兴演说。演说激情如火山爆发，强烈的爱憎，使敌人胆战心惊，使人民受到巨大的鼓舞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94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日，李公朴先生被暗杀，闻一多先生义愤填膺。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日开追悼会，特务分子扰乱会场，使闻一多先生忍无可忍，于是不顾个人安危，拍案而起，即兴发表了这篇演说，热情颂扬烈士，激烈地痛斥敌人，号召人民起来为争取民主自由而斗争。当日，在回家的路上也遭到李公朴先生同样的命运——被国民党特务暗杀了。这篇演说真的成了名副其实的“最后一次讲演”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文章的层次安排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篇演说虽然是即兴而发，但言出于心，因而顺理成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文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段，分三部分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color w:val="000000"/>
          <w:szCs w:val="32"/>
        </w:rPr>
        <w:t>第一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—3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斥罪魁，颂英烈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4—5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反动派必败，人民必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前赴后继，青史永垂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本文的语体特色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语言通俗、明白易懂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全文是人民大众的日常口语即现成的大白话。因为是即兴演说，没有讲稿，话语随口说出，通俗、朴素、自然、平易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）语言感情色彩浓烈，爱憎分明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例如，在用语上，对英烈，对人民，用一系列褒义词，如：光荣，宝贵，胜利，光明。对反动派，用一系列的贬义词，如：卑劣无耻，毒手，偷偷摸摸，暗杀，屠杀，诬蔑，恐怖，慌，疯狂，黑暗，挑拨离间，蛮横，末日。这些截然不同的语气与用语，反映了闻一多先生强烈的爱憎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语句简短，句式多样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篇演说语句简短有力，这些简短的语句，明快利落，清晰地表达出要讲的内容。 本演说除以陈述句为主外，还交替使用大量的设问句、反问句与感叹句，以表达强烈的感情。这些句式的大量运用，使本演说的感情色彩更浓烈，感染力和鼓动性更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7:00Z</dcterms:modified>
  <cp:revision>150</cp:revision>
  <dc:subject/>
  <dc:title>都江堰</dc:title>
</cp:coreProperties>
</file>