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 人类的语言 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的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了解本文语言简练、准确、缜密，条理清晰、概念明确、逻辑性强的科学语体特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了解人类语言的特点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学习要点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什么是语言？语言是人们用语音按照一定的规律来表达意思和交流思想的工具，是人类特有的交际工具。是人类不同于其他动物的特征，只有人类才有的真正的语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《人类的语言》是吕叔湘写的一篇说明文。作者深入浅出地将语言的本质、特点和运用这一十分复杂的社会现象表述的清楚、明白，值得我们学习和借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一、 了解课文内容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读课文找出表示每一段内容的要点的语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　　第一段：语言，是人类不同于其他别的动物的特征之一。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二段：人类语言的特点就在于能用变化无穷的语音，表达变化无穷的意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三段：人类由于采用了声音作为手段，人类语言才得到前程万里的发展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二、了解本文说明对象的特征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本文说明对象是人类的语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人类语言的本质特征：能用变化无穷的语音，表达变化无穷的意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三、主体段落是如何说明人类语言的特征的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第一段通过类比说明“语言跟吃饭、走路一样，是使人类不同于动物的特征。”第二段作为主体段落，具体说明人类语言的特征。具体分三层表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①—④句。以小时候“大师兄”写下的两句话“鹦鹉能言，不离于禽；猩猩能言，不离于兽”作铺垫，提出问题，设悬念，为下文的详细说明人类语言的特点作准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⑤—⑨句。承上层，分析“鹦鹉能言”与“猩猩能言”的 “能言”与人类语言的根本区别。鹦鹉虽能学人说话，可是“不会加以变化”，只能机械地模仿；猩猩经过训练，也只能“学会极其有限的一点符号语言，可是学不会把它变成有声语言。”因此，这些动物之“言”，不是真正的语言。只有人类，能把语音分析成若干音素，再组成若干音节，连缀起来组成词汇，并能够根据外界事物及其变化，把产生的思想意念配之以语言表达出来。这就说明人类由语音—音素—音节等形成语音的过程，准确、科学地阐明了人类与别的动物的区别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⑩—⑾句。归纳出人类语言的特点：“能用变化无穷的语音，表达变化无穷的意义。”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四、了解本文语言特点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本文是说明文，以说明为主要表达方式，属于科学语体类。但却避免运用专业术语，而运用通俗平易的语言，深入浅出地说明问题。如“语言，也就是说话”，多么简单明白通俗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句子结构严谨，句与句之间，层与层之间，段与段之间，衔接连贯，逻辑性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如第三段这两句话：“人类的视觉最发达，可是语言诉之于听觉。这是因为一切倚赖视觉的手段，要发挥作用，离不开光线，夜里不成，黑暗的地方或者有障碍物的地方也不成，声音则白天黑夜都可以发挥作用，也不容易受阻碍。”第①句中用关联词“可是”，把语言最发达的视觉而借助于听觉，用转折的口气强调出来了。第②句以“这是因为”引出解释，先反说后正说，把人类语言借助于听觉的第一点优越性解释得又明白又严密。其中关联词“可是”、“因为”、“则”、“也”的运用，使严密性更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词语意义明晰，客观地准确地反映科学的内容。全文运用叙述性、说明性和议论性的语言表述，少有修饰语，也少有个人感情色彩，都是按事物本身特点客观地进行说明，有很强的科学性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35:00Z</dcterms:modified>
  <cp:revision>136</cp:revision>
  <dc:subject/>
  <dc:title>都江堰</dc:title>
</cp:coreProperties>
</file>