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菜园小记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教学目的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．学习延安军民以苦为乐、自力更生、艰苦奋斗的革命精神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．体会作者的思想感情，领会文中优美的意境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．学习文章以小见大和叙事、写景、抒情融为一体的写作手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．品味文章精妙的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要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一、背景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、事件的背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本文所涉及的历史时期是抗日战争，地点是延安革命根据地。红军经过长征到达陕此，建立了抗日根据地，带领全国人民同日本侵略者进行艰苦的斗争。但是国民党反动派和日本勾结，对抗日根据地进行封锁，围剿，妄图把革命力量扼杀在摇篮中。为了粉碎敌人的阴谋，党中央提出“自己动手，丰衣足食”的口号，延安军民开展大生产运动。这场运动是伟大的，它不仅解决了延安军民的穿衣吃饭问题，也使坚持抗战，最后夺取全国胜利成为可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我们在第三册曾学过《记一辆纺车》是侧重从“穿”的角度反映当时的情况，本文则是侧重从“吃”的角度写，从某种意义上说两者可以看成姊妹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、写作背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在延安大生产运动后约二十年的</w:t>
      </w:r>
      <w:r>
        <w:rPr>
          <w:rFonts w:cs="宋体;SimSun" w:ascii="宋体;SimSun" w:hAnsi="宋体;SimSun"/>
          <w:color w:val="000000"/>
          <w:szCs w:val="32"/>
        </w:rPr>
        <w:t>1961</w:t>
      </w:r>
      <w:r>
        <w:rPr>
          <w:rFonts w:ascii="宋体;SimSun" w:hAnsi="宋体;SimSun" w:cs="宋体;SimSun"/>
          <w:color w:val="000000"/>
          <w:szCs w:val="32"/>
        </w:rPr>
        <w:t>年，在中国历史上也是一个特殊的时期。中国人民再次受饥饿的威胁和考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二、文章结构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全文共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个自然段分成两大块：先写菜园的可爱，后写劳动的乐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（一）写可爱的小菜园（</w:t>
      </w:r>
      <w:r>
        <w:rPr>
          <w:rFonts w:cs="宋体;SimSun" w:ascii="宋体;SimSun" w:hAnsi="宋体;SimSun"/>
          <w:color w:val="000000"/>
          <w:szCs w:val="32"/>
        </w:rPr>
        <w:t>1-7</w:t>
      </w:r>
      <w:r>
        <w:rPr>
          <w:rFonts w:ascii="宋体;SimSun" w:hAnsi="宋体;SimSun" w:cs="宋体;SimSun"/>
          <w:color w:val="000000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（二）写劳动的乐趣</w:t>
      </w:r>
      <w:r>
        <w:rPr>
          <w:rFonts w:cs="宋体;SimSun" w:ascii="宋体;SimSun" w:hAnsi="宋体;SimSun"/>
          <w:color w:val="000000"/>
          <w:szCs w:val="32"/>
        </w:rPr>
        <w:t>(8-12)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三、重点语段：第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自然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、分层：①②③‖④⑤∣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、结构：先分后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　　┏①－③：写暮春中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 分 ┫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　　┗④－⑤：写夏天晚上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３、田园生活的乐趣表现有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 　　┏①阳光照得人舒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 　　┃②泥土气、菜香沁人心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一切 ┫③间苗、锄草体会劳动愉快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　　 ┃④月光下休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　　 ┗⑤虫鸣中谈人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４、重点词语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①叠词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“伸伸腰”，“擦擦汗”，“看看苗”；叠用之后，除了有动词的原意，更增加了神态的传递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②“那时候”：指代伸腰，擦汗，看苗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③“暮春”、“夏夜”在选材上有代表性也更富诗情画意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四、写作特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（一）表达上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、采用“以小见大”写作手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所谓“小”，就是本文选择的事件小，小菜园，小水池，萝卜，白菜……总之，都是一些很琐碎的小事。但正是在这些小花小草，浇水施肥的日常小事中洋溢着延安人对生活的热爱，对劳动的热爱，洋溢着延安人奋发向上的精神，高尚健康的情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、本文采用了多种表达方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①叙述性的语言贯穿全文，平实亲切，交代清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②大量运用描写。这些描写如花团锦簇铺满在叙述之上，使文章生动可感印象深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③本文直接抒情很少。作者的感情基调乐观真挚，但这种情绪都是间接地通过对物的描写表达出来的：花可爱，果可爱，地可爱，菜园无处不可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（二）本文在语言上的特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、引用农家谚语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①这些农谚凝炼精当，概括力很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②与本文写菜园的内容和谐一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、引用古诗词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上至《楚辞》下至“老杜”、“东坡”，这些引用是作者文学修养的流露。在田园之乐中又闪现着点点书卷气，增强了散文的文学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３、多处运用叠字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①叠字的运用加强了表达的程度，例：角角落落，极写利用充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密密丛丛，极写繁多浓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②使节奏舒缓，富于口语色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例：施施肥，培培土：有一种轻松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③伸伸腰，擦擦额头：描绘了动作神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４、词语的色彩艳丽，香气丰富：从红到粉，从白到绿；从异香到淡香到清香，多姿多彩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五、修辞方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、排比句：条播……，撒播……，点播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、拟人：傲然不群，带着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３、比喻句：一棵新芽简直就是一颗闪亮的珍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４、引用：“夜雨剪春韭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５、反问：一畦菜怕不就是一首清新的诗？这一系列的修辞方法融合在同一组句子中和谐、贴切、生机勃勃，诗意画情油然而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６、长短句交错出现，使句式活泼而有节奏。（如：第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自然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短句：带着笑，发着光……清新极了…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长句：一棵新芽简直就是一颗闪亮的珍珠。……一畦菜地不就是一首更清新的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4:00Z</dcterms:modified>
  <cp:revision>125</cp:revision>
  <dc:subject/>
  <dc:title>都江堰</dc:title>
</cp:coreProperties>
</file>