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愚公移山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教学目的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重点学习下列文言词句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实词——方、仞、阴、阳、惩、君、汝、孀、龀、长息、穷匮、加（增）、何苦、亡（以应）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虚词——且、焉、诸、以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句式——省主句（遂率子孙荷担者三夫）；倒装句（甚矣，汝之不惠）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二</w:t>
      </w:r>
      <w:r>
        <w:rPr>
          <w:rFonts w:eastAsia="Times New Roman"/>
        </w:rPr>
        <w:t xml:space="preserve">  </w:t>
      </w:r>
      <w:r>
        <w:rPr/>
        <w:t>学习愚公移山的精神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教学设想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布置自读，要求：凭借工具书和课文注解逐字逐句读懂课文，同时记下疑问，准备在老师教读时提出。自读在课内进行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二</w:t>
      </w:r>
      <w:r>
        <w:rPr>
          <w:rFonts w:eastAsia="Times New Roman"/>
        </w:rPr>
        <w:t xml:space="preserve">  </w:t>
      </w:r>
      <w:r>
        <w:rPr/>
        <w:t>试改变由教师逐句串讲的传统教法，在学生认真自读的基础上，从抓字、词、句入手，逐步引导学生深入理解文章中心，务使学生对文章的思想内容和人物形象获得完整、鲜明的印象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三</w:t>
      </w:r>
      <w:r>
        <w:rPr>
          <w:rFonts w:eastAsia="Times New Roman"/>
        </w:rPr>
        <w:t xml:space="preserve">  </w:t>
      </w:r>
      <w:r>
        <w:rPr/>
        <w:t>讲读过程根据“以思维训练带动语言学习，以语言学习促进思维训练”的设想，尽可能把文言文的字、词、句教学和对学生的思维训练结合起来，做到在发展智能的前提下落实基础知识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四</w:t>
      </w:r>
      <w:r>
        <w:rPr>
          <w:rFonts w:eastAsia="Times New Roman"/>
        </w:rPr>
        <w:t xml:space="preserve">  </w:t>
      </w:r>
      <w:r>
        <w:rPr/>
        <w:t>“以提问与指点代替多讲”（叶圣陶：《语文教育书简》），减轻学生对教师的依赖性，着眼于培养学生自读浅近文言文的能力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五</w:t>
      </w:r>
      <w:r>
        <w:rPr>
          <w:rFonts w:eastAsia="Times New Roman"/>
        </w:rPr>
        <w:t xml:space="preserve">  </w:t>
      </w:r>
      <w:r>
        <w:rPr/>
        <w:t>安排三教时（包括课内自读）。</w:t>
      </w:r>
    </w:p>
    <w:p>
      <w:pPr>
        <w:pStyle w:val="Normal"/>
        <w:spacing w:lineRule="exact" w:line="240" w:before="280" w:after="280"/>
        <w:ind w:firstLine="420"/>
        <w:jc w:val="center"/>
        <w:rPr/>
      </w:pPr>
      <w:r>
        <w:rPr/>
        <w:t>第一课时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教学要点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解题，了解“寓言”的体裁特点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二</w:t>
      </w:r>
      <w:r>
        <w:rPr>
          <w:rFonts w:eastAsia="Times New Roman"/>
        </w:rPr>
        <w:t xml:space="preserve">  </w:t>
      </w:r>
      <w:r>
        <w:rPr/>
        <w:t>学生自读全文。教学内容和步骤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解题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一）板书课题：愚公移山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二）布置学生看本文题注，了解文章出处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三）提问：什么是“寓言”？（学生查词典，先说明“寓”字的含义，然后根据词典中“寓言”的条目说明这是一种什么体裁。）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四）教师小结，同时布置自读：大家查了词典，知道了寓言是一种文学体裁，它的特点是寓一定的道理于简短的故事之中。好的寓言，往往给人以有益的启示和深刻的教育。《愚公移山》就是一则长期在人民中流传的好寓言。老愚公的故事是大家早就熟悉的，这是我们学习本文的一个有利条件。这一堂课，请同学们借助于词典和课本的注解，逐字逐句读懂课文，然后想一想：这个故事寄寓着什么深刻的道理？我们应该从中受到什么教育？自读中有什么疑问，请大家在书上打个问号，准备下一节课提出。</w:t>
      </w:r>
    </w:p>
    <w:p>
      <w:pPr>
        <w:pStyle w:val="Normal"/>
        <w:spacing w:lineRule="exact" w:line="240" w:before="280" w:after="280"/>
        <w:ind w:firstLine="42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学生自读。教师板书要特别注意的词语（见“教学目的一”），学生边读边在这些词语下加着重号。教师行间巡视，随时了解学生自读情况。</w:t>
      </w:r>
    </w:p>
    <w:p>
      <w:pPr>
        <w:pStyle w:val="Normal"/>
        <w:spacing w:lineRule="exact" w:line="320" w:before="280" w:after="2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学法指导：重点字词，重点学习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三</w:t>
      </w:r>
      <w:r>
        <w:rPr>
          <w:rFonts w:eastAsia="Times New Roman"/>
        </w:rPr>
        <w:t xml:space="preserve">  </w:t>
      </w:r>
      <w:r>
        <w:rPr/>
        <w:t>布置作业：朗读全文，要求读准字音，不读破句。</w:t>
      </w:r>
    </w:p>
    <w:p>
      <w:pPr>
        <w:pStyle w:val="Normal"/>
        <w:spacing w:lineRule="exact" w:line="240" w:before="280" w:after="280"/>
        <w:ind w:firstLine="420"/>
        <w:jc w:val="center"/>
        <w:rPr/>
      </w:pPr>
      <w:r>
        <w:rPr/>
        <w:t>第二课时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教学要点：</w:t>
      </w:r>
    </w:p>
    <w:p>
      <w:pPr>
        <w:pStyle w:val="Normal"/>
        <w:spacing w:lineRule="atLeast" w:line="80" w:before="280" w:after="280"/>
        <w:ind w:firstLine="420"/>
        <w:rPr>
          <w:sz w:val="24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人物分析。着重引导学生通过语言的比较，了解不同人物对待“移山”的不同态度。</w:t>
      </w:r>
    </w:p>
    <w:p>
      <w:pPr>
        <w:pStyle w:val="Normal"/>
        <w:spacing w:lineRule="atLeast" w:line="80" w:before="280" w:after="280"/>
        <w:ind w:firstLine="420"/>
        <w:rPr>
          <w:sz w:val="24"/>
        </w:rPr>
      </w:pPr>
      <w:r>
        <w:rPr/>
        <w:t>二</w:t>
      </w:r>
      <w:r>
        <w:rPr>
          <w:rFonts w:eastAsia="Times New Roman"/>
        </w:rPr>
        <w:t xml:space="preserve">  </w:t>
      </w:r>
      <w:r>
        <w:rPr/>
        <w:t>在人物分析的过程中落实若干文言词句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教学内容和步骤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检查自读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一）学生齐读全文，结合正音：仞、惩、塞、迂、荷、箕畚、龀、匮、亡（同“无”）、厝（同“措”）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二）学生质疑。学生提出各种问题后，尽量要求他们自己查字典或在老师的引导下共同讨论求得解决。教师只解答学生经过努力仍然无法解决的问题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二</w:t>
      </w:r>
      <w:r>
        <w:rPr>
          <w:rFonts w:eastAsia="Times New Roman"/>
        </w:rPr>
        <w:t xml:space="preserve">  </w:t>
      </w:r>
      <w:r>
        <w:rPr/>
        <w:t>教读新课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一）初步理清“人”和“事”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1.</w:t>
      </w:r>
      <w:r>
        <w:rPr/>
        <w:t>提问：这则寓言一共写了哪些人物？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学生回答，教师板书人物表：愚公、其妻、其子孙、遗男、智叟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2.</w:t>
      </w:r>
      <w:r>
        <w:rPr/>
        <w:t>提问：老愚公有多大年纪了？智叟是个年轻人吗？那个“遗男”姓什么？有几岁了？他去移山，他的爸爸肯吗？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通过问答，明确下列词语的含义：年且九十——且，将。智叟——叟，老头。京城氏——氏，姓；京城氏，姓京城的。始龀——龀，齿旁，小孩换牙；始龀，七八岁。孀妻有遗男——那孩子的爸爸死了，他母亲是“寡妇”，他自己是“孤儿”。“遗男”是生下来以前就死了父亲的孩子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3.</w:t>
      </w:r>
      <w:r>
        <w:rPr/>
        <w:t>提问：再请大家计算一下，参加移山的一共有多少人？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通过问答，引导学生读懂“遂率子孙荷担者三夫，叩石垦壤，箕畚运于渤海之尾”一句：本句省主语“愚公”；“荷担者三夫”即“三个能挑担的男子（子孙）”。全句意思是“愚公就率领了子孙中三个能挑担的人，敲石挖土，用畚箕装了土石运到渤海边上（去扔掉）”。这样看来，愚公一家一共去了四个人，再加上京城氏孀妻的遗男，一共五个人参加移山劳动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4.</w:t>
      </w:r>
      <w:r>
        <w:rPr/>
        <w:t>提问：“移山”这件事做起来困难吗？他们的劳动艰苦吗？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通过问答，明确下列词句的含义和作用：方七百里，高万仞</w:t>
      </w:r>
      <w:r>
        <w:rPr>
          <w:rFonts w:eastAsia="Times New Roman"/>
        </w:rPr>
        <w:t xml:space="preserve">  </w:t>
      </w:r>
      <w:r>
        <w:rPr/>
        <w:t>——方，方圆、面积，方七百里，写山之大，是约数；仞，古代以七尺或八尺为一仞，万仞，虚指，极言山之高。山又高又大，说明移山之难。寒暑易节，始一反焉——冬夏换季（即一年），才返家一次。说明劳动的紧张、艰苦，也显示了愚公移山决心之大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教师小结：从上面的讨论可以看出，太行、王屋二山又高又大，愚公他们人数不多，而且老的年近九十，小的才七八岁，工具又落后，要移山的确是千难万难的。在艰巨的任务面前，最能显示出人们不同的精神面貌。下面我们就来看一看“人物表”里的这些人，在“移山”这个巨大的困难面前各自表现了怎样的精神面貌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二）人物分析——重点：智叟和愚公妻；并及愚公子孙、遗男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愚公妻和智叟讲的话差不多，态度似乎很接近。我们的分析就从这两个人入手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1.</w:t>
      </w:r>
      <w:r>
        <w:rPr/>
        <w:t>学生朗读有关语句，进行比较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其妻献疑曰：“以君之力，曾不能损魁父之丘，如太行、王屋何？且焉置土石？”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河曲智叟笑而止之曰：“甚矣，汝之不惠。以残年余力，曾不能毁山之一毛，其如土石何？”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2.</w:t>
      </w:r>
      <w:r>
        <w:rPr/>
        <w:t>提问：哪些话只有愚公的妻子讲而智叟不讲，哪些话只有智叟讲而愚公的妻子不讲？即使是两个人都讲的话，在内容和语气上有什么差别？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通过问答，要求学生明确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甚矣，汝之不惠。”这句话是只有智叟讲的。倒装句式的运用（谓语“甚矣”提前），强调了愚公不聪明的程度，说明了智叟对愚公的轻视。愚公的妻子是不会讲这样的话的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且焉置土石？”这句话是只有愚公的妻子能讲的。“况且把土块和石头放到哪里去？”她有这个疑问，说明她对自己丈夫去移山更多的是关心和担心，不同于智叟的根本否定。智叟是不会提出这样的疑问的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以君之力，曾不能损魁父之丘，如太行、王屋何？”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以残年余力，曾不能毁山之一毛，其如土石何？”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这两句话，句式相同，内容相近，但表达的语气、感情却很不相同。愚公的妻子说：“凭您的力气，还不能削平魁父这样的小山，能把太行、王屋怎么样呢？”这是很合乎情理的疑问。智叟却说“凭你这一大把年纪和剩下的一点力气，还不能毁掉山上的一棵草，又能把土块石头怎么样啊？”话说得过于夸张，带着讽嘲的意味；“其如土石何”与“如太行、王屋何”句式相同，但智叟的话中多一“其”，同“岂”，加强了反问的语气。这些都说明了智叟对愚公移山的态度是反对和嘲笑，亦即反对得更加强烈，跟愚公的妻子的“献疑”有所不同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再从称谓看，愚公的妻子称愚公为“君”，智叟则称愚公为“汝”，显得不客气，也说明了智叟对愚公轻视的态度。“汝”在文言里一般是轻贱的称呼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教师小结：愚公的妻子对移山的态度是“疑”，智叟而是“笑”和“止”。“近似之迹，不可不察”，读书时经常注意从“近似之迹”的比较中找出它们的相异之处，就可以把死书读活，发展我们的思维能力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下面再来讨论另几个人对移山的态度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1.</w:t>
      </w:r>
      <w:r>
        <w:rPr/>
        <w:t>提问：愚公的子孙对移山的态度怎样？</w:t>
      </w:r>
    </w:p>
    <w:p>
      <w:pPr>
        <w:pStyle w:val="Normal"/>
        <w:spacing w:lineRule="exact" w:line="240" w:before="280" w:after="280"/>
        <w:ind w:firstLine="420"/>
        <w:rPr/>
      </w:pPr>
      <w:r>
        <w:rPr/>
        <w:t>学生找出“杂然相许”、“杂曰：‘投诸渤海之尾……’”两句。“杂然”、“许”写出他们纷纷赞同、坚决支持的态度。“杂曰”句则进一步写他们不仅赞同，而且提出解决问题的方案，解除了愚公的妻子的“疑”，使移山之役得以顺利开始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2.</w:t>
      </w:r>
      <w:r>
        <w:rPr/>
        <w:t>提问：那个“始龀”的“遗男”对移山怎样？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学生找出“跳往助之”一句；“跳”、“助”，说明这个孩子是乐于相助、积极参加的。</w:t>
      </w:r>
    </w:p>
    <w:p>
      <w:pPr>
        <w:pStyle w:val="Normal"/>
        <w:spacing w:lineRule="exact" w:line="240" w:before="280" w:after="280"/>
        <w:ind w:firstLine="420"/>
        <w:rPr/>
      </w:pPr>
      <w:r>
        <w:rPr/>
        <w:t>教师总结：上面我们比较了除愚公以外的几个人对移山的态度。现在我们把课文中的有关部分再朗读一遍。学生朗读（从文章开头读到“其如土石何”）。</w:t>
      </w:r>
    </w:p>
    <w:p>
      <w:pPr>
        <w:pStyle w:val="Normal"/>
        <w:spacing w:lineRule="exact" w:line="320" w:before="280" w:after="2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学法指导：研究人物言行，对比人物精神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3.</w:t>
      </w:r>
      <w:r>
        <w:rPr/>
        <w:t>布置思考题：愚公是坚决主张移山的，有人就说他笨。“愚公”这个名字本身也表明他是个“笨老头”。请大家课外再认真读一读文章，想一想：愚公到底笨不笨？</w:t>
      </w:r>
    </w:p>
    <w:p>
      <w:pPr>
        <w:pStyle w:val="Normal"/>
        <w:spacing w:lineRule="exact" w:line="240" w:before="280" w:after="280"/>
        <w:ind w:firstLine="480"/>
        <w:jc w:val="center"/>
        <w:rPr>
          <w:sz w:val="24"/>
        </w:rPr>
      </w:pPr>
      <w:r>
        <w:rPr>
          <w:sz w:val="24"/>
        </w:rPr>
        <w:t>第三课时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教学要点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人物分析：愚公实不愚，智叟未必智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二</w:t>
      </w:r>
      <w:r>
        <w:rPr>
          <w:rFonts w:eastAsia="Times New Roman"/>
        </w:rPr>
        <w:t xml:space="preserve">  </w:t>
      </w:r>
      <w:r>
        <w:rPr/>
        <w:t>这则寓言的深刻教育意义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三</w:t>
      </w:r>
      <w:r>
        <w:rPr>
          <w:rFonts w:eastAsia="Times New Roman"/>
        </w:rPr>
        <w:t xml:space="preserve">  </w:t>
      </w:r>
      <w:r>
        <w:rPr/>
        <w:t>继续学习和巩固若干文言词句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教学内容和步骤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复习旧课，导入新课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一）提问：愚公多大年纪？（年且九十）太行、王屋二山有多大多高（方七百里，高万仞）凭愚公的一点力量能不能把山移掉？（以君之力，曾不能损魁父之丘……）那么愚公坚决主张移山，是不是太笨了呢？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在学生自由发表意见、展开充分讨论以后，教师继续启发提问：要看愚公笨不笨，关键在于弄明白他对移山这件事是怎么考虑的。请先想想：是什么情况引起愚公移山的动机的？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学生回答“惩山北之塞，出入之迂也”。教师讲解“惩”字</w:t>
      </w:r>
      <w:r>
        <w:rPr/>
        <w:tab/>
      </w:r>
      <w:r>
        <w:rPr/>
        <w:t>含义：惩，苦，是意动用法；此句意即“以山北之塞、出入之迂为苦”。板书：痛感迂、塞之苦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追问：山移掉以后的好处，愚公想过没有？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学生找出“指通豫南，达于汉阴”。“指”、“达”与上文“迂”、“塞”相对；阴，是水南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山北。教师板书：确知移山之利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追问：那么，愚公认为山一定能移掉的理由是什么呢？他是怎样针锋相对地驳斥智叟的反对和嘲笑的？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学生找出“汝心之固……何苦而不平？”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启发：这段句子念起来感到特别有力，这是什么原因呢？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教师引导学生体会“顶针”的修辞作用：一句顶着一句，充分表现出语言的力量。“汝心之固，固不可彻”，是对“甚矣，汝之不惠”的有力回答；“……子又生孙，孙又生子……”顶针法的连续运用，显得子子孙孙，绵延不绝，最后总结一句“子子孙孙无穷匮也”，使人感到特别有力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继续追问：“而山不加增”，这个“而”字的作用是什么？“加增”是什么意思？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教师引导学生体会“而”字的转折作用；“加”是“更”的意思，“加增”就是“更增高”，不是“增加”的倒装。子子孙孙无穷尽，然而山不会更增高了，挖去一点就少一点，这样一算，自然引出了一个结论：“（山）何苦而不平？”这个结论水到渠成，很有说服力，无怪智叟要“亡以应”了。这就说明愚公在移山之前考虑得很周到，他不仅“痛感迂塞之苦”，“确知移山之利”，而且还“深明可移之理”（板书。）一个笨的人能这样考虑问题吗？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进一步追问：那么为什么有人觉得愚笨呢？</w:t>
      </w:r>
    </w:p>
    <w:p>
      <w:pPr>
        <w:pStyle w:val="Normal"/>
        <w:spacing w:lineRule="exact" w:line="240" w:before="280" w:after="280"/>
        <w:ind w:firstLine="420"/>
        <w:rPr/>
      </w:pPr>
      <w:r>
        <w:rPr/>
        <w:t>教师启发谈话：这样的事在现实生活中也是屡见不鲜的，例如雷锋同志，不是也有人说他是“傻子”吗？这是什么原因呢？通过谈话，引导学生认识：要解决愚公笨不笨的问题，关键在于用什么观点去看愚公移山的精神。用“为子孙后代造福”的观点去看，愚公不仅不笨，而且是一个大智大勇的人。这叫做“大智若愚”。</w:t>
      </w:r>
    </w:p>
    <w:p>
      <w:pPr>
        <w:pStyle w:val="Normal"/>
        <w:spacing w:lineRule="exact" w:line="320" w:before="280" w:after="2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学法指导：客观分析，纵横比较，把握人物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二）提问：既然愚公不笨，那么反对愚公移山的那个智叟，是不是聪明老头呢？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学生议论，教师小结：智叟知难而止，无所作为，这种人自以为聪明，其实不过是一点“小聪明”罢了。可见“愚公实不愚，智叟未必智”。这就是这篇寓言中“愚公”和“智叟”的取名所寓有的深意。“叟”是老人的意思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三）提问：我们再来看一看最后一段文章。有人说，这个故事到最后还是靠了神仙的力量把这两座大山搬走的，这样看来，愚公到底是无能的。你们同意这个观点吗？</w:t>
      </w:r>
    </w:p>
    <w:p>
      <w:pPr>
        <w:pStyle w:val="TextBodyIndent"/>
        <w:spacing w:lineRule="exact" w:line="240"/>
        <w:rPr>
          <w:sz w:val="24"/>
        </w:rPr>
      </w:pPr>
      <w:r>
        <w:rPr/>
        <w:t>学生齐读最后一段，自由发表意见，教师小结：“操蛇之神闻之，惧其不已也，告之于帝”，说明愚公移山的决心行动（不已），使山神都害怕了，不得不向天帝报告；“帝感其诚”，愚公精神（诚）连天帝都感动了。这不仅不是说明愚公的无能，相反，恰恰显示了愚公移山的力量之大和精神的感人之深。愚公千百年来被人称颂，正是由于他这种排除千难万险、不达目的不止的顽强精神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二</w:t>
      </w:r>
      <w:r>
        <w:rPr>
          <w:rFonts w:eastAsia="Times New Roman"/>
        </w:rPr>
        <w:t xml:space="preserve">  </w:t>
      </w:r>
      <w:r>
        <w:rPr/>
        <w:t>课堂练习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一）学生齐读全文，要求：从文章的遣词造句、谋篇立意，进一步体会文章的深刻寓意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二）指定一个学生口译第</w:t>
      </w:r>
      <w:r>
        <w:rPr/>
        <w:t>3</w:t>
      </w:r>
      <w:r>
        <w:rPr/>
        <w:t>自然段，如有误译，共同订正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三）发课堂练习资料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给下面一段文字加上标点符号，并概述大意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甲乙二生共读《愚公移山》。生甲掩卷长息曰：“甚矣，愚公之愚！年且九十而欲移山，山未移身先死矣，焉能自受其利乎？”生乙曰：“愚公之移山也，盖为子孙造福，非自谋其私也。以利己之心观之，则谓愚公不惠；以利人之心观之，则必谓愚公大智大勇也。”生甲亡以应，默然而思。生乙复曰：“今欲变吾贫穷之中国为富强之中国，其事之难甚于移山。我十二亿中国人皆为愚公，则山何苦而不平？国何苦而不富？”生甲动容曰：“善哉，君之所言！愚公不愚，我知之矣。”（发给学生时不加标点）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检查练习结果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1.</w:t>
      </w:r>
      <w:r>
        <w:rPr/>
        <w:t>指定学生加标点并口述大意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2.</w:t>
      </w:r>
      <w:r>
        <w:rPr/>
        <w:t>要求学生找出其中两个倒装句（“甚矣，愚公之愚”、“善哉，君之所言”）并作解释。</w:t>
      </w:r>
    </w:p>
    <w:p>
      <w:pPr>
        <w:pStyle w:val="Normal"/>
        <w:spacing w:lineRule="exact" w:line="240" w:before="280" w:after="280"/>
        <w:ind w:firstLine="420"/>
        <w:rPr/>
      </w:pPr>
      <w:r>
        <w:rPr/>
        <w:t>3.</w:t>
      </w:r>
      <w:r>
        <w:rPr/>
        <w:t>要求学生找出这一段文字中的关键句（我十二亿中国人皆为愚公，则山何苦而不平？国何苦而不富？）教师点明：学习愚公移山的精神，为祖国的四化建设奋斗不懈，这就是我们从《愚公移山》这个寓言故事中受到的有益启示和深刻教育。</w:t>
      </w:r>
    </w:p>
    <w:p>
      <w:pPr>
        <w:pStyle w:val="Normal"/>
        <w:spacing w:lineRule="exact" w:line="320" w:before="280" w:after="2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学法指导：迁移巩固，学以致用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三</w:t>
      </w:r>
      <w:r>
        <w:rPr>
          <w:rFonts w:eastAsia="Times New Roman"/>
        </w:rPr>
        <w:t xml:space="preserve">  </w:t>
      </w:r>
      <w:r>
        <w:rPr/>
        <w:t>布置作业：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一）背诵全文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二）结合作文教学，写《老愚公的故事》（不是翻译）。</w:t>
      </w:r>
    </w:p>
    <w:p>
      <w:pPr>
        <w:pStyle w:val="Normal"/>
        <w:spacing w:lineRule="exact" w:line="240" w:before="280" w:after="280"/>
        <w:ind w:firstLine="420"/>
        <w:rPr>
          <w:sz w:val="24"/>
        </w:rPr>
      </w:pPr>
      <w:r>
        <w:rPr/>
        <w:t>（三）《课课练》阅读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 w:before="280" w:after="28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20:00Z</dcterms:created>
  <dc:creator>xnh</dc:creator>
  <dc:description/>
  <cp:keywords/>
  <dc:language>en-US</dc:language>
  <cp:lastModifiedBy>xnh</cp:lastModifiedBy>
  <dcterms:modified xsi:type="dcterms:W3CDTF">2004-05-20T10:20:00Z</dcterms:modified>
  <cp:revision>1</cp:revision>
  <dc:subject/>
  <dc:title>愚公移山</dc:title>
</cp:coreProperties>
</file>