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华文新魏"/>
        </w:rPr>
      </w:pPr>
      <w:r>
        <w:rPr>
          <w:rFonts w:eastAsia="华文新魏"/>
        </w:rPr>
        <w:t>陈叔宝亡国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6"/>
        <w:gridCol w:w="1505"/>
        <w:gridCol w:w="236"/>
        <w:gridCol w:w="3"/>
        <w:gridCol w:w="2039"/>
        <w:gridCol w:w="2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主备课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陈淑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参与备课人员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常焕玲、张树铭陈艳荣马焕莲唐桂芬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《陈叔宝亡国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新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本课题计划课时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 </w:t>
            </w:r>
            <w:r>
              <w:rPr/>
              <w:t>课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目标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德育目标：认识陈后主亡国的原因，荒淫享乐，政务废弛</w:t>
            </w:r>
            <w:r>
              <w:rPr/>
              <w:t xml:space="preserve">, </w:t>
            </w:r>
            <w:r>
              <w:rPr/>
              <w:t>国必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知识目标：掌握课文中出现的实词、虚词的意义和用法，理解课文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能力目标：学会阅读文言文的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重点难点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理解课文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掌握课文中出现的实词、虚词的意义和用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理清陈叔宝亡国的原因</w:t>
            </w:r>
          </w:p>
        </w:tc>
      </w:tr>
      <w:tr>
        <w:trPr>
          <w:trHeight w:val="4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法设计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本文是自读课，拟以学生主读为主，在学生理解内容的基础上赏析写法</w:t>
            </w:r>
          </w:p>
        </w:tc>
      </w:tr>
      <w:tr>
        <w:trPr>
          <w:trHeight w:val="4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具准备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过程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课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补充教案</w:t>
            </w:r>
          </w:p>
        </w:tc>
      </w:tr>
      <w:tr>
        <w:trPr/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导入：本课字词学习是难点，应当进行细致点拨和引导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本课字词学习是难点，应当进行细致点拨和引导。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释题并阅读课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陈叔宝，南朝陈后主。读注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阅读课文，参照注释，理解内容。标出应识记的实词，通假字，特殊句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提读课文，正音正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答疑。鼓励学生多提问，简单的问题由学生回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翻译课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简析课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请同学们用一句话概括课文内容：即标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这是一篇史记，是对客观发生的历史事件的叙述，说一说先写了什么后写了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第一部分（</w:t>
            </w:r>
            <w:r>
              <w:rPr/>
              <w:t>1</w:t>
            </w:r>
            <w:r>
              <w:rPr/>
              <w:t>）交待隋军渡江时间，隋灭陈战役的开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部分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写陈国的军事力量，陈后主的无能及佞臣的专权及应对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第三部分（</w:t>
            </w:r>
            <w:r>
              <w:rPr/>
              <w:t>4-6</w:t>
            </w:r>
            <w:r>
              <w:rPr/>
              <w:t>）写双方交战情景，陈军不堪一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第四部分（</w:t>
            </w:r>
            <w:r>
              <w:rPr/>
              <w:t>7</w:t>
            </w:r>
            <w:r>
              <w:rPr/>
              <w:t>）写陈后主被俘的经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按照事件发生的先后顺序记叙的，首尾贯通，脉络清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请同学们根据课文说一说陈是怎样灭亡的，从内因和外因两方面来谈一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内因：</w:t>
            </w:r>
            <w:r>
              <w:rPr/>
              <w:t>1</w:t>
            </w:r>
            <w:r>
              <w:rPr/>
              <w:t>）陈后主素怯懦，不达军事，贪生怕死，缺少骨气。（昏庸无能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2</w:t>
            </w:r>
            <w:r>
              <w:rPr/>
              <w:t>）任用佞臣施文庆，贻误国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3</w:t>
            </w:r>
            <w:r>
              <w:rPr/>
              <w:t>）群臣不忠，不战自降，各顾逃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外因：由于隋的攻击而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5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这是一篇史记</w:t>
            </w:r>
            <w:r>
              <w:rPr/>
              <w:t>,</w:t>
            </w:r>
            <w:r>
              <w:rPr/>
              <w:t>古往今来朝代更替，上演了多少悲喜剧，有得王朝者，有失王朝者，得王朝者固然可歌可颂，但失王朝者作为历史事件于后人也有借鉴的价值。今天我们学习一则历史故事，了解一下公元</w:t>
            </w:r>
            <w:r>
              <w:rPr/>
              <w:t>588</w:t>
            </w:r>
            <w:r>
              <w:rPr/>
              <w:t>年南北朝时期南朝陈国灭亡的经过并探究一下它灭亡的原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对《资治通鉴的补充介绍也是个重点</w:t>
            </w:r>
          </w:p>
        </w:tc>
      </w:tr>
      <w:tr>
        <w:trPr>
          <w:trHeight w:val="458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过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补充教案</w:t>
            </w:r>
          </w:p>
        </w:tc>
      </w:tr>
      <w:tr>
        <w:trPr/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赏析课文的写作手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字简约恰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典型的细节描写，突出陈后主的丑态，具有讽刺意味。“唯日夜啼泣”，国破家亡之际仍与爱妃在一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价一下陈后主：怯懦、昏庸、荒淫无耻。如此昏君不忠也罢，国该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简介《资治通鉴》、司马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作业：</w:t>
            </w:r>
            <w:r>
              <w:rPr/>
              <w:t>1</w:t>
            </w:r>
            <w:r>
              <w:rPr/>
              <w:t>、抄写熟记字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2</w:t>
            </w:r>
            <w:r>
              <w:rPr/>
              <w:t>、写一篇</w:t>
            </w:r>
            <w:r>
              <w:rPr/>
              <w:t>500</w:t>
            </w:r>
            <w:r>
              <w:rPr/>
              <w:t>字的作文，谈一谈陈国灭亡的原因及历史教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目标反馈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、《陈叔宝亡国》的作者是</w:t>
            </w:r>
            <w:r>
              <w:rPr>
                <w:u w:val="single"/>
              </w:rPr>
              <w:t>　　　　</w:t>
            </w:r>
            <w:r>
              <w:rPr/>
              <w:t>　，</w:t>
            </w:r>
            <w:r>
              <w:rPr>
                <w:u w:val="single"/>
              </w:rPr>
              <w:t>　　</w:t>
            </w:r>
            <w:r>
              <w:rPr/>
              <w:t>朝著名</w:t>
            </w:r>
            <w:r>
              <w:rPr>
                <w:u w:val="single"/>
              </w:rPr>
              <w:t>　　　</w:t>
            </w:r>
            <w:r>
              <w:rPr/>
              <w:t>家，选自</w:t>
            </w:r>
            <w:r>
              <w:rPr>
                <w:u w:val="single"/>
              </w:rPr>
              <w:t>　　　　</w:t>
            </w:r>
            <w:r>
              <w:rPr/>
              <w:t>，是我国最大的</w:t>
            </w:r>
            <w:r>
              <w:rPr>
                <w:u w:val="single"/>
              </w:rPr>
              <w:t>　　　　</w:t>
            </w:r>
            <w:r>
              <w:rPr/>
              <w:t>通史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  <w:r>
              <w:rPr/>
              <w:t>、指出各句中的通假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此辈怏怏，素不伏官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使鲁广达陈于白土冈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更引兵趣孔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解释下列字词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达　　疾　　率　　亘　　顾　　　交当　　　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板书设计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　　　　　　陈叔宝亡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《资治通鉴》（编年体通史）　司马光（北宋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陈叔宝：　昏庸无能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　　　远贤臣，亲奸佞　　――灭亡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　　荒淫无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体会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学生通过对本课的学习，得到了一些历史兴亡的教训。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相关链接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21:00Z</dcterms:created>
  <dc:creator>fkl</dc:creator>
  <dc:description/>
  <dc:language>en-US</dc:language>
  <cp:lastModifiedBy>fkl</cp:lastModifiedBy>
  <dcterms:modified xsi:type="dcterms:W3CDTF">2006-06-23T15:26:00Z</dcterms:modified>
  <cp:revision>3</cp:revision>
  <dc:subject/>
  <dc:title>2005-2006学年下学期四川省邛崃一中高一语文期末模拟试题</dc:title>
</cp:coreProperties>
</file>