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葫芦僧判断葫芦案</w:t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曹雪芹及其作品《红楼梦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习课文通过人物形象、故事情节表现主题思想的特点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学习课文生动、洗练、富于表现力的语言。</w:t>
      </w:r>
    </w:p>
    <w:p>
      <w:pPr>
        <w:pStyle w:val="Normal"/>
        <w:rPr/>
      </w:pPr>
      <w:r>
        <w:rPr/>
        <w:t>教学设想</w:t>
      </w:r>
    </w:p>
    <w:p>
      <w:pPr>
        <w:pStyle w:val="Normal"/>
        <w:rPr/>
      </w:pPr>
      <w:r>
        <w:rPr/>
        <w:t>　　一、曹雪芹是我国古代最伟大的现实主义小说家，他的巨著《红楼梦》是我国古典小说中最优秀的一部作品。</w:t>
      </w:r>
    </w:p>
    <w:p>
      <w:pPr>
        <w:pStyle w:val="Normal"/>
        <w:rPr/>
      </w:pPr>
      <w:r>
        <w:rPr/>
        <w:t>　　教学节选自《红楼梦》的《葫芦僧判断葫芦案》时，应让学生较全面的了解曹雪芹的生平、创作情况和《红楼梦》的思想内容与艺术成就，指导他们正确阅读理解这部作品。</w:t>
      </w:r>
    </w:p>
    <w:p>
      <w:pPr>
        <w:pStyle w:val="Normal"/>
        <w:rPr/>
      </w:pPr>
      <w:r>
        <w:rPr/>
        <w:t>　　教学课文前，应先布置学习阅读课文，参阅思考课文上的“预习提示”和有关资料，做好预习准备。有条件的，可要求学生阅读《红楼梦》全书；也可在完成这篇课文的教学任务之后，再指导要求学生阅读《红楼梦》全书。</w:t>
      </w:r>
    </w:p>
    <w:p>
      <w:pPr>
        <w:pStyle w:val="Normal"/>
        <w:rPr/>
      </w:pPr>
      <w:r>
        <w:rPr/>
        <w:t>　　二、有关作者曹雪芹及其作品《红楼梦》的情况和资料，可向学生作较全面而又简要的介绍，使他们对曹雪芹的家世、生平、创作和《红楼梦》产生的时代背景、这部作品的主题思想、主要人物与艺术成就等，能有全面概要的了解。这样，对课文的教学和学生阅读《红楼梦》全书都会有帮助。</w:t>
      </w:r>
    </w:p>
    <w:p>
      <w:pPr>
        <w:pStyle w:val="Normal"/>
        <w:rPr/>
      </w:pPr>
      <w:r>
        <w:rPr/>
        <w:t>　　三、教学课文时，可把《红楼梦》的内容梗概及与课文有关的前四回的内容和情节向学生作简要介绍。</w:t>
      </w:r>
    </w:p>
    <w:p>
      <w:pPr>
        <w:pStyle w:val="Normal"/>
        <w:rPr/>
      </w:pPr>
      <w:r>
        <w:rPr/>
        <w:t>　　四、教学本文，应以断案为主要线索，以贾雨村对案件态度的变化过程及其原因为重点，抓住“护官符”的秘密和人物的性格特点进行分析。</w:t>
      </w:r>
    </w:p>
    <w:p>
      <w:pPr>
        <w:pStyle w:val="Normal"/>
        <w:rPr/>
      </w:pPr>
      <w:r>
        <w:rPr/>
        <w:t>　　五、本文可安排两课时完成教学。</w:t>
      </w:r>
    </w:p>
    <w:p>
      <w:pPr>
        <w:pStyle w:val="Normal"/>
        <w:rPr/>
      </w:pPr>
      <w:r>
        <w:rPr/>
        <w:t>　　第一课时</w:t>
      </w:r>
    </w:p>
    <w:p>
      <w:pPr>
        <w:pStyle w:val="Normal"/>
        <w:rPr/>
      </w:pPr>
      <w:r>
        <w:rPr/>
        <w:t>教学要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曹雪芹及其作品《红楼梦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课文的线索、层次段落和思想内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由提示本单元文学作品的教学内容和目的要求自然导入新课。</w:t>
      </w:r>
    </w:p>
    <w:p>
      <w:pPr>
        <w:pStyle w:val="Normal"/>
        <w:rPr/>
      </w:pPr>
      <w:r>
        <w:rPr/>
        <w:t>　　板书课题：《葫芦僧判断葫芦案》。</w:t>
      </w:r>
    </w:p>
    <w:p>
      <w:pPr>
        <w:pStyle w:val="Normal"/>
        <w:rPr/>
      </w:pPr>
      <w:r>
        <w:rPr/>
        <w:t>　　二、简介曹雪芹及其作品《红楼梦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曹雪芹的家世、生平和创作</w:t>
      </w:r>
    </w:p>
    <w:p>
      <w:pPr>
        <w:pStyle w:val="Normal"/>
        <w:rPr/>
      </w:pPr>
      <w:r>
        <w:rPr/>
        <w:t>　　《红楼梦》是我国古代小说中最伟大的现实主义杰作，是一部具有高度思想性和艺术性的伟大作品。</w:t>
      </w:r>
    </w:p>
    <w:p>
      <w:pPr>
        <w:pStyle w:val="Normal"/>
        <w:rPr/>
      </w:pPr>
      <w:r>
        <w:rPr/>
        <w:t>　　作者曹雪芹</w:t>
      </w:r>
      <w:r>
        <w:rPr/>
        <w:t>(1715</w:t>
      </w:r>
      <w:r>
        <w:rPr/>
        <w:t>？－</w:t>
      </w:r>
      <w:r>
        <w:rPr/>
        <w:t>1763</w:t>
      </w:r>
      <w:r>
        <w:rPr/>
        <w:t>？</w:t>
      </w:r>
      <w:r>
        <w:rPr/>
        <w:t>)</w:t>
      </w:r>
      <w:r>
        <w:rPr/>
        <w:t>，名霑，字梦阮，号雪芹、芹圃、芹溪。祖籍一说河北丰润，另一说辽阳。先世是汉人，约于明代后期编入满洲旗籍，属正白旗，身份是“包衣”，即满洲贵族的家奴。曾祖父曹玺曾任江宁织造。曾祖母孙氏做过康熙帝玄烨的保姆。祖父曹寅做过康熙帝的伴读和御前侍卫，后任江宁织造，兼任两淮巡盐漕监察御史，极受康熙帝宠信。两个姑姑被选作王妃。康熙帝六次下江南，其中有四次由曹寅负责接驾，并住在曹家。曹寅病故后，由其子曹颙继任江宁织造。</w:t>
      </w:r>
      <w:r>
        <w:rPr/>
        <w:t>1715</w:t>
      </w:r>
      <w:r>
        <w:rPr/>
        <w:t>年，曹颙病死后，由其弟曹頫（一说曹頫是曹寅胞弟之子后过继给曹寅）继任江宁织造。曹家祖孙三代四人连续担任江宁织造达</w:t>
      </w:r>
      <w:r>
        <w:rPr/>
        <w:t>60</w:t>
      </w:r>
      <w:r>
        <w:rPr/>
        <w:t>余年。“江宁织造”，是清康熙二年</w:t>
      </w:r>
      <w:r>
        <w:rPr/>
        <w:t>(1663)</w:t>
      </w:r>
      <w:r>
        <w:rPr/>
        <w:t>年时开始设置的，负责掌管宫廷所需各种织物的织造、采购和供应事项，并作为皇帝的心腹和耳目，负有暗中监督江南一带地方人民和官吏情况的特殊使命。由于这种特殊关系，曹家在康熙时期成为有权有势、显赫一时的贵族世家。</w:t>
      </w:r>
    </w:p>
    <w:p>
      <w:pPr>
        <w:pStyle w:val="Normal"/>
        <w:rPr/>
      </w:pPr>
      <w:r>
        <w:rPr/>
        <w:t>　　雍正初年，受封建统治阶级内部斗争的牵连，曹家遭受打击，曹頫被罢官，家产抄没，家道衰落。次年，曹家由南京迁回北京居住。十年后，乾隆年间，曹家再次遭受打击后彻底败落。此时，曹雪芹约十六七岁。</w:t>
      </w:r>
    </w:p>
    <w:p>
      <w:pPr>
        <w:pStyle w:val="Normal"/>
        <w:rPr/>
      </w:pPr>
      <w:r>
        <w:rPr/>
        <w:t>　　曹雪芹出身于贵族世家也是诗书之家，可能是曹頫之子，生于南京，他童年和少年在南京过着“锦衣纨绔”“饫甘餍肥”的豪华生活。他的一生，经历了曹家由盛而衰的过程。约在乾隆十六年（</w:t>
      </w:r>
      <w:r>
        <w:rPr/>
        <w:t>1751</w:t>
      </w:r>
      <w:r>
        <w:rPr/>
        <w:t>年），曹雪芹移居北京西郊，生活更加贫苦，处于“满径蓬蒿老不华，举家食粥酒常赊”的困境，靠卖画和朋友救济度日。家庭和生活的巨变，一方面使他感受到世态的炎凉，对封建社会有了更清醒、更深刻的认识；另一方面，使他有机会接触社会下层和更广阔的社会现实，对当时社会的矛盾斗争有了较具体的感受，为他的创作打下了基础。</w:t>
      </w:r>
    </w:p>
    <w:p>
      <w:pPr>
        <w:pStyle w:val="Normal"/>
        <w:rPr/>
      </w:pPr>
      <w:r>
        <w:rPr/>
        <w:t>　　乾隆二十七年（</w:t>
      </w:r>
      <w:r>
        <w:rPr/>
        <w:t>1762</w:t>
      </w:r>
      <w:r>
        <w:rPr/>
        <w:t>年），曹雪芹幼子夭亡，由于他过渡的忧伤和悲痛，卧床不起，不久在贫病交迫中死去，终年未满</w:t>
      </w:r>
      <w:r>
        <w:rPr/>
        <w:t>50</w:t>
      </w:r>
      <w:r>
        <w:rPr/>
        <w:t>岁。</w:t>
      </w:r>
    </w:p>
    <w:p>
      <w:pPr>
        <w:pStyle w:val="Normal"/>
        <w:rPr/>
      </w:pPr>
      <w:r>
        <w:rPr/>
        <w:t>　　曹雪芹才华横溢，是一位诗人，又是一位画家。性情高傲，嗜酒健谈。他蔑视权贵，远离官场。他最伟大的贡献在于小说创作。《红楼梦》创作于作者的晚年，这是经作者呕心沥血“披阅十载，增删五次”，“字字看来皆是血，十年辛苦不寻常”的产物。可惜由于他的早逝，在他生前，小说全书还没有最后完稿。</w:t>
      </w:r>
    </w:p>
    <w:p>
      <w:pPr>
        <w:pStyle w:val="Normal"/>
        <w:rPr/>
      </w:pPr>
      <w:r>
        <w:rPr/>
        <w:t>　　曹雪芹基本完成了《红楼梦》的前八十回，初名《石头记》，并以抄本的形式在社会上流传。据认为他还写了</w:t>
      </w:r>
      <w:r>
        <w:rPr/>
        <w:t>80</w:t>
      </w:r>
      <w:r>
        <w:rPr/>
        <w:t>回以后部分，基本上也已经完成，但未能传抄行世，后来终于散失。这是不可弥补的损失。</w:t>
      </w:r>
    </w:p>
    <w:p>
      <w:pPr>
        <w:pStyle w:val="Normal"/>
        <w:rPr/>
      </w:pPr>
      <w:r>
        <w:rPr/>
        <w:t>　　现在通行的《红楼梦》的后</w:t>
      </w:r>
      <w:r>
        <w:rPr/>
        <w:t>40</w:t>
      </w:r>
      <w:r>
        <w:rPr/>
        <w:t>回，一般认为是高鹗续补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红楼梦》的成书过程和版本。</w:t>
      </w:r>
    </w:p>
    <w:p>
      <w:pPr>
        <w:pStyle w:val="Normal"/>
        <w:rPr/>
      </w:pPr>
      <w:r>
        <w:rPr/>
        <w:t>　　曹雪芹完成了《红楼梦》的前</w:t>
      </w:r>
      <w:r>
        <w:rPr/>
        <w:t>80</w:t>
      </w:r>
      <w:r>
        <w:rPr/>
        <w:t>回，这部分在他去世前就已传抄问世；书的后半部分，据研究基本上也已经完成，由于某种原因未能传抄行世，后来终于遗失。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回本《红楼梦》的后</w:t>
      </w:r>
      <w:r>
        <w:rPr/>
        <w:t>40</w:t>
      </w:r>
      <w:r>
        <w:rPr/>
        <w:t>回，竟究是谁续作，红学界还有不同看法，不过一般认为是高鹗续补。高鹗</w:t>
      </w:r>
      <w:r>
        <w:rPr/>
        <w:t>(1738</w:t>
      </w:r>
      <w:r>
        <w:rPr/>
        <w:t>？－</w:t>
      </w:r>
      <w:r>
        <w:rPr/>
        <w:t>1815</w:t>
      </w:r>
      <w:r>
        <w:rPr/>
        <w:t>？</w:t>
      </w:r>
      <w:r>
        <w:rPr/>
        <w:t>)</w:t>
      </w:r>
      <w:r>
        <w:rPr/>
        <w:t>，祖籍铁岭（今传辽宁），先世清初即寓居北京。他字兰墅。因酷爱小说《红楼梦》，别号“红楼外史”。汉军镶黄旗内务府人。乾隆时进士，官内阁中书，内阁侍读。</w:t>
      </w:r>
    </w:p>
    <w:p>
      <w:pPr>
        <w:pStyle w:val="Normal"/>
        <w:rPr/>
      </w:pPr>
      <w:r>
        <w:rPr/>
        <w:t>　　《红楼梦》的版本很多，大致可分为两类：</w:t>
      </w:r>
    </w:p>
    <w:p>
      <w:pPr>
        <w:pStyle w:val="Normal"/>
        <w:rPr/>
      </w:pPr>
      <w:r>
        <w:rPr/>
        <w:t>　　①脂本系统的抄本，</w:t>
      </w:r>
      <w:r>
        <w:rPr/>
        <w:t>80</w:t>
      </w:r>
      <w:r>
        <w:rPr/>
        <w:t>回。</w:t>
      </w:r>
    </w:p>
    <w:p>
      <w:pPr>
        <w:pStyle w:val="Normal"/>
        <w:rPr/>
      </w:pPr>
      <w:r>
        <w:rPr/>
        <w:t>　　《红楼梦》初名《石头记》，开始以手抄的形式在社会上流传。早期流传的抄本带有“脂砚斋”等人的批语，题名《脂砚斋重评石头记》。</w:t>
      </w:r>
    </w:p>
    <w:p>
      <w:pPr>
        <w:pStyle w:val="Normal"/>
        <w:rPr/>
      </w:pPr>
      <w:r>
        <w:rPr/>
        <w:t>　　②百二十回本。</w:t>
      </w:r>
    </w:p>
    <w:p>
      <w:pPr>
        <w:pStyle w:val="Normal"/>
        <w:rPr/>
      </w:pPr>
      <w:r>
        <w:rPr/>
        <w:t>　　清乾隆五十六年</w:t>
      </w:r>
      <w:r>
        <w:rPr/>
        <w:t>(1791)</w:t>
      </w:r>
      <w:r>
        <w:rPr/>
        <w:t>，程伟元、高鹗活字排印《红楼梦》，题名《新镌全部绣像红楼梦》，</w:t>
      </w:r>
      <w:r>
        <w:rPr/>
        <w:t>120</w:t>
      </w:r>
      <w:r>
        <w:rPr/>
        <w:t>回（一般称为程甲本）。次年，又排印了程伟元、高鹗（一说只高鹗）修订后的</w:t>
      </w:r>
      <w:r>
        <w:rPr/>
        <w:t>120</w:t>
      </w:r>
      <w:r>
        <w:rPr/>
        <w:t>回本《红楼梦》（一般称为程乙本）。“程高本”的印行，扩大了《红楼梦》的流传和社会影响。</w:t>
      </w:r>
    </w:p>
    <w:p>
      <w:pPr>
        <w:pStyle w:val="Normal"/>
        <w:rPr/>
      </w:pPr>
      <w:r>
        <w:rPr/>
        <w:t>　　此后，《红楼梦》刊印的版本很多，大都以“程高本”为祖本。</w:t>
      </w:r>
    </w:p>
    <w:p>
      <w:pPr>
        <w:pStyle w:val="Normal"/>
        <w:rPr/>
      </w:pPr>
      <w:r>
        <w:rPr/>
        <w:t>　　新中国成立后，作家出版社于</w:t>
      </w:r>
      <w:r>
        <w:rPr/>
        <w:t>1953</w:t>
      </w:r>
      <w:r>
        <w:rPr/>
        <w:t>年出版了有注释的</w:t>
      </w:r>
      <w:r>
        <w:rPr/>
        <w:t>120</w:t>
      </w:r>
      <w:r>
        <w:rPr/>
        <w:t>回本《红楼梦》。</w:t>
      </w:r>
      <w:r>
        <w:rPr/>
        <w:t>1959</w:t>
      </w:r>
      <w:r>
        <w:rPr/>
        <w:t>年，人民文学出版社出版了以“程乙本为底本，重加整理、校注的</w:t>
      </w:r>
      <w:r>
        <w:rPr/>
        <w:t>120</w:t>
      </w:r>
      <w:r>
        <w:rPr/>
        <w:t>回本《红楼梦》。</w:t>
      </w:r>
      <w:r>
        <w:rPr/>
        <w:t>1982</w:t>
      </w:r>
      <w:r>
        <w:rPr/>
        <w:t>年，人民文学出版社出版了中国艺术研究院红楼梦研究所注的</w:t>
      </w:r>
      <w:r>
        <w:rPr/>
        <w:t>120</w:t>
      </w:r>
      <w:r>
        <w:rPr/>
        <w:t>回本《红楼梦》。人民文学出版社</w:t>
      </w:r>
      <w:r>
        <w:rPr/>
        <w:t>1959</w:t>
      </w:r>
      <w:r>
        <w:rPr/>
        <w:t>年版和</w:t>
      </w:r>
      <w:r>
        <w:rPr/>
        <w:t>1982</w:t>
      </w:r>
      <w:r>
        <w:rPr/>
        <w:t>年版这两种校注本是目前最流行的《红楼梦》版本。</w:t>
      </w:r>
    </w:p>
    <w:p>
      <w:pPr>
        <w:pStyle w:val="Normal"/>
        <w:rPr/>
      </w:pPr>
      <w:r>
        <w:rPr/>
        <w:t>　　《红楼梦》后</w:t>
      </w:r>
      <w:r>
        <w:rPr/>
        <w:t>40</w:t>
      </w:r>
      <w:r>
        <w:rPr/>
        <w:t>回续书，无论在思想上还是在艺术上都不如曹雪芹所著的前</w:t>
      </w:r>
      <w:r>
        <w:rPr/>
        <w:t>80</w:t>
      </w:r>
      <w:r>
        <w:rPr/>
        <w:t>回。但其最大的贡献在于遵循曹雪芹隐喻暗示的线索，大体完成全书的悲剧构思，使这部伟大作品能以完整的面目流传于世，并得以迅速广泛地流传开来。续书存在严重缺陷，它写了宝玉中举和贾家复兴，违背原著精神，并在人物描写和情节构思方面也有许多歪曲、失败之处，其总的倾向和风格与原著有很大距离。无论是思想水平还是艺术成就，高鹗都不能与曹雪芹相提并论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红楼梦》的主题、主要人物形象和艺术成就。</w:t>
      </w:r>
    </w:p>
    <w:p>
      <w:pPr>
        <w:pStyle w:val="Normal"/>
        <w:rPr/>
      </w:pPr>
      <w:r>
        <w:rPr/>
        <w:t>　　《红楼梦》写于</w:t>
      </w:r>
      <w:r>
        <w:rPr/>
        <w:t>18</w:t>
      </w:r>
      <w:r>
        <w:rPr/>
        <w:t>世纪中叶的清乾隆时代。这时的中国，是封建社会的没落时期；同时，已经有了一些资本主义生产关系的萌芽。</w:t>
      </w:r>
    </w:p>
    <w:p>
      <w:pPr>
        <w:pStyle w:val="Normal"/>
        <w:rPr/>
      </w:pPr>
      <w:r>
        <w:rPr/>
        <w:t>　　小说以贾、史、王、薛四大家族为背景，以贾宝玉和林黛玉、薛宝钗的爱情婚姻悲剧为主要线索，着重描写了贾家荣、宁二府由盛到衰的过程，广泛反映了封建社会的腐朽没落和复杂的矛盾斗争，揭露了官僚地主贵族的荒淫腐败、互相倾轧，暴露了他们残酷奴役劳动人民的罪恶，批判了封建礼教和封建传统思想，歌颂了地主贵族中的青年的判逆精神和被压迫、被奴役者的反抗斗争精神，表现了对被压迫、被损害者的同情和对自由幸福、个性解放的向往追求。</w:t>
      </w:r>
    </w:p>
    <w:p>
      <w:pPr>
        <w:pStyle w:val="Normal"/>
        <w:rPr/>
      </w:pPr>
      <w:r>
        <w:rPr/>
        <w:t>　　由于时代和阶级的局限，作品中也存在一些虚无思想、宿命论观念和感伤色彩。《红楼梦》是一部思想性和文艺性术极高的不朽巨著。</w:t>
      </w:r>
    </w:p>
    <w:p>
      <w:pPr>
        <w:pStyle w:val="Normal"/>
        <w:rPr/>
      </w:pPr>
      <w:r>
        <w:rPr/>
        <w:t>　　《红楼梦》中有名有姓的人物有四百多人，其中较为活跃的人物也不下百人。贾宝玉、林黛玉、薛宝钗是全书的主要的人物。</w:t>
      </w:r>
    </w:p>
    <w:p>
      <w:pPr>
        <w:pStyle w:val="Normal"/>
        <w:rPr/>
      </w:pPr>
      <w:r>
        <w:rPr/>
        <w:t>　　贾宝玉：贾宝玉是作品主要的中心的人物。他是贾政的儿子、荣国府嫡派子孙，是贾氏家族寄予重望的继承人。贾母、贾政盼望他读书中举，继承祖业。但他走的是一条与此相反的道路，是地主贵族阶级的叛逆者。他平等待人，蔑视男尊女卑和世俗礼教，亲近尊重被压迫的女性。他深恶痛绝八股文，鄙弃功名利禄；追求自由幸福。他和林黛玉的相爱，是有深刻的思想感情为基础的。他是一个既带有贵族子弟的习气和个性弱点，又具有不同流俗、为封建贵族和统治者所不容的性格特征的人。他虽为了恋爱婚姻的自由幸福进行了顽强斗争，终敌不过封建家长和封建势力的压力，最后只得走上脱离封建家庭、寄身空门的路，以悲剧结局。</w:t>
      </w:r>
    </w:p>
    <w:p>
      <w:pPr>
        <w:pStyle w:val="Normal"/>
        <w:rPr/>
      </w:pPr>
      <w:r>
        <w:rPr/>
        <w:t>　　林黛玉：林黛玉是大官僚林如海的独生女、贾母的外孙女、贾政的外甥女。她才貌双全，纯真高洁，多愁善感，追求自由幸福的生活。她出身于衰微的封建家庭，不同于一般的大家闺秀。她母亲早亡，无依无靠，投奔外祖母（贾母），过寄人篱下的生活。她无视封建礼教，从不劝贾宝玉读书中举，也不讲“仕途经济”。是作品里又一个封建叛逆者形象。她和贾宝玉在共同的思想基础上，产生了深挚的爱情。但他们的爱情违背了封建家长的意志和封建婚姻制度，并与封建主义相冲突，因而注定是悲剧。最后，林黛玉流尽了眼泪，怀着纯结的爱和对环境的满腔怨恨离开了人世。</w:t>
      </w:r>
    </w:p>
    <w:p>
      <w:pPr>
        <w:pStyle w:val="Normal"/>
        <w:rPr/>
      </w:pPr>
      <w:r>
        <w:rPr/>
        <w:t>　　薛宝钗：薛宝钗是一个出身于豪富的皇商家庭的封建淑女型的大家闺秀。她是大官僚王子滕的外甥女，又是贾政的姨侄女。她幼年丧父，兄长薛蟠是一个恶霸和酒色之徒。她美丽聪慧、稳重端庄、有治家才能，深受封建礼教熏陶、懂得人情世故，处处奉行封建道德规范，博得贾府主奴们的一致称赞。她与林黛宝的性格秉赋截然不同。</w:t>
      </w:r>
    </w:p>
    <w:p>
      <w:pPr>
        <w:pStyle w:val="Normal"/>
        <w:rPr/>
      </w:pPr>
      <w:r>
        <w:rPr/>
        <w:t>　　她虚伪做作。她劝宝玉读书中举，留心仕途经济。她的思想性格与贾宝玉的叛逆性格有尖锐的冲突，因此，她与宝玉保持着若即若离的关系。</w:t>
      </w:r>
    </w:p>
    <w:p>
      <w:pPr>
        <w:pStyle w:val="Normal"/>
        <w:rPr/>
      </w:pPr>
      <w:r>
        <w:rPr/>
        <w:t>　　后来，她虽被贾母等选中作了宝玉的夫人，也是貌合神离，最后宝玉出家，她也落入守寡的命运。她与贾宝玉的结合也是一个悲剧，她成了封建婚姻制度的牺牲品。</w:t>
      </w:r>
    </w:p>
    <w:p>
      <w:pPr>
        <w:pStyle w:val="Normal"/>
        <w:rPr/>
      </w:pPr>
      <w:r>
        <w:rPr/>
        <w:t>　　王熙凤：王熙凤是《红楼梦》一书中个性十分明鲜的典型人物。她聪明绝顶，才干超人，伶牙俐齿，巧于逢迎；在艳丽的风姿、甜蜜的笑语背后隐藏着一颗贪婪、凶狠、冷酷的心。她“身量苗条，体格风骚：粉面含春威不露，丹唇未启笑先闻”。贾母说她是“我们这里有名的一个泼辣货”。她深得贾府最高统治者的喜爱，年纪不大就主持荣国府的家政，支撑贾府的残局。</w:t>
      </w:r>
    </w:p>
    <w:p>
      <w:pPr>
        <w:pStyle w:val="Normal"/>
        <w:rPr/>
      </w:pPr>
      <w:r>
        <w:rPr/>
        <w:t>　　她有无穷的贪欲，追求金钱和权力。她为了攫取三千两银子，依仗权势、勾结官吏、害死了一对未婚夫妇。她把丈夫贾琏的外室尤二姐骗进大观园后将其折磨死。她恶行累累，终于事发，导致贾府被抄，自己也落得个悲惨结局。</w:t>
      </w:r>
    </w:p>
    <w:p>
      <w:pPr>
        <w:pStyle w:val="Normal"/>
        <w:rPr/>
      </w:pPr>
      <w:r>
        <w:rPr/>
        <w:t>　　《红楼梦》的艺术成就。</w:t>
      </w:r>
    </w:p>
    <w:p>
      <w:pPr>
        <w:pStyle w:val="Normal"/>
        <w:rPr/>
      </w:pPr>
      <w:r>
        <w:rPr/>
        <w:t>　　《红楼梦》的结构，完整、严密。就整体的严密而论，《红楼梦》超过《三国演义》、《水浒》和《金瓶梅》。“《红楼梦》开头几回就把全书的结局和主要人物的归宿，用象征的笔法暗示出来。但是，此后故事的发展，却又往往出人意外。”（茅盾：《关于曹雪芹——纪念曹雪芹逝世二百周年》，《文艺报》</w:t>
      </w:r>
      <w:r>
        <w:rPr/>
        <w:t>1963</w:t>
      </w:r>
      <w:r>
        <w:rPr/>
        <w:t>年第十二期）</w:t>
      </w:r>
    </w:p>
    <w:p>
      <w:pPr>
        <w:pStyle w:val="Normal"/>
        <w:rPr/>
      </w:pPr>
      <w:r>
        <w:rPr/>
        <w:t>　　小说以贾宝玉、林黛玉、薛宝钗为中心人物，以宝玉、黛玉、宝钗之间的爱情婚姻悲剧为中心事件和基本情节，描写贾府由盛而衰，把贾府以外的其他人和事有机地联系起来，纷繁复杂的大小事件组成有机的整体。</w:t>
      </w:r>
    </w:p>
    <w:p>
      <w:pPr>
        <w:pStyle w:val="Normal"/>
        <w:rPr/>
      </w:pPr>
      <w:r>
        <w:rPr/>
        <w:t>　　《红楼梦》描写了几百个人物，成功地塑造了一系列个性鲜明的典型形象。除了最主要的人物贾宝玉、林黛玉、薛宝钗、王熙凤等不朽人物形象外，还有像平儿、袭人、晴雯、鸳鸯等。</w:t>
      </w:r>
    </w:p>
    <w:p>
      <w:pPr>
        <w:pStyle w:val="Normal"/>
        <w:rPr/>
      </w:pPr>
      <w:r>
        <w:rPr/>
        <w:t>　　作者对其笔下的人物，爱憎分明，个性鲜明。作者塑造人物，细描粗勒，有时只寥寥数笔，就把人物的面目性格勾勒得十分鲜明。</w:t>
      </w:r>
    </w:p>
    <w:p>
      <w:pPr>
        <w:pStyle w:val="Normal"/>
        <w:rPr/>
      </w:pPr>
      <w:r>
        <w:rPr/>
        <w:t>　　《红楼梦》的语言、人物对话是提炼过的口语，叙述、描写的文字大都是用接近口语的通俗文言，简洁、优美、典雅、含蓄。</w:t>
      </w:r>
    </w:p>
    <w:p>
      <w:pPr>
        <w:pStyle w:val="Normal"/>
        <w:rPr/>
      </w:pPr>
      <w:r>
        <w:rPr/>
        <w:t>　　作品的文学语言，标志着我国古典小说语言艺术的最高成就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说第四回以前的情节是这样的：苏州城内葫芦庙旁住着乡宦之家甄士隐。潦倒的穷文人贾雨村，进京去应考求取功名，由于途中资用缺乏，曾寄居在苏州城内葫芦庙里，以卖文为生，与隔壁的富户甄士隐常有来往。后在甄士隐的资助下进京应试，中了进士，当了县官。贾雨村离开苏州葫芦庙不久，甄士隐在元宵节丢失三岁爱女英莲，后因葫芦庙失火，甄家也被烧毁，家境从此衰落，寄居在岳父家。不久，甄士隐出家当了道士。贾雨村当了不到一年县官，在官场倾轧中因贪污被革职。后投靠大官僚林如海家，当了其女林黛玉的家庭教师。又因林黛玉父亲林如海的荐介，并借助贾府的权势，很快得到复职，升任应天府尹。课文所叙述的人命案，就是由英莲被拐骗长大后被卖而引出的。</w:t>
      </w:r>
    </w:p>
    <w:p>
      <w:pPr>
        <w:pStyle w:val="Normal"/>
        <w:rPr/>
      </w:pPr>
      <w:r>
        <w:rPr/>
        <w:t>　　三、扫清文字障碍，掌握下列词语。</w:t>
      </w:r>
    </w:p>
    <w:p>
      <w:pPr>
        <w:pStyle w:val="Normal"/>
        <w:rPr/>
      </w:pPr>
      <w:r>
        <w:rPr/>
        <w:t>　　让学生默读课文，提出不认识、不理解的字词，引导学生掌握下列词语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掌握下列加黑词语的含义：</w:t>
      </w:r>
    </w:p>
    <w:p>
      <w:pPr>
        <w:pStyle w:val="Normal"/>
        <w:rPr/>
      </w:pPr>
      <w:r>
        <w:rPr/>
        <w:t>　　　众豪奴</w:t>
      </w:r>
      <w:r>
        <w:rPr>
          <w:rFonts w:eastAsia="Times New Roman"/>
        </w:rPr>
        <w:t xml:space="preserve"> </w:t>
      </w:r>
      <w:r>
        <w:rPr/>
        <w:t>（旧时富贵人家仗势欺人的奴仆）</w:t>
      </w:r>
    </w:p>
    <w:p>
      <w:pPr>
        <w:pStyle w:val="Normal"/>
        <w:rPr/>
      </w:pPr>
      <w:r>
        <w:rPr/>
        <w:t>　　　但坐不妨</w:t>
      </w:r>
      <w:r>
        <w:rPr>
          <w:rFonts w:eastAsia="Times New Roman"/>
        </w:rPr>
        <w:t xml:space="preserve"> </w:t>
      </w:r>
      <w:r>
        <w:rPr/>
        <w:t>（只）</w:t>
      </w:r>
    </w:p>
    <w:p>
      <w:pPr>
        <w:pStyle w:val="Normal"/>
        <w:rPr/>
      </w:pPr>
      <w:r>
        <w:rPr/>
        <w:t>　　　疾忙修书</w:t>
      </w:r>
      <w:r>
        <w:rPr>
          <w:rFonts w:eastAsia="Times New Roman"/>
        </w:rPr>
        <w:t xml:space="preserve"> </w:t>
      </w:r>
      <w:r>
        <w:rPr/>
        <w:t>（写信）</w:t>
      </w:r>
    </w:p>
    <w:p>
      <w:pPr>
        <w:pStyle w:val="Normal"/>
        <w:rPr/>
      </w:pPr>
      <w:r>
        <w:rPr/>
        <w:t>　　　一荣俱荣</w:t>
      </w:r>
      <w:r>
        <w:rPr>
          <w:rFonts w:eastAsia="Times New Roman"/>
        </w:rPr>
        <w:t xml:space="preserve"> </w:t>
      </w:r>
      <w:r>
        <w:rPr/>
        <w:t>（光荣显达）</w:t>
      </w:r>
    </w:p>
    <w:p>
      <w:pPr>
        <w:pStyle w:val="Normal"/>
        <w:rPr/>
      </w:pPr>
      <w:r>
        <w:rPr/>
        <w:t>　　　生拖死拽</w:t>
      </w:r>
      <w:r>
        <w:rPr>
          <w:rFonts w:eastAsia="Times New Roman"/>
        </w:rPr>
        <w:t xml:space="preserve"> </w:t>
      </w:r>
      <w:r>
        <w:rPr/>
        <w:t>（拉）</w:t>
      </w:r>
    </w:p>
    <w:p>
      <w:pPr>
        <w:pStyle w:val="Normal"/>
        <w:rPr/>
      </w:pPr>
      <w:r>
        <w:rPr/>
        <w:t>　　　原系夙孽</w:t>
      </w:r>
      <w:r>
        <w:rPr>
          <w:rFonts w:eastAsia="Times New Roman"/>
        </w:rPr>
        <w:t xml:space="preserve"> </w:t>
      </w:r>
      <w:r>
        <w:rPr/>
        <w:t>（前生的冤孽。旧时迷信的因果报应的说法。）</w:t>
      </w:r>
    </w:p>
    <w:p>
      <w:pPr>
        <w:pStyle w:val="Normal"/>
        <w:rPr/>
      </w:pPr>
      <w:r>
        <w:rPr/>
        <w:t>　　　原来是故人</w:t>
      </w:r>
      <w:r>
        <w:rPr>
          <w:rFonts w:eastAsia="Times New Roman"/>
        </w:rPr>
        <w:t xml:space="preserve"> </w:t>
      </w:r>
      <w:r>
        <w:rPr/>
        <w:t>（老朋友、旧友）</w:t>
      </w:r>
    </w:p>
    <w:p>
      <w:pPr>
        <w:pStyle w:val="Normal"/>
        <w:rPr/>
      </w:pPr>
      <w:r>
        <w:rPr/>
        <w:t>　　　卖与了薛家</w:t>
      </w:r>
      <w:r>
        <w:rPr>
          <w:rFonts w:eastAsia="Times New Roman"/>
        </w:rPr>
        <w:t xml:space="preserve"> </w:t>
      </w:r>
      <w:r>
        <w:rPr/>
        <w:t>（给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掌握下列词语的读音和写法：</w:t>
      </w:r>
    </w:p>
    <w:p>
      <w:pPr>
        <w:pStyle w:val="Normal"/>
        <w:rPr/>
      </w:pPr>
      <w:r>
        <w:rPr/>
        <w:t>　　　婢（ｂ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宦（ｈ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甄（ｚｈ</w:t>
      </w:r>
      <w:r>
        <w:rPr/>
        <w:t>ē</w:t>
      </w:r>
      <w:r>
        <w:rPr/>
        <w:t>ｎ）</w:t>
      </w:r>
    </w:p>
    <w:p>
      <w:pPr>
        <w:pStyle w:val="Normal"/>
        <w:rPr/>
      </w:pPr>
      <w:r>
        <w:rPr/>
        <w:t>　　　鸾（ｌｕ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蟠（ｐ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存殁（ｃ</w:t>
      </w:r>
      <w:r>
        <w:rPr/>
        <w:t>ú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ｍ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　　　家眷（ｊｉ</w:t>
      </w:r>
      <w:r>
        <w:rPr/>
        <w:t>ā</w:t>
      </w:r>
      <w:r>
        <w:rPr/>
        <w:t xml:space="preserve"> </w:t>
      </w:r>
      <w:r>
        <w:rPr/>
        <w:t>ｊ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</w:t>
      </w:r>
      <w:r>
        <w:rPr/>
        <w:t>丫鬟（ｙ</w:t>
      </w:r>
      <w:r>
        <w:rPr/>
        <w:t>ā</w:t>
      </w:r>
      <w:r>
        <w:rPr/>
        <w:t xml:space="preserve"> </w:t>
      </w:r>
      <w:r>
        <w:rPr/>
        <w:t>ｈｕａｎ）</w:t>
      </w:r>
    </w:p>
    <w:p>
      <w:pPr>
        <w:pStyle w:val="Normal"/>
        <w:rPr/>
      </w:pPr>
      <w:r>
        <w:rPr/>
        <w:t>　　四、指导学生朗读课文。朗读课文时让学生思考下列问题：</w:t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本文以什么为主要线索？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课文的标题是什么意思？</w:t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课文中的“四家皆连络有亲”是指哪四家？</w:t>
      </w:r>
    </w:p>
    <w:p>
      <w:pPr>
        <w:pStyle w:val="Normal"/>
        <w:rPr/>
      </w:pPr>
      <w:r>
        <w:rPr/>
        <w:t>　　教师可板书：</w:t>
      </w:r>
    </w:p>
    <w:p>
      <w:pPr>
        <w:pStyle w:val="Normal"/>
        <w:rPr/>
      </w:pPr>
      <w:r>
        <w:rPr/>
        <w:t>　　“主要线索”、“标题的意思”、“四家皆连络有亲”。</w:t>
      </w:r>
    </w:p>
    <w:p>
      <w:pPr>
        <w:pStyle w:val="Normal"/>
        <w:rPr/>
      </w:pPr>
      <w:r>
        <w:rPr/>
        <w:t>　　学生经过思考、开展议论之后，教师小结：</w:t>
      </w:r>
    </w:p>
    <w:p>
      <w:pPr>
        <w:pStyle w:val="Normal"/>
        <w:rPr/>
      </w:pPr>
      <w:r>
        <w:rPr/>
        <w:t>　　本文以断案为主要线索。</w:t>
      </w:r>
    </w:p>
    <w:p>
      <w:pPr>
        <w:pStyle w:val="Normal"/>
        <w:rPr/>
      </w:pPr>
      <w:r>
        <w:rPr/>
        <w:t>　　课文节选的这一节，通过葫芦僧解释“护官符”和贾雨村徇情枉法等情节，点出了贾、王、史、薛四大家族，并揭露了他们互相庇护、狼狈为奸和勾通官府、鱼肉人民的罪恶。</w:t>
      </w:r>
    </w:p>
    <w:p>
      <w:pPr>
        <w:pStyle w:val="Normal"/>
        <w:rPr/>
      </w:pPr>
      <w:r>
        <w:rPr/>
        <w:t>　　葫芦，宋、元俗语有“葫芦提”一词，是不清不白、糊里糊涂的意思。这里用来指枉法断案的内幕，以揭露封建政治的黑暗腐败。标题中的葫芦僧，也就是课文里的那个“门子”，他原是苏州城内葫芦庙里小沙弥（初出家受佛戒的男子），后来到清官署里当“门子”（清官署中的仆役以及公案两旁站班的差役的通称）。本文里所写的这个门子，是一个熟知官场内幕并会帮主官出点子的人物。这个门子（葫芦僧）不仅认得贾雨村（因贾雨村未做官前曾寄居在葫芦庙，以卖文为生）；而且也认得被拐卖的甄士隐的女儿英莲。这个人物是课文里的一个重要人物。</w:t>
      </w:r>
    </w:p>
    <w:p>
      <w:pPr>
        <w:pStyle w:val="Normal"/>
        <w:rPr/>
      </w:pPr>
      <w:r>
        <w:rPr/>
        <w:t>　　“四家皆连络有亲”：贾家的贾政是当朝最高封建统治者皇帝的岳丈；贾府的“老祖宗”贾母，是金陵世家史侯的小姐，是贾政的母亲、皇妃元春的祖母，也是贾宝玉的祖母。贾政的妻子王夫人和杀人凶犯薛蟠的母亲薛姨妈，都是先任京营节度使后升任九省统制官的王子滕的妹妹；贾家的当家主妇，贾琏之妻王熙凤是王家的女儿。薛家是世代百万皇商，恶霸薛蟠是王子滕的外甥，又是贾政的姨侄。薛宝钗是薛蟠的妹妹。贾、史、王、薛是在几个世代里反复的用婚姻作纽带紧密联系起来的四大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　　一、把要求掌握的字词语在作业本上抄写两遍。</w:t>
      </w:r>
    </w:p>
    <w:p>
      <w:pPr>
        <w:pStyle w:val="Normal"/>
        <w:rPr/>
      </w:pPr>
      <w:r>
        <w:rPr/>
        <w:t>　　二、熟读课文，并思考练习下列各题：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本文的主要人物是谁？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课文中以什么为线索开展故事情节？故事情节可分成几个段落？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课后练习题（二）中的三个题。</w:t>
      </w:r>
    </w:p>
    <w:p>
      <w:pPr>
        <w:pStyle w:val="Normal"/>
        <w:rPr/>
      </w:pPr>
      <w:r>
        <w:rPr/>
        <w:t>　　第二课时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　　理解分析课文的情节结构、思想内容和人物形象；</w:t>
      </w:r>
    </w:p>
    <w:p>
      <w:pPr>
        <w:pStyle w:val="Normal"/>
        <w:rPr/>
      </w:pPr>
      <w:r>
        <w:rPr/>
        <w:t>　　学习本文的写作特点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　　一、检查上一节课上留的作业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检查、提问应掌握的词语理解掌握的情况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述课文的故事情节。要求做到：中心明确，重点突出，简明扼要，条理清楚。</w:t>
      </w:r>
    </w:p>
    <w:p>
      <w:pPr>
        <w:pStyle w:val="Normal"/>
        <w:rPr/>
      </w:pPr>
      <w:r>
        <w:rPr/>
        <w:t>　　二、引导学生分析课文。</w:t>
      </w:r>
    </w:p>
    <w:p>
      <w:pPr>
        <w:pStyle w:val="Normal"/>
        <w:rPr/>
      </w:pPr>
      <w:r>
        <w:rPr/>
        <w:t>　　课文节选自《红楼梦》第四回，原回目是《薄命女偏逢薄命郎，葫芦僧判断葫芦案》（人民文学出版社</w:t>
      </w:r>
      <w:r>
        <w:rPr/>
        <w:t>1982</w:t>
      </w:r>
      <w:r>
        <w:rPr/>
        <w:t>年出版的中国艺术研究院红楼梦研究所校注本《红楼梦》第四回，回目是《薄命女偏逢薄命郎，葫芦僧乱判葫芦案》）。课文的编者用小说回目的后一句做了标题。葫芦僧就是小说里的门子。因为他原本是苏州城里葫芦庙里的一个小和尚，所以就称他为“葫芦僧”。</w:t>
      </w:r>
    </w:p>
    <w:p>
      <w:pPr>
        <w:pStyle w:val="Normal"/>
        <w:rPr/>
      </w:pPr>
      <w:r>
        <w:rPr/>
        <w:t>　　这第四回属于《红楼梦》的序幕部分，它的内容与全书许多故事情节有关，尤其是通过葫芦僧之口说出的“护官符”，介绍了贾、王、史、薛四大家族，点明封建家族拥有巨大的财富和权势。</w:t>
      </w:r>
    </w:p>
    <w:p>
      <w:pPr>
        <w:pStyle w:val="Normal"/>
        <w:rPr/>
      </w:pPr>
      <w:r>
        <w:rPr/>
        <w:t>　　“葫芦僧判断葫芦案”这一节文字，可以看作这部小说的总纲。这节文字写了清朝贵族统治的所谓“护官符”：“如今凡作地方官的都有一个私单，上面写的是本省最有权势极富贵的大乡绅名姓，各省皆然；倘若不知，一时触犯了这样的人家，不但官爵，只怕连性命也难保呢！——所以叫做‘护官符’。”贾、王、史、薛四大家族，不仅是本省最有权势极富贵的大乡绅，而且“四家皆连络有亲，一损俱损，一荣俱荣”，横行霸道一方，无人敢惹，《红楼梦》的这节文字，是这部小说所描写的残酷现实的一个小小缩影，它深刻地概括了封建社会黑暗政治的本质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引导学生理解把握本文的线索和段落。</w:t>
      </w:r>
    </w:p>
    <w:p>
      <w:pPr>
        <w:pStyle w:val="Normal"/>
        <w:rPr/>
      </w:pPr>
      <w:r>
        <w:rPr/>
        <w:t>　　提问：本文是以什么为主要线索的？</w:t>
      </w:r>
    </w:p>
    <w:p>
      <w:pPr>
        <w:pStyle w:val="Normal"/>
        <w:rPr/>
      </w:pPr>
      <w:r>
        <w:rPr/>
        <w:t>　　学生回答。可开展讨论。</w:t>
      </w:r>
    </w:p>
    <w:p>
      <w:pPr>
        <w:pStyle w:val="Normal"/>
        <w:rPr/>
      </w:pPr>
      <w:r>
        <w:rPr/>
        <w:t>　　教师订正、小结：这篇课文是以断案为主要线索的。先叙案情的由来，次写断案的经过，最后写案子了结，故事结局。</w:t>
      </w:r>
    </w:p>
    <w:p>
      <w:pPr>
        <w:pStyle w:val="Normal"/>
        <w:rPr/>
      </w:pPr>
      <w:r>
        <w:rPr/>
        <w:t>　　提问：本文的故事情节或可分几个部分？各部的大意是什么？</w:t>
      </w:r>
    </w:p>
    <w:p>
      <w:pPr>
        <w:pStyle w:val="Normal"/>
        <w:rPr/>
      </w:pPr>
      <w:r>
        <w:rPr/>
        <w:t>　　学生回答。</w:t>
      </w:r>
    </w:p>
    <w:p>
      <w:pPr>
        <w:pStyle w:val="Normal"/>
        <w:rPr/>
      </w:pPr>
      <w:r>
        <w:rPr/>
        <w:t>　　教师总结分析：</w:t>
      </w:r>
    </w:p>
    <w:p>
      <w:pPr>
        <w:pStyle w:val="Normal"/>
        <w:rPr/>
      </w:pPr>
      <w:r>
        <w:rPr/>
        <w:t>　　课文根据断案的经过和故事情节的发展，可分为三个部分。</w:t>
      </w:r>
    </w:p>
    <w:p>
      <w:pPr>
        <w:pStyle w:val="Normal"/>
        <w:rPr/>
      </w:pPr>
      <w:r>
        <w:rPr/>
        <w:t>　　第一部分（第一段），简叙案情的由来。贾雨村就任应天府知府，开始审理一人命案件。这是故事情节的开端。</w:t>
      </w:r>
    </w:p>
    <w:p>
      <w:pPr>
        <w:pStyle w:val="Normal"/>
        <w:rPr/>
      </w:pPr>
      <w:r>
        <w:rPr/>
        <w:t>　　贾雨村做县官因贪污被革职，后投靠荣国府贾政等刚复职到应天府任知府，一上任就受理一件人命案：两家争买一婢，各不相让，以致殴伤人命；告了一年的状，竟无人作主，凶手至今逍遥法外。</w:t>
      </w:r>
    </w:p>
    <w:p>
      <w:pPr>
        <w:pStyle w:val="Normal"/>
        <w:rPr/>
      </w:pPr>
      <w:r>
        <w:rPr/>
        <w:t>　　贾雨村彼时即拘原告来审。点出“被打死的乃是小人的主人”，而凶身薛家“原系金陵一霸”。强调说明凶犯薛蟠是倚财仗势的恶霸，因而“小人告了一年的状，竟无人作主”。这既点明了矛盾的双方，也为整个故事的发展设下了悬念。</w:t>
      </w:r>
    </w:p>
    <w:p>
      <w:pPr>
        <w:pStyle w:val="Normal"/>
        <w:rPr/>
      </w:pPr>
      <w:r>
        <w:rPr/>
        <w:t>　　第二部分（第二至九段），写断案的经过。写门子（葫芦僧）献策和贾雨村密室定计的经过。这是故事的发展和高潮部分。这部分又可分为四层。</w:t>
      </w:r>
    </w:p>
    <w:p>
      <w:pPr>
        <w:pStyle w:val="Normal"/>
        <w:rPr/>
      </w:pPr>
      <w:r>
        <w:rPr/>
        <w:t>　　第一层（第二至三段），密室叙旧。</w:t>
      </w:r>
    </w:p>
    <w:p>
      <w:pPr>
        <w:pStyle w:val="Normal"/>
        <w:rPr/>
      </w:pPr>
      <w:r>
        <w:rPr/>
        <w:t>　　贾雨村一到任，就碰上这件人命官司。刚开审时，听了原告申诉后，便“大怒”，要发签拿人时，见门子“使眼色不叫他发签”，就停了手，退堂至密室，令从人退去，只留这门子一人。门子就提起“葫芦庙”他们相识这段往事。贾雨村先是“大惊”，后“方想起往事”，便携手而笑，赏坐，称门子为“故人”，说与门子也算有“贫贱之交”。在这段文字中，通过叙述、谈话和动作，表现了官吏与差役、主与奴各自的一段经历和复杂的心理状态。</w:t>
      </w:r>
    </w:p>
    <w:p>
      <w:pPr>
        <w:pStyle w:val="Normal"/>
        <w:rPr/>
      </w:pPr>
      <w:r>
        <w:rPr/>
        <w:t>　　这一层里，巧妙点出了贾雨村当年的贫贱身份和与这门子的特殊关系，是他现在最忌讳的，而这门子却是想利用这种特殊关系和手中的“护官符”来巴结上司向上爬。这特殊的矛盾关系，也为下文贾雨村借故充发门子埋下了伏笔。</w:t>
      </w:r>
    </w:p>
    <w:p>
      <w:pPr>
        <w:pStyle w:val="Normal"/>
        <w:rPr/>
      </w:pPr>
      <w:r>
        <w:rPr/>
        <w:t>　　第二层（第四至五段），门子献护官符。</w:t>
      </w:r>
    </w:p>
    <w:p>
      <w:pPr>
        <w:pStyle w:val="Normal"/>
        <w:rPr/>
      </w:pPr>
      <w:r>
        <w:rPr/>
        <w:t>　　叙旧应酬之后，贾雨村问门子急于想知道“方才何故不令发签”，门子没有直接正面回答，却用反问的方式提出“护官符”：“老爷荣任到此，难道就没抄一张本省的‘护官符’来不成？”这说明“护官符”的重要，因“如今凡做地方官的”都抄有“护官符”，如若没有“护官符”，触犯了那些“最有权势极富贵的大乡绅”，“不但官爵，只怕连性命也难保呢！”在介绍了“护官符”的内容、用处和重要性之后，点破了这场人命官司“无人作主”的原因和方才门子使眼色不叫贾雨村发签去捕人的缘由。“这薛家，老爷如何惹得他！他这件官司并无难断之处，从前的官府，都因碍着情分脸面，所以如此。”同时，门子就把已抄得的“护官符”递给贾雨村。</w:t>
      </w:r>
    </w:p>
    <w:p>
      <w:pPr>
        <w:pStyle w:val="Normal"/>
        <w:rPr/>
      </w:pPr>
      <w:r>
        <w:rPr/>
        <w:t>　　这“护官符”上面记着“本地大族名宦之家”的俗谚，文中的那四句俗谚，生动、形象的描绘了贾、史、王、薛四大封建家族的财富和权势。这四大家族，住的是皇宫般的住宅，拥有世间罕有的珍宝，过着穷奢极欲的腐化生活，而且在政治上是最有权势的。还道出：“四家皆连络有亲，一损俱损，一荣俱荣”。他们之间盘根错节的利害关系，他们的亲友世交遍及各地。上通皇室，下连官府，互相勾结，官官相护，构成一个庞大的封建统治网，统治、压榨广大人民。这张“护官符”，揭示了本文所写的人命案的全部秘密，撕开了恶霸薛蟠打死人仍能逍遥法外，而冯家告了一年状竟无人作主的黑幕，点明了“葫芦案”事件和贾雨村徇私枉法的背景。</w:t>
      </w:r>
    </w:p>
    <w:p>
      <w:pPr>
        <w:pStyle w:val="Normal"/>
        <w:rPr/>
      </w:pPr>
      <w:r>
        <w:rPr/>
        <w:t>　　这层的最后，写贾雨村“笑问门子”诱使门子说出“了结此案”的办法来。</w:t>
      </w:r>
    </w:p>
    <w:p>
      <w:pPr>
        <w:pStyle w:val="Normal"/>
        <w:rPr/>
      </w:pPr>
      <w:r>
        <w:rPr/>
        <w:t>　　第三层（第六至七段），叙述案情。</w:t>
      </w:r>
    </w:p>
    <w:p>
      <w:pPr>
        <w:pStyle w:val="Normal"/>
        <w:rPr/>
      </w:pPr>
      <w:r>
        <w:rPr/>
        <w:t>　　这一层，主要写门子向贾雨村详细叙述案情，写冯渊的被害、英莲的遭遇以及凶犯逍遥法外。先交代案件两方的有关人物：一方是被打死的冯渊，他是一个“小乡宦之子”，虽也有“家奴”，但“父母俱亡，又无兄弟，守着些薄产度日”，势孤力薄，无甚权势。另一方，是“丰年好大雪”的薛家公子“呆霸王”薛蟠，是一个花天酒地、无恶不作的恶棍，他“打了人，夺了丫头，却像没事人一般”走了。这突出了薛家的财产权势和凶恶霸道。这些事实也是对“护官符”内容所作的具体补充。一个小乡宦之子尚且被白白断送了性命，那么广大劳苦人民就更可想而知了。</w:t>
      </w:r>
    </w:p>
    <w:p>
      <w:pPr>
        <w:pStyle w:val="Normal"/>
        <w:rPr/>
      </w:pPr>
      <w:r>
        <w:rPr/>
        <w:t>　　接着，详细介绍了英莲的情况和遭遇。她原是贾雨村的大恩人，住在葫芦庙旁的乡宦甄士隐之女，五岁时被拐，后又被转卖；当时拐子先卖给冯公子，第二天又卖与薛家。当年曾答应为恩人寻找女儿的贾雨村，如今听了门子叙述英莲的不幸遭遇后，除了感到“骇然”之个，再也没有别的表示。这一层，补充了第一部分原告的控诉，突出了被告薛蟠穷凶极恶的本性。</w:t>
      </w:r>
    </w:p>
    <w:p>
      <w:pPr>
        <w:pStyle w:val="Normal"/>
        <w:rPr/>
      </w:pPr>
      <w:r>
        <w:rPr/>
        <w:t>　　第四层（第八至九段），献策、谋划。</w:t>
      </w:r>
    </w:p>
    <w:p>
      <w:pPr>
        <w:pStyle w:val="Normal"/>
        <w:rPr/>
      </w:pPr>
      <w:r>
        <w:rPr/>
        <w:t>　　这一层主要写门子献策和贾雨村、门子谋划如何断案。</w:t>
      </w:r>
    </w:p>
    <w:p>
      <w:pPr>
        <w:pStyle w:val="Normal"/>
        <w:rPr/>
      </w:pPr>
      <w:r>
        <w:rPr/>
        <w:t>　　贾雨村知道了“护官符”的秘密和这个案件以后，竟说英莲的遭遇是“孽障遭遇”，用这一封建迷信的鬼话遮掩过去，接着就说“且不要议论他人”立刻把话题转到对这官司“如何剖断”上，表现了他对恩人女儿遭遇的冷漠态度。对如何判此案，贾雨村心里十分清楚，也早已有了主张，但还是故意问门子，想借门子的口说出自己的想法，以掩盖自己徇情枉法的罪责，还能留下“清正”的虚名。门子先提出“顺水推舟，做个人情”的主张，后又在贾雨村的引导下进一步说出精心筹划的办法：虚张声势，暗中调停，迷信骗术，以钱收买。</w:t>
      </w:r>
    </w:p>
    <w:p>
      <w:pPr>
        <w:pStyle w:val="Normal"/>
        <w:rPr/>
      </w:pPr>
      <w:r>
        <w:rPr/>
        <w:t>　　第三部分（第十段），案子了结，故事结局，写贾雨村徇情枉法，胡乱判案。</w:t>
      </w:r>
    </w:p>
    <w:p>
      <w:pPr>
        <w:pStyle w:val="Normal"/>
        <w:rPr/>
      </w:pPr>
      <w:r>
        <w:rPr/>
        <w:t>　　贾雨村次日坐堂，“勾取一干有名人犯”，“详加审问”，实是虚张声势，掩人耳目。“雨村便徇情枉法，胡乱判断了此案”。贾雨村审案的办法和断案的结果，都与上文他与门子谋划时门子的主意相同。这案子的了结，正与回目中的标题“判断葫芦案”相呼应，它深刻揭露了封建官吏徇情枉法，草菅人命的罪恶行径。</w:t>
      </w:r>
    </w:p>
    <w:p>
      <w:pPr>
        <w:pStyle w:val="Normal"/>
        <w:rPr/>
      </w:pPr>
      <w:r>
        <w:rPr/>
        <w:t>　　此案一结，贾雨村“便疾忙修书二封与贾政并京营节度使王子滕，不过说‘令甥之事已完，不必过虑’之言寄去”。贾雨村向贾、王修书，目的是向主子表白忠心，邀功请赏，企望日后能继续向上爬。与此同时，贾雨村对献给他“护官符”，并在这一案件审理过程中为他出谋划策，帮了他大忙的门子，后来到底还是“寻了他一个不是，远远的充发了才罢”。这是因为“此事皆由葫芦庙内沙弥新门子所为”，贾雨村徇情枉法的把柄落在门子手里，这对贾雨村很不利；还因为门子知道贾雨村的底细，贾雨村当年那段贫贱历史是他最忌讳的。这既揭露了贾雨村的阴险狠毒，也反映了封建官场互相利用，互相倾轧的现实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分析归纳课文的主题思想。</w:t>
      </w:r>
    </w:p>
    <w:p>
      <w:pPr>
        <w:pStyle w:val="Normal"/>
        <w:rPr/>
      </w:pPr>
      <w:r>
        <w:rPr/>
        <w:t>　　提问：大家想一想，这篇课文的主题思想是什么？</w:t>
      </w:r>
    </w:p>
    <w:p>
      <w:pPr>
        <w:pStyle w:val="Normal"/>
        <w:rPr/>
      </w:pPr>
      <w:r>
        <w:rPr/>
        <w:t>　　学生交流回答后，教师小结：这篇课文通过葫芦僧解释“护官符”和贾雨村徇私枉法、胡乱断案等情节，点出了贾、王、史、薛四大家族，深刻暴露了封建社会官僚豪绅倚财仗势、互相勾结、庇护，狼狈为奸，鱼肉人民的罪恶和当时官场黑暗腐朽的内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析主要人物。</w:t>
      </w:r>
    </w:p>
    <w:p>
      <w:pPr>
        <w:pStyle w:val="Normal"/>
        <w:rPr/>
      </w:pPr>
      <w:r>
        <w:rPr/>
        <w:t>　　这篇课文中所描写的人物有：贾雨村、门子、薛蟠、冯渊、英莲、甄士隐等，主要人物是贾雨村和门子。</w:t>
      </w:r>
    </w:p>
    <w:p>
      <w:pPr>
        <w:pStyle w:val="Normal"/>
        <w:rPr/>
      </w:pPr>
      <w:r>
        <w:rPr/>
        <w:t>　　贾雨村原是一个穷困潦倒的文人，曾寄居在葫芦庙里，以卖文为生。后得到住在庙旁的乡宦甄士隐的济助上京赴考，中了进士，做了县官。因而门子知道他的过去，还说被拐骗的英莲是他的“大恩人”。贾雨村他当了不到一年县官，就因“贪酷”、“狡猾”、“徇庇蠹役，交结乡绅”被革职。后靠京营节度使王子滕和荣国府贾政等的保举而复职，升任应天府知府。</w:t>
      </w:r>
    </w:p>
    <w:p>
      <w:pPr>
        <w:pStyle w:val="Normal"/>
        <w:rPr/>
      </w:pPr>
      <w:r>
        <w:rPr/>
        <w:t>　　贾雨村是一个封建社会的封建官僚的典型。他自私虚伪、贪酷、狡猾、奸诈狠毒、利欲熏心，一心想往上爬，善于上谄、见风使舵、随机应变。</w:t>
      </w:r>
    </w:p>
    <w:p>
      <w:pPr>
        <w:pStyle w:val="Normal"/>
        <w:rPr/>
      </w:pPr>
      <w:r>
        <w:rPr/>
        <w:t>　　门子，原是葫芦庙里的小和尚。葫芦庙失火后，他为了“轻省，耐不得寺院凄凉”，就趁年轻，蓄发当了门子。他出身低微，是封建衙门里的下层人物。他熟悉官场内幕和人情世态，学会了歪本领，养成了趋炎附势的奴才性格，不安于卑微地位，力图向上攀附，是一个精通吏道老练而狡猾的小衙役。他为主子尽心效劳、献计献策，最后还是落得个“充发”的下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引导学生分析学习本文的写作特色。</w:t>
      </w:r>
    </w:p>
    <w:p>
      <w:pPr>
        <w:pStyle w:val="Normal"/>
        <w:rPr/>
      </w:pPr>
      <w:r>
        <w:rPr/>
        <w:t>　　这篇课文在情节安排、形象塑造和语言运用等方面，都具有特色，体现了《红楼梦》的高超艺术。</w:t>
      </w:r>
    </w:p>
    <w:p>
      <w:pPr>
        <w:pStyle w:val="Normal"/>
        <w:rPr/>
      </w:pPr>
      <w:r>
        <w:rPr/>
        <w:t>　　写作特点：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随情节的发展逐步表现人物性格。</w:t>
      </w:r>
    </w:p>
    <w:p>
      <w:pPr>
        <w:pStyle w:val="Normal"/>
        <w:rPr/>
      </w:pPr>
      <w:r>
        <w:rPr/>
        <w:t>　　人物性格在情节发展中逐步展现出来，这是本文的重要特色。</w:t>
      </w:r>
    </w:p>
    <w:p>
      <w:pPr>
        <w:pStyle w:val="Normal"/>
        <w:rPr/>
      </w:pPr>
      <w:r>
        <w:rPr/>
        <w:t>　　贾雨村刚审案时，听了原告的申诉后“大怒”，立即要发签差人去拘拿凶犯家属，摆出廉洁奉公的清官架势。一见门子“使眼色”，就停了手，退堂至密室。看了门子的“护官符”和他所作的解释后，贾雨村对断案虽有了主意，但还是“笑问”门子。可见其狡猾、奸诈。贾雨村由“惊”而“笑”，反映了他复杂的心理变化。</w:t>
      </w:r>
    </w:p>
    <w:p>
      <w:pPr>
        <w:pStyle w:val="Normal"/>
        <w:rPr/>
      </w:pPr>
      <w:r>
        <w:rPr/>
        <w:t>　　当贾雨村知道了案情和英莲的遭遇时，态度冷漠，用封建迷信的话搪塞过去，并立即把话题转到断案上。可见他是个忘恩负义的人。最后，胡乱判了案之后，便“疾忙修书”向贾政与王子滕邀功；还寻了门子一个不是，把他充发了。这是一个利欲熏心、阴险狠毒的封建官僚的典型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通过对话表现人物性格。</w:t>
      </w:r>
    </w:p>
    <w:p>
      <w:pPr>
        <w:pStyle w:val="Normal"/>
        <w:rPr/>
      </w:pPr>
      <w:r>
        <w:rPr/>
        <w:t>　　本文的对话十分个性化，通过对话表现人物性格，是本人的重要特色。理解这些对话的内容，就能准确把握人物的性格特征。</w:t>
      </w:r>
    </w:p>
    <w:p>
      <w:pPr>
        <w:pStyle w:val="Normal"/>
        <w:rPr/>
      </w:pPr>
      <w:r>
        <w:rPr/>
        <w:t>　　例如：贾雨村一到任就有件人命官司详至案下，他听原告申诉后大怒道：“‘那有这等事！打死人竟白白的走了拿不来的！’便发签差公人立刻将凶犯家属拿来拷问。”这表现了新升任知府的贾雨村，装腔作势，显示威风，表示公道、清正，为将来的升迁捞点资本。又例如门子提出“老爷何不顺水行舟，做个人情，将此案了结，日后也好去见贾王二公”的主意，这虽合贾雨村的心意，说：“你说的何尝不是”。却又故意摆出清官老爷的姿态，说“但事关人命，蒙皇上隆恩起复委用，正竭力图报之时，岂可因私枉法，是实不忍为的。”表现了他老奸巨猾、虚伪奸诈的性格特征。门子听了却冷笑他，说老爷说的理“如今世上是行不去的”，并指出将“自身不保”。接着，深知吏治、诡计多端、老练狡猾的门子又给他出了一个毒计。贾雨村听后笑道：“不妥、不妥。等我再斟酌斟酌，压服得口声才好。”这些对话，深刻地表现了老谋深算，阴险狡诈的贾雨村想“因私枉法”断案，又要能“压服得口声”的性格和心态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语言特色。</w:t>
      </w:r>
    </w:p>
    <w:p>
      <w:pPr>
        <w:pStyle w:val="Normal"/>
        <w:rPr/>
      </w:pPr>
      <w:r>
        <w:rPr/>
        <w:t>　　本文语言通俗、生动、洗练，富于表现力。无论是描写人物还是叙述故事情节都体现这一特色。像用四句俗谚概括出贾、王、史、薛四大家族的财产权势，真是生动形象，活灵活现。门子说的“四家皆连络有亲，一损俱损，一荣俱荣”的话，含义也是非常深刻的。</w:t>
      </w:r>
    </w:p>
    <w:p>
      <w:pPr>
        <w:pStyle w:val="Normal"/>
        <w:rPr/>
      </w:pPr>
      <w:r>
        <w:rPr/>
        <w:t>　　课文的前部分，写贾雨村与门子在密室叙旧交谈时，门子提起当年葫芦庙的事，先写“雨村大惊，方想起往事”，接着“便忙携手笑道：‘原来还是故人。’”后又笑道：“你我也算贫贱之交了。”这由“惊”到“笑”表现了贾雨村对那最不愿提起的那段往事，居然被他手下的差役所知，弄得措手不及，毫无思想准备，又要装出客气、大度的心态。因而在课文的结尾，贾雨村断案后，“到底寻了他一个不是，远远的充发了才罢。”</w:t>
      </w:r>
    </w:p>
    <w:p>
      <w:pPr>
        <w:pStyle w:val="Normal"/>
        <w:rPr/>
      </w:pPr>
      <w:r>
        <w:rPr/>
        <w:t>布置作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反复朗读课文，仔细体会课文在情节安排、形象塑造、语言运用等方面的特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认真完成课本上的练习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条件的，可在教师的指导下阅读《红楼梦》全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26:00Z</dcterms:created>
  <dc:creator>fkl</dc:creator>
  <dc:description/>
  <dc:language>en-US</dc:language>
  <cp:lastModifiedBy>fkl</cp:lastModifiedBy>
  <dcterms:modified xsi:type="dcterms:W3CDTF">2006-06-23T14:45:00Z</dcterms:modified>
  <cp:revision>499</cp:revision>
  <dc:subject/>
  <dc:title>2005-2006学年下学期四川省邛崃一中高一语文期末模拟试题</dc:title>
</cp:coreProperties>
</file>