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 xml:space="preserve">20  </w:t>
      </w:r>
      <w:r>
        <w:rPr>
          <w:rFonts w:ascii="宋体;SimSun" w:hAnsi="宋体;SimSun"/>
          <w:kern w:val="0"/>
          <w:sz w:val="20"/>
          <w:szCs w:val="20"/>
          <w:lang w:val="zh-CN"/>
        </w:rPr>
        <w:t>《庄子》故事两则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从容说课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这两则故事均选自《庄子</w:t>
      </w:r>
      <w:r>
        <w:rPr>
          <w:rFonts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/>
          <w:kern w:val="0"/>
          <w:sz w:val="20"/>
          <w:szCs w:val="20"/>
          <w:lang w:val="zh-CN"/>
        </w:rPr>
        <w:t>秋水》，讲的都是庄子与惠子的故事。《惠子相梁》表现了庄子和惠子截然不同的生活志趣。故事富有趣味性，情节发展出人意料，人物形象对比鲜明，比喻巧妙贴切。《庄子与惠子游于濠梁》表现了两人可以相与游玩、辩论的朋友关系。它虽然由庄子和惠子的辩论组成，但轻松、闲适，让人感受到日常生活中的诗意并为之感染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学本文，目的不在于引导学生深入理解《庄子》一书的思想，把握其艺术特征，而在于拓宽学生的阅读视野，增加他们对传统文化经典的了解。教学中，应引导学生欣赏《惠子相梁》的趣味性，把握比喻的深意；感受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游濠梁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所反映的庄子生活的诗意，了解庄子的志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知识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积累常用的文言词语，丰富文言知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了解《庄子》及庄子生平、思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能力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欣赏《惠子相梁》的趣味性，把握比喻的深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感受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游濠梁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中反映的庄子生活的诗意，了解庄子的志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德育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拓宽学生的阅读视野，增加他们对传统文化经典的了解，提高文化品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重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理解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惠子相梁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中的比喻，把握故事的主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感知惠子和庄子思想、性格、气质上的差异，理解庄子的志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难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理解两则故事的寓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引导学生鉴赏庄子寓言的艺术特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方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比较法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通过学生译文和标准译文的比较过好语言关，通过惠子与庄子的对比过好寓言关和思想关，通过一、二则故事的不同文风比较过好欣赏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延伸拓展法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拓宽阅读视野，了解庄子的思想。《庄子》散文的艺术特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具准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多媒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课时安排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课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过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教学要点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资料助读；自读课文，疏通文句，把握文意，过好语言关；引读提高，理解两则故事的寓意，过好寓言关；感知惠子、庄子的不同表现，过好思想关；美点寻踪，欣赏两则故事；延伸拓展，了解庄子散文的艺术特色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教学步骤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一、导语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设计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一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庄子和孔子一样，同是中国古代伟大的智者。但庄子与孔子的面貌截然不同，今天让我们走近庄子，感受他的机敏、幽默与诙谐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设计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二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先秦诸子散文，虽然主要是政论文，但也是文学艺苑中的奇葩异蕾。《沦语》平实质朴，富含哲理；《孟子》文笔雄健，铿锵有力；《荀子》行文气魄雄浑；《老子》清远深邃；《墨子》质朴；《庄子》恣肆。今天，我们一同欣赏《庄子》散文中的片断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二、资料助读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庄子与《庄子》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庄子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约公元的</w:t>
      </w:r>
      <w:r>
        <w:rPr>
          <w:rFonts w:ascii="宋体;SimSun" w:hAnsi="宋体;SimSun"/>
          <w:kern w:val="0"/>
          <w:sz w:val="20"/>
          <w:szCs w:val="20"/>
          <w:lang w:val="zh-CN"/>
        </w:rPr>
        <w:t>369</w:t>
      </w:r>
      <w:r>
        <w:rPr>
          <w:rFonts w:ascii="宋体;SimSun" w:hAnsi="宋体;SimSun"/>
          <w:kern w:val="0"/>
          <w:sz w:val="20"/>
          <w:szCs w:val="20"/>
          <w:lang w:val="zh-CN"/>
        </w:rPr>
        <w:t>～公元前</w:t>
      </w:r>
      <w:r>
        <w:rPr>
          <w:rFonts w:ascii="宋体;SimSun" w:hAnsi="宋体;SimSun"/>
          <w:kern w:val="0"/>
          <w:sz w:val="20"/>
          <w:szCs w:val="20"/>
          <w:lang w:val="zh-CN"/>
        </w:rPr>
        <w:t>286)</w:t>
      </w:r>
      <w:r>
        <w:rPr>
          <w:rFonts w:ascii="宋体;SimSun" w:hAnsi="宋体;SimSun"/>
          <w:kern w:val="0"/>
          <w:sz w:val="20"/>
          <w:szCs w:val="20"/>
          <w:lang w:val="zh-CN"/>
        </w:rPr>
        <w:t>，名周，战国时宋国蒙人，我国古代著名的思想家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哲学家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、文学家。道家学派的代表人物之一。庄子生活在一个社会矛盾极其尖锐的时代，做过漆园吏。他不满现实，不与统治阶级合作，据传楚王曾以千金相邀为相，被其拒绝。庄子对后人的影响主要是《庄子》一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《庄子》具有很高的文学价值。其文汪洋恣肆，想象丰富。气势壮阔。《庄子》共</w:t>
      </w:r>
      <w:r>
        <w:rPr>
          <w:rFonts w:ascii="宋体;SimSun" w:hAnsi="宋体;SimSun"/>
          <w:kern w:val="0"/>
          <w:sz w:val="20"/>
          <w:szCs w:val="20"/>
          <w:lang w:val="zh-CN"/>
        </w:rPr>
        <w:t>33</w:t>
      </w:r>
      <w:r>
        <w:rPr>
          <w:rFonts w:ascii="宋体;SimSun" w:hAnsi="宋体;SimSun"/>
          <w:kern w:val="0"/>
          <w:sz w:val="20"/>
          <w:szCs w:val="20"/>
          <w:lang w:val="zh-CN"/>
        </w:rPr>
        <w:t>篇，分内篇、外篇、杂篇。内篇</w:t>
      </w:r>
      <w:r>
        <w:rPr>
          <w:rFonts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/>
          <w:kern w:val="0"/>
          <w:sz w:val="20"/>
          <w:szCs w:val="20"/>
          <w:lang w:val="zh-CN"/>
        </w:rPr>
        <w:t>篇为庄子所作，外篇</w:t>
      </w:r>
      <w:r>
        <w:rPr>
          <w:rFonts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/>
          <w:kern w:val="0"/>
          <w:sz w:val="20"/>
          <w:szCs w:val="20"/>
          <w:lang w:val="zh-CN"/>
        </w:rPr>
        <w:t>篇和杂篇</w:t>
      </w:r>
      <w:r>
        <w:rPr>
          <w:rFonts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/>
          <w:kern w:val="0"/>
          <w:sz w:val="20"/>
          <w:szCs w:val="20"/>
          <w:lang w:val="zh-CN"/>
        </w:rPr>
        <w:t>篇一般认为是其门人和后学者的伪作。庄子的想象力极为丰富，语言运用自如，灵活多变，能把一些微妙难言的哲理说得引人入胜。鲁迅先生称赞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其文则汪洋辟阉，仪态万方，晚周诸子之作，莫能先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《汉文学史纲》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。郭沫若也评价说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以思想家而兼文章家的人，在中国古代哲人中，实在是绝无仅有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《庄子与鲁迅》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因而他的作品被人称之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文学的哲学。哲学的文学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《庄子》散文对后世的影响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《庄子》在先秦诸子中，无论就他的思想或文风来说，都是属于南方一系，即楚国文化的代表，所谓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庄狂屈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正道出了他们独具的浪漫主义精神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李白纵浪恣放的诗篇，直承《庄子》且不说，后如柳宗元论文，主张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参之庄老以肆其端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龚自珍《病梅馆记》那种追求个性解放的强烈感，显然汲取了庄周《秋水》篇的精神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三、突破语言关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学生白读课文，借助课文注释和工具书翻译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多媒体显示课文参考译文。要求学生与自己的译文对照，找出错误的地方，并思考译错的原因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多媒体显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．惠子相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惠施做了梁国的国相，庄子去看望他。有人告诉惠施说：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庄子到梁国来，想取代你做宰相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”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于是惠施非常害怕，在国都搜捕三天三夜。庄子前去见他。说：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南方有一种鸟，它的名字叫鸩鹑，你知道吗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?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鸩鹑从南海起飞飞到北海去，不是梧桐树不栖息，不是竹子的果实不吃，不是甜美如醴的泉水不喝。在此时猫头鹰拾到一只腐臭的老鼠，鸩鹑鸟从它面前飞过，猫头鹰仰头看着鸩鹑，发出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‘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吓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’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的怒斥声。现在你也想用你的梁国来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‘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吓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’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我吧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?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．庄子与惠子游于濠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庄子与惠施在濠水的桥上游玩。庄子说：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白鱼在河水中游得多么悠闲自得，这是鱼的快乐啊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”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惠施说：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你不是鱼，怎么知道鱼的快乐呢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?”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庄子说：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你不是我，怎么知道我不知道鱼的快乐呢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?”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惠施说：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我不是你，固然不知道你；你本来就不是鱼，你不知道鱼的快乐，是可以肯定的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!”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庄子说：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请从我们最初的话题说起。你说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‘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你哪儿知道鱼快乐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’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的话，说明你已经知道我知道鱼快乐而在问我。我是在濠水的桥上知道的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”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教师归纳总结重要词语的意义和用法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多媒体显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解释下列句子中的加点词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(1)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惠子相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(2)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于是惠子恐，搜于国中三日三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(3)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非梧桐不止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(4)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子非鱼，安知鱼之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(5)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于是鸱得腐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(6)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鱼出游从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(7)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是鱼之乐也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明确：</w:t>
      </w:r>
      <w:r>
        <w:rPr>
          <w:rFonts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/>
          <w:kern w:val="0"/>
          <w:sz w:val="20"/>
          <w:szCs w:val="20"/>
          <w:lang w:val="zh-CN"/>
        </w:rPr>
        <w:t>相：名词用作动词。做宰相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/>
          <w:kern w:val="0"/>
          <w:sz w:val="20"/>
          <w:szCs w:val="20"/>
          <w:lang w:val="zh-CN"/>
        </w:rPr>
        <w:t>同：国都、京城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/>
          <w:kern w:val="0"/>
          <w:sz w:val="20"/>
          <w:szCs w:val="20"/>
          <w:lang w:val="zh-CN"/>
        </w:rPr>
        <w:t>止：栖息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/>
          <w:kern w:val="0"/>
          <w:sz w:val="20"/>
          <w:szCs w:val="20"/>
          <w:lang w:val="zh-CN"/>
        </w:rPr>
        <w:t>安：疑问代词，怎么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5)</w:t>
      </w:r>
      <w:r>
        <w:rPr>
          <w:rFonts w:ascii="宋体;SimSun" w:hAnsi="宋体;SimSun"/>
          <w:kern w:val="0"/>
          <w:sz w:val="20"/>
          <w:szCs w:val="20"/>
          <w:lang w:val="zh-CN"/>
        </w:rPr>
        <w:t>于是：在这时，与现代汉语中表意不同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6)</w:t>
      </w:r>
      <w:r>
        <w:rPr>
          <w:rFonts w:ascii="宋体;SimSun" w:hAnsi="宋体;SimSun"/>
          <w:kern w:val="0"/>
          <w:sz w:val="20"/>
          <w:szCs w:val="20"/>
          <w:lang w:val="zh-CN"/>
        </w:rPr>
        <w:t>从容：安闲自由；现在多指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在危险面前冷静不慌忙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(7)</w:t>
      </w:r>
      <w:r>
        <w:rPr>
          <w:rFonts w:ascii="宋体;SimSun" w:hAnsi="宋体;SimSun"/>
          <w:kern w:val="0"/>
          <w:sz w:val="20"/>
          <w:szCs w:val="20"/>
          <w:lang w:val="zh-CN"/>
        </w:rPr>
        <w:t>是：这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四、引读提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理解两则故事的寓意，过好寓言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提问：</w:t>
      </w:r>
      <w:r>
        <w:rPr>
          <w:rFonts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/>
          <w:kern w:val="0"/>
          <w:sz w:val="20"/>
          <w:szCs w:val="20"/>
          <w:lang w:val="zh-CN"/>
        </w:rPr>
        <w:t>庄子讲鹌鸨故事的用意是什么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/>
          <w:kern w:val="0"/>
          <w:sz w:val="20"/>
          <w:szCs w:val="20"/>
          <w:lang w:val="zh-CN"/>
        </w:rPr>
        <w:t>庄子坚持认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出游从容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鱼儿很快乐，表现了他怎样的心境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思考，明确：</w:t>
      </w:r>
      <w:r>
        <w:rPr>
          <w:rFonts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/>
          <w:kern w:val="0"/>
          <w:sz w:val="20"/>
          <w:szCs w:val="20"/>
          <w:lang w:val="zh-CN"/>
        </w:rPr>
        <w:t>鹌鸨的故事里，鹎鸨比喻志向高洁之士。鸱比喻醉心利禄猜忌君子的小人。庄子将自己比作鹌鸨，将惠子比作鸱，把功名利禄比作腐鼠，既表明了自己的立场和志趣，又极其辛辣地讥讽了惠子。庄子没有直言痛斥惠子。而用讲故事的方式绕着弯子骂人，收到既尖锐痛快又余味不尽的效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/>
          <w:kern w:val="0"/>
          <w:sz w:val="20"/>
          <w:szCs w:val="20"/>
          <w:lang w:val="zh-CN"/>
        </w:rPr>
        <w:t>庄子认为鱼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乐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其实是他愉悦心境的投射与外化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引申：《庄子</w:t>
      </w:r>
      <w:r>
        <w:rPr>
          <w:rFonts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/>
          <w:kern w:val="0"/>
          <w:sz w:val="20"/>
          <w:szCs w:val="20"/>
          <w:lang w:val="zh-CN"/>
        </w:rPr>
        <w:t>秋水》中还有这样的故事：楚王打算让庄子做国相。派人去请他。庄子却借乌龟的故事表示。他宁愿在荒泽草野间过自由自在的生活。《庄子》从不干巴巴说教，而是通过一个个生动形象、幽默机智的寓言故事说理，把哲理和诗情艺术地交融在一起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比较庄子与惠子思想、性格、气质等方面的差异，理解庄子的人生态度，突破思想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讨论明确：《惠子相梁》中，惠子利欲熏心，薄情寡义，以自己的心思猜度庄子，却不知庄子清高自守，视爵禄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腐鼠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避之惟恐不及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《庄子与惠子游于濠梁》中，惠子好辩，重分析。对于事物有一种寻根究底的认知态度，重在知识的探讨。庄子智辩，重观赏，对于外界的认识，带有欣赏的态度，将主观的情意发挥到外物上而产生移情同感的作用。如果说惠子带有逻辑家的个性，那么庄子则具有艺术家的风貌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总结：庄子心境旷达，视荣华富贵如敝屣，他有着高雅的生活情趣。《秋水》一文所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扬的是庄子一贯的思想，即人的生死、寿夭、祸福、穷通、贵贱、贫富、得失、成败等等都是完全相对的东西，并且是人力所不能左右的，应一切顺其自然。庄子鄙视功名富贵，追求快乐自由便是这种思想支配下的心灵选择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引申：庄子思想虽有消极虚无的一面，但其根本目标却在于要使人的生活和精神达到一种不为外物所束缚、所统治的绝对自由独立的境界。多少年来，庄子思想曾给乱世中饱经沧桑的心灵以莫大的安慰，即使在物质文明高度发达的今天也有它独特的作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美点寻踪，欣赏《庄子》散文的艺术特色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/>
          <w:kern w:val="0"/>
          <w:sz w:val="20"/>
          <w:szCs w:val="20"/>
          <w:lang w:val="zh-CN"/>
        </w:rPr>
        <w:t>学生涵泳品味文章的美点并交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成果展示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《惠子相梁》这则故事富有趣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情节出人意料。朋友来贺，不喜却疑；搜捕在即，不躲自迎；义愤填膺，泰然相答；委婉相叙，一针见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人物形象鲜明。惠子利欲熏心，庄子清高自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比喻巧妙贴切。巧借鹩鹌故事尖锐地批评了惠子的卑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描摹生动传神。鸱卫护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腐鼠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丑态十足，让人如见其形，如闻其声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《庄子与惠子游于濠梁》轻松闲适，诗意盎然。一力辩，一巧辩；一求真，一尚美；一拘泥，一超然；让人读后会心一笑而沉思良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五、延伸拓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分发文字资料，资料内容如下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一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逍遥游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节选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北冥有鱼，其名曰鲲。鲲之大，不知其几千里也；化而为鸟，其名为鹏。鹏之背，不知其几千里也；怒而飞，其翼若垂天之云。是鸟也，海运则将徙于南冥。南冥者，天池也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齐谐者，志怪者也。谐之言曰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鹏之徙于南冥也，水击三千里，抟扶摇而上者九万里，去以六月息者也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二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秋水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节选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秋水时至，百川灌河。泾流之大，两矣渚崖之间，不辨牛马。于是焉，河伯欣然自喜。以天下之美为尽在己。顺流而东行，至于北海，东面而视，不见水端。于是焉，河伯始旋其面目，望洋向若而叹曰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野语有之曰，</w:t>
      </w:r>
      <w:r>
        <w:rPr>
          <w:rFonts w:ascii="宋体;SimSun" w:hAnsi="宋体;SimSun"/>
          <w:kern w:val="0"/>
          <w:sz w:val="20"/>
          <w:szCs w:val="20"/>
          <w:lang w:val="zh-CN"/>
        </w:rPr>
        <w:t>‘</w:t>
      </w:r>
      <w:r>
        <w:rPr>
          <w:rFonts w:ascii="宋体;SimSun" w:hAnsi="宋体;SimSun"/>
          <w:kern w:val="0"/>
          <w:sz w:val="20"/>
          <w:szCs w:val="20"/>
          <w:lang w:val="zh-CN"/>
        </w:rPr>
        <w:t>闻道百，以为莫己若</w:t>
      </w:r>
      <w:r>
        <w:rPr>
          <w:rFonts w:ascii="宋体;SimSun" w:hAnsi="宋体;SimSun"/>
          <w:kern w:val="0"/>
          <w:sz w:val="20"/>
          <w:szCs w:val="20"/>
          <w:lang w:val="zh-CN"/>
        </w:rPr>
        <w:t>’</w:t>
      </w:r>
      <w:r>
        <w:rPr>
          <w:rFonts w:ascii="宋体;SimSun" w:hAnsi="宋体;SimSun"/>
          <w:kern w:val="0"/>
          <w:sz w:val="20"/>
          <w:szCs w:val="20"/>
          <w:lang w:val="zh-CN"/>
        </w:rPr>
        <w:t>者，我之谓也。且夫我尝闻少仲尼之闻，而轻伯夷之义者，始吾弗信；今我睹子之难穷也，吾非至于子之门，则殆矣，吾长见笑于大方之家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阅读上面两个片断，体味《庄子》散文的艺术特色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思考，明确：《逍遥游》意象雄奇，想象神奇，文风恣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《秋水》文采斐然，百川灌河的浩淼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两淡渚崖之间不辩牛马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声势，河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欣然自喜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天真得意，皆历历如在眼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总结：从我们了解的《庄子》散文的四个片断来看，《庄子》散文善于通过寓言故事说理，想象神奇，语言灵动而有气势，幽默、诙谐，是诸子散文中的精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六、课堂小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这两则故事集中表现了庄子的思想和《庄子》散文的寓言特色，形象生动，耐人寻味，如甘醴似琼浆，让人百品不厌。希望大家课后阅读《庄子</w:t>
      </w:r>
      <w:r>
        <w:rPr>
          <w:rFonts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/>
          <w:kern w:val="0"/>
          <w:sz w:val="20"/>
          <w:szCs w:val="20"/>
          <w:lang w:val="zh-CN"/>
        </w:rPr>
        <w:t>秋水》，全面了解庄子，包括他的人生观、政治观、社会观，探究庄子与孔孟的区别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七、布置作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阅读下面一段文字，谈淡你的理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庄子送葬，经过惠子的坟墓，回头对跟随他的人说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楚国郢人捏白垩土，鼻尖上溅到一滴如蝇翼般大的污泥，他请匠石替他削掉。匠石挥动斧头，呼呼作响，随手劈下去，把那小滴的泥点完全削除，而鼻子没有受到丝毫损伤，郢人站着面不改色。宋元君听说这件事，把匠石找来说：</w:t>
      </w:r>
      <w:r>
        <w:rPr>
          <w:rFonts w:ascii="宋体;SimSun" w:hAnsi="宋体;SimSun"/>
          <w:kern w:val="0"/>
          <w:sz w:val="20"/>
          <w:szCs w:val="20"/>
          <w:lang w:val="zh-CN"/>
        </w:rPr>
        <w:t>‘</w:t>
      </w:r>
      <w:r>
        <w:rPr>
          <w:rFonts w:ascii="宋体;SimSun" w:hAnsi="宋体;SimSun"/>
          <w:kern w:val="0"/>
          <w:sz w:val="20"/>
          <w:szCs w:val="20"/>
          <w:lang w:val="zh-CN"/>
        </w:rPr>
        <w:t>替我试试看。</w:t>
      </w:r>
      <w:r>
        <w:rPr>
          <w:rFonts w:ascii="宋体;SimSun" w:hAnsi="宋体;SimSun"/>
          <w:kern w:val="0"/>
          <w:sz w:val="20"/>
          <w:szCs w:val="20"/>
          <w:lang w:val="zh-CN"/>
        </w:rPr>
        <w:t>’</w:t>
      </w:r>
      <w:r>
        <w:rPr>
          <w:rFonts w:ascii="宋体;SimSun" w:hAnsi="宋体;SimSun"/>
          <w:kern w:val="0"/>
          <w:sz w:val="20"/>
          <w:szCs w:val="20"/>
          <w:lang w:val="zh-CN"/>
        </w:rPr>
        <w:t>匠石说：</w:t>
      </w:r>
      <w:r>
        <w:rPr>
          <w:rFonts w:ascii="宋体;SimSun" w:hAnsi="宋体;SimSun"/>
          <w:kern w:val="0"/>
          <w:sz w:val="20"/>
          <w:szCs w:val="20"/>
          <w:lang w:val="zh-CN"/>
        </w:rPr>
        <w:t>‘</w:t>
      </w:r>
      <w:r>
        <w:rPr>
          <w:rFonts w:ascii="宋体;SimSun" w:hAnsi="宋体;SimSun"/>
          <w:kern w:val="0"/>
          <w:sz w:val="20"/>
          <w:szCs w:val="20"/>
          <w:lang w:val="zh-CN"/>
        </w:rPr>
        <w:t>我以前能削，但是我的对手早已经死了</w:t>
      </w:r>
      <w:r>
        <w:rPr>
          <w:rFonts w:ascii="宋体;SimSun" w:hAnsi="宋体;SimSun"/>
          <w:kern w:val="0"/>
          <w:sz w:val="20"/>
          <w:szCs w:val="20"/>
          <w:lang w:val="zh-CN"/>
        </w:rPr>
        <w:t>!’</w:t>
      </w:r>
      <w:r>
        <w:rPr>
          <w:rFonts w:ascii="宋体;SimSun" w:hAnsi="宋体;SimSun"/>
          <w:kern w:val="0"/>
          <w:sz w:val="20"/>
          <w:szCs w:val="20"/>
          <w:lang w:val="zh-CN"/>
        </w:rPr>
        <w:t>自从先生去世。我没有对手了，我没有谈论的对象了</w:t>
      </w:r>
      <w:r>
        <w:rPr>
          <w:rFonts w:ascii="宋体;SimSun" w:hAnsi="宋体;SimSun"/>
          <w:kern w:val="0"/>
          <w:sz w:val="20"/>
          <w:szCs w:val="20"/>
          <w:lang w:val="zh-CN"/>
        </w:rPr>
        <w:t>!”(</w:t>
      </w:r>
      <w:r>
        <w:rPr>
          <w:rFonts w:ascii="宋体;SimSun" w:hAnsi="宋体;SimSun"/>
          <w:kern w:val="0"/>
          <w:sz w:val="20"/>
          <w:szCs w:val="20"/>
          <w:lang w:val="zh-CN"/>
        </w:rPr>
        <w:t>《徐无鬼》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提示：惠子死后，庄子再也找不到可以对谈的人了。在这短短的寓言中，流露出纯厚真挚之情。能设出这个妙趣的寓言，来譬喻他和死者的友谊，如此神来之笔。非庄子莫能为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课外阅读《庄子》选段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板书设计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67525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3:14:00Z</dcterms:created>
  <dc:creator>zsw</dc:creator>
  <dc:description/>
  <dc:language>en-US</dc:language>
  <cp:lastModifiedBy>zsw</cp:lastModifiedBy>
  <dcterms:modified xsi:type="dcterms:W3CDTF">2004-12-24T03:14:00Z</dcterms:modified>
  <cp:revision>1</cp:revision>
  <dc:subject/>
  <dc:title>20  《庄子》故事两则</dc:title>
</cp:coreProperties>
</file>