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《谈生命》教案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 xml:space="preserve">一、 教材分析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 xml:space="preserve">生命是一个沉重的话题，不同年龄层次的人对生命的认识和感悟也是不同的。本文的作者冰心用形象的比喻表达作者对生命的体悟，启发我们认识生命的本质和人生的意义。本文以“一江春水”一棵小树“为例，接上揭示生命的生长，壮大和衰老的普遍规律，以及生命中的苦痛与幸福相伴相生的一般法则，同时表达生命不止奋斗不息的意志和豁达乐观的精神。只有真正感受了，读者的心灵才会与作者的感悟碰撞出共鸣的火花来。在这篇文章中，作者不说“生命是什么”，而说“生命象什么”用心感受自己的生命，由此感悟出深刻的道理。初三学生对人生、生命的感悟还不会深刻，学习本文，意在让学生能体悟作者对生命引发的思考，并能获得对自身的情感体验，不论粗糙或细腻，只要能谈出自己对人生的感悟，做到各人学中有得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>二、教学目标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、 知识目标：初步理解、评价、鉴赏文学作品；能学会相互合作、相互倾听，并有条理、有创意地表达自己对人生的感悟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、 能力目标：掌握阅读课文的基本方法，初步领悟作品内涵，获得对人生的有益启示；通过品味富有表现力的语言，多角度地体验生命的真正内涵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、 情感、目标：逐步形成积极的人生态度和正确价值观，提高文化品位和审美情趣；获取亲身参与探究的体验，培养自觉探究意识，激发创新的欲望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 xml:space="preserve">三、 设计思路和理念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、《语文课程标准》中的有关阅读的要求；学生欣赏文学作品，能有自己的情感体验，初步领悟作品的内涵，从中获得对自然、社会、人生的有益启示，品味作品中富于表现力的语言，再结合学生的身心发展特点，本课采用整体感知、研读赏析、体验反思的教学环节，层层深入，课堂设计以学生自主探究为主，教师点拨为辅，加以各种形式的阅读设计，并结合说话训练，真正让学生体会生命的内涵和意蕴，并能联系生活实际，获得对人生独有的情感体验和有益启示，以培养学生的创造性思维能力，提高对文学作品的鉴赏能力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计划使用一课时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 xml:space="preserve">四、 教学准备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、课前查找有关资料：收集有关“生命”的名言；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 xml:space="preserve">围绕“生命”的主题，举出一个实例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、教师课前准备：思考联系生活实际多角度地选取有关对“生命”的感悟的内容，设计几个有梯度的问题让学生由浅入深地体悟生命的内涵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在网络上寻找有关《谈生命》的内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制作</w:t>
      </w:r>
      <w:r>
        <w:rPr>
          <w:rFonts w:cs="Tahoma" w:ascii="宋体;SimSun" w:hAnsi="宋体;SimSun"/>
          <w:color w:val="000000"/>
          <w:szCs w:val="18"/>
        </w:rPr>
        <w:t>ppt</w:t>
      </w:r>
      <w:r>
        <w:rPr>
          <w:rFonts w:ascii="宋体;SimSun" w:hAnsi="宋体;SimSun" w:cs="Tahoma"/>
          <w:color w:val="000000"/>
          <w:szCs w:val="18"/>
        </w:rPr>
        <w:t>课件。（搜集贝多芬等有关生命的交响曲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 xml:space="preserve">五、教学过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>（一）创设情境 导入新课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>师：</w:t>
      </w: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>请大家伸出你的手，紧贴在你的胸口，感受自己心脏是跳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cs="Tahoma" w:ascii="宋体;SimSun" w:hAnsi="宋体;SimSun"/>
          <w:color w:val="000000"/>
          <w:szCs w:val="18"/>
        </w:rPr>
        <w:t xml:space="preserve">2. </w:t>
      </w:r>
      <w:r>
        <w:rPr>
          <w:rFonts w:ascii="宋体;SimSun" w:hAnsi="宋体;SimSun" w:cs="Tahoma"/>
          <w:color w:val="000000"/>
          <w:szCs w:val="18"/>
        </w:rPr>
        <w:t>播放贝多芬的《生命交响曲》并观看有关生命的图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>请同学们谈一谈对生命的感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>人的生命却只有两万多天，我们不禁深深叹息：人生是如此短暂！但是在如此短暂的人生中，我们可以面临许多选择，我们可以选择坚强、勇敢和快乐，也可以选择脆弱、逃避和悲伤，甚至是死亡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 xml:space="preserve">历经一个世纪，饱受百年苍桑的冰心老人对生命又有这样的感悟呢？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>（二）初读课文 识记积累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 xml:space="preserve">简介作者：冰心（感受她对生命的理解，从中你会得到哪些体验？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词语：（略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>（三）范读课文 整体感知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>师：请看图片，在背景音乐伴奏下听课文朗读，要求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读准字音；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）自主探究：文章写了生命象什么？领悟生命的本质和生命的规律（提示：可抓住文中的词语概括）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>挑朗读水平好一些的学生读：大声朗读课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 xml:space="preserve">（学生初步整体感知课文，理解课文的内容，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>（四）精读课文 合作交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>文章结构分析，形成板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>师：作者说生命象“一江春水”、“一棵小树”你认为有没有道理，你更赞同那一个说法，说说自己的认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>生：畅所欲言</w:t>
      </w:r>
      <w:r>
        <w:rPr>
          <w:rFonts w:cs="Tahoma" w:ascii="宋体;SimSun" w:hAnsi="宋体;SimSun"/>
          <w:color w:val="000000"/>
          <w:szCs w:val="18"/>
        </w:rPr>
        <w:t>------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>师：（过渡）这篇文章所以如此震撼我们，是因为思想内容深刻，而深刻的思想，又靠准确生动的语言来表现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 xml:space="preserve">寻读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 xml:space="preserve">师：以第二段为例，请寻找课文中用得非常好的词语，用圆圈标出来，想一想为什么用得好？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 xml:space="preserve">生：合作探究（四人一小组），讨论回答（推荐小组中的代表发言，各种的发言意见基本上已经把富有表现力的词语找出来了。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>生：“快乐勇敢”写出</w:t>
      </w:r>
      <w:r>
        <w:rPr>
          <w:rFonts w:cs="Tahoma" w:ascii="宋体;SimSun" w:hAnsi="宋体;SimSun"/>
          <w:color w:val="000000"/>
          <w:szCs w:val="18"/>
        </w:rPr>
        <w:t xml:space="preserve">----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“</w:t>
      </w:r>
      <w:r>
        <w:rPr>
          <w:rFonts w:ascii="宋体;SimSun" w:hAnsi="宋体;SimSun" w:cs="Tahoma"/>
          <w:color w:val="000000"/>
          <w:szCs w:val="18"/>
        </w:rPr>
        <w:t>享乐”是</w:t>
      </w:r>
      <w:r>
        <w:rPr>
          <w:rFonts w:cs="Tahoma" w:ascii="宋体;SimSun" w:hAnsi="宋体;SimSun"/>
          <w:color w:val="000000"/>
          <w:szCs w:val="18"/>
        </w:rPr>
        <w:t>----</w:t>
      </w:r>
      <w:r>
        <w:rPr>
          <w:rFonts w:ascii="宋体;SimSun" w:hAnsi="宋体;SimSun" w:cs="Tahoma"/>
          <w:color w:val="000000"/>
          <w:szCs w:val="18"/>
        </w:rPr>
        <w:t xml:space="preserve">；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“</w:t>
      </w:r>
      <w:r>
        <w:rPr>
          <w:rFonts w:ascii="宋体;SimSun" w:hAnsi="宋体;SimSun" w:cs="Tahoma"/>
          <w:color w:val="000000"/>
          <w:szCs w:val="18"/>
        </w:rPr>
        <w:t xml:space="preserve">冲破”、“不屈”体现生命的顽强；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 xml:space="preserve">教师小结：这些富有表现力、生命力的词句是很能表达作者的情感的，也才使文章显得更为生动，朗读时特别应注意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>师：朗读指导：注意把握朗读技巧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注意语速、语调、停顿、重音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）理解内容，有表情地加以朗读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 xml:space="preserve">生：自由朗读；指名学生范读并评议；着重讨论朗读时对重音的把握；再齐读感受作者的情感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小组讨论能最大限度地活跃学习气氛，调动群体合作学习的积极性、主动性，相互间进行智力启迪和互补，同时也为每个学生提供表现自我的机会，教师抓住学生讨论中的最佳契机，适时加以点拨，如有争议的或带有共性的问题再作集体指导，培养学生选择、分析语言信息的能力。再通过形式多样的朗读，创造一种情景氛围，让审美主体体会审美客体的语言美、情感美，获得美好的享受</w:t>
      </w:r>
      <w:r>
        <w:rPr>
          <w:rFonts w:cs="Tahoma" w:ascii="宋体;SimSun" w:hAnsi="宋体;SimSun"/>
          <w:color w:val="000000"/>
          <w:szCs w:val="18"/>
        </w:rPr>
        <w:t xml:space="preserve">]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文学作品的美是内敛的，是开放的，就看你如何去发现美、创造美、表现美，这需要我们去想象。爱因斯坦认为“想像力比知识更重要，因为知识是有限的，而想像力是概括着世界上的一切，是知识进化的‘源’，此处的说话训练，是真正挖掘出了学生个体的内心深处的情感体验，更开拓了学生丰富的想象力，达到创造想像的升华。</w:t>
      </w:r>
      <w:r>
        <w:rPr>
          <w:rFonts w:cs="Tahoma" w:ascii="宋体;SimSun" w:hAnsi="宋体;SimSun"/>
          <w:color w:val="000000"/>
          <w:szCs w:val="18"/>
        </w:rPr>
        <w:t xml:space="preserve">]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 xml:space="preserve">过渡：无论怎样微弱的生命，都具有不可思议的生命力，作者从小的自然现象悟出大道理是很能启发人的，同时，她对生命的思考也由此展开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 xml:space="preserve">研讨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>师：从文中找出作者对生命的几点思考？ 最能表达课文主题思想的是那一句或哪几句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 xml:space="preserve">生：齐读最后三段，加以归纳概括，并由此形成板书的后半部分——生命的本质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这是作者对自然现象联想到生命的哲理的归结，也是教学文本内容的整体完成</w:t>
      </w:r>
      <w:r>
        <w:rPr>
          <w:rFonts w:cs="Tahoma" w:ascii="宋体;SimSun" w:hAnsi="宋体;SimSun"/>
          <w:color w:val="000000"/>
          <w:szCs w:val="18"/>
        </w:rPr>
        <w:t xml:space="preserve">]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 xml:space="preserve">（五）品读课文 探究感悟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>师：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、读罢全文，你感受到什么？请联系生活实际谈谈你对生命的认识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 xml:space="preserve">生：生命只有一次，应好好珍惜；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 xml:space="preserve">人总是要死的，选择死亡的方式可以不同；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 xml:space="preserve">生命是宝贵的，应该活得精彩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 xml:space="preserve">（学生的回答，没有与具体生活实际相联系，还有的学生就直接谈课前摘录的有关生命的名句，这个问题的设计就不能体现出联系实际生活的意义，而学生自身对生命的感悟要进一步深入挖掘也受到阻碍。由此，教师做了引导，以激发学生“说”的欲望）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 xml:space="preserve">师：引导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 xml:space="preserve">请用下列格式说话：“我感受到，生命因为……而美丽”，再联系到生活实际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 xml:space="preserve">示范：我感受到生命因为自强不息而美丽，著名作曲家贝多芬又瞎又聋，但他自强不息与命运抗争，终于“扼住了命运的咽喉”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 xml:space="preserve">生：思维非常活跃，回答时语言表达非常精美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 xml:space="preserve">（生：我感受到生命因为顽强拼搏而美丽，张海迪阿姨下半身不遂，但她顽强与命运抗争，而《轮椅上的梦》成了激励青年上进的明灯。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 xml:space="preserve">我感受到生命因为有无限的价值而美丽，伟大的作家鲁迅就是一个极好的例子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 xml:space="preserve">我感受到生命因为奋斗而美丽，像居里夫人，一生都奉献于发明上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 xml:space="preserve">我感受到生命因为助人为乐而美丽，雷锋的一生都用于为人民服务中去。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这个说话题目的设置，是非常关键的一环，不仅突出文章的重点，更为重要的是能引导学生说出自己对生命的感悟。如果没有第二步教师的提示，学生的创造性思维不可能如此活跃地“动”起来，而学生精彩的回答再次刺激着他们自己“说”的欲望，这是他们相互倾听、交谈而引发的结果。</w:t>
      </w:r>
      <w:r>
        <w:rPr>
          <w:rFonts w:cs="Tahoma" w:ascii="宋体;SimSun" w:hAnsi="宋体;SimSun"/>
          <w:color w:val="000000"/>
          <w:szCs w:val="18"/>
        </w:rPr>
        <w:t xml:space="preserve">]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>（六） 想象联想 拓展延伸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>作者说生命像“一江春水”和“一棵小树”，你觉得生命还像什么？请仿照句式写出新的句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联系实际，谈谈你将如何面对生活中的困难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>师：文章可以结束，但生命的长河永无止境。每当夜深时，我合上眼睛，眼前总会浮现这样一幅幅图景：鲁迅在夜里一边咳嗽，一边写文章，昏暗的灯光下，发出内心的《呐喊》；卡夫卡彻夜写完自传体小说《判决》，完成与自己灵魂的对话；普鲁斯特从</w:t>
      </w:r>
      <w:r>
        <w:rPr>
          <w:rFonts w:cs="Tahoma" w:ascii="宋体;SimSun" w:hAnsi="宋体;SimSun"/>
          <w:color w:val="000000"/>
          <w:szCs w:val="18"/>
        </w:rPr>
        <w:t>35</w:t>
      </w:r>
      <w:r>
        <w:rPr>
          <w:rFonts w:ascii="宋体;SimSun" w:hAnsi="宋体;SimSun" w:cs="Tahoma"/>
          <w:color w:val="000000"/>
          <w:szCs w:val="18"/>
        </w:rPr>
        <w:t xml:space="preserve">岁到死，生活在暗室中，门窗紧闭，房间里点着蜡烛，《追忆似水年华》成为他唯一的安慰。这是一群孤独的人，这又是一群灵魂饱满的人。对于我们来说，我们的青春的生命不必像他们那样有太重的负荷。我想说的只是，哪怕我们的世界变得越来越小，越来越平庸，也别让我们的生命之花枯萎，别让我们的精神之花凋谢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>文天祥写出了“人生自古谁无死……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>你还知道哪些关于生命的名人名句，奥斯特洛夫斯基的生命名言“ 人，最宝贵的东西是生命……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>结束本课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>（七） 板书设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 xml:space="preserve">生命像春水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>谈生命 生命的本质，生命的规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>生命像小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ascii="宋体;SimSun" w:hAnsi="宋体;SimSun" w:cs="Tahoma"/>
          <w:color w:val="000000"/>
          <w:szCs w:val="18"/>
        </w:rPr>
        <w:t>（板书设计主要以突出课文的重点内容和阅读的方式，可以使复杂内容简单化、明确化，把感性东西理性化，学生容易接受和理解，帮助学生提高分析、归纳、感悟的能力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25T16:23:00Z</dcterms:modified>
  <cp:revision>205</cp:revision>
  <dc:subject/>
  <dc:title>菜园小记</dc:title>
</cp:coreProperties>
</file>