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谈生命》说课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引言：各位领导、老师，你们好，我今天的说课内容是：人教版初中语文义务教育课程标准九年级下册第三单元冰心老人的《谈生命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、说教材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总体认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单元的课文全是以生命为主题的散文，它们的入选体现了新课程关注生命、关注亸生的人文理念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《谈生命》是本单元的第一课，是世纪老人冰心的一篇运用比喻、象征，带有哲理意蕴的“生命体验”散文，语言优美，文笔生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文章开篇引出话题，接下来描写“一江春水”“一棵绿树”的生命历程。最后直抒胸臆，升华哲理。文章揭示了生命由生长到壮大再到衰弱的过程和一般规律，以及生命中的苦痛与幸福相生相伴的共同法则，表达了生命不止奋斗不息的意志和豁达乐观的精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初三学生对人生、生命的感悟还不太深刻。但已经具备了一定的阅读、理解、分析能力，相信学习本文后，不但能提高其对散文的欣赏能力，更能获得对人生的新的感悟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说目标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根据语文《课程标准》，结合本课特点和学生实际，制定以下教学目标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知识目标：识记作者与词语，分析文章的层次，了解文章的主题思想，体会文中优美形象的语言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能力目标：培养学生的形象思维能力，激发他们的联想和想像，感受文中鲜活生动的形象，揣摩文中蕴含的生命哲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情感目标：通过学习课文引导学生对生命现象和规律进行思考，感受和借鉴这种积极的人生态度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说重点、难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．激发学生的联想和想象，感受文中鲜活的形象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揣摩文章重要的语句或段落，理解其哲理意蕴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、说教法、学法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遵循“师生互动，自主合作，探究感悟”的原则，根据九年级学生的身体和心理特点，我采用教法与学法是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教法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诵读指导法——引导学生真正学会读散文，读出韵味，领悟散文形象化的语言及其象征意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设疑研究法——对重点语句组织学生讨论研究，进而理解文章主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阅读评点法——对精彩的句子引导学生鉴赏评述，并能从作者对人生的感悟中说出自己的情感体验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学法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自主学习——解决字词、作者，结构层次等浅层问题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合作交流——运用小组合作，全班交流的学习方式，体味语言，感受形象，激发想象，学习深层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探究感悟——引导学生通过各种朗读，感受散文的特点，培养创新思维，深化对生命的独特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、说教学过程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）创设情景</w:t>
      </w:r>
      <w:r>
        <w:rPr>
          <w:rFonts w:eastAsia="Times New Roman"/>
        </w:rPr>
        <w:t xml:space="preserve"> </w:t>
      </w:r>
      <w:r>
        <w:rPr/>
        <w:t>导入新课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让学生伸出双手，紧紧地贴在自己的胸口，感受到了什么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看图片，听音乐，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通过学生的触觉、听觉、视觉，让学生谈对生命种种现象的感受。（一是导入新课，二是了解学生对生命的感知水平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初读课文</w:t>
      </w:r>
      <w:r>
        <w:rPr>
          <w:rFonts w:eastAsia="Times New Roman"/>
        </w:rPr>
        <w:t xml:space="preserve"> </w:t>
      </w:r>
      <w:r>
        <w:rPr/>
        <w:t>识记积累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一是关于作者冰心</w:t>
      </w:r>
      <w:r>
        <w:rPr>
          <w:rFonts w:eastAsia="Times New Roman"/>
        </w:rPr>
        <w:t xml:space="preserve"> </w:t>
      </w:r>
      <w:r>
        <w:rPr/>
        <w:t>二是字词</w:t>
      </w:r>
      <w:r>
        <w:rPr>
          <w:rFonts w:eastAsia="Times New Roman"/>
        </w:rPr>
        <w:t xml:space="preserve"> </w:t>
      </w:r>
      <w:r>
        <w:rPr/>
        <w:t>学生自主学习后，老师做检查总结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范读课文</w:t>
      </w:r>
      <w:r>
        <w:rPr>
          <w:rFonts w:eastAsia="Times New Roman"/>
        </w:rPr>
        <w:t xml:space="preserve"> </w:t>
      </w:r>
      <w:r>
        <w:rPr/>
        <w:t>整体感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由老师和几个朗读水平较好的同学阅读课文，并且运用音乐、画面等多媒体的强大功能使学生整体感知课文内容，阅读后让学生谈自己的体会，评点朗读，确定应使用的语调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精读课文</w:t>
      </w:r>
      <w:r>
        <w:rPr>
          <w:rFonts w:eastAsia="Times New Roman"/>
        </w:rPr>
        <w:t xml:space="preserve"> </w:t>
      </w:r>
      <w:r>
        <w:rPr/>
        <w:t>合作交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学生自己阅读课文，分析、理解以下问题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文章的层次</w:t>
      </w:r>
      <w:r>
        <w:rPr>
          <w:rFonts w:eastAsia="Times New Roman"/>
        </w:rPr>
        <w:t xml:space="preserve"> </w:t>
      </w:r>
      <w:r>
        <w:rPr/>
        <w:t>2.</w:t>
      </w:r>
      <w:r>
        <w:rPr/>
        <w:t>重点词语的作用</w:t>
      </w:r>
      <w:r>
        <w:rPr>
          <w:rFonts w:eastAsia="Times New Roman"/>
        </w:rPr>
        <w:t xml:space="preserve"> </w:t>
      </w:r>
      <w:r>
        <w:rPr/>
        <w:t>3.</w:t>
      </w:r>
      <w:r>
        <w:rPr/>
        <w:t>写作特色</w:t>
      </w:r>
      <w:r>
        <w:rPr>
          <w:rFonts w:eastAsia="Times New Roman"/>
        </w:rPr>
        <w:t xml:space="preserve"> </w:t>
      </w:r>
      <w:r>
        <w:rPr/>
        <w:t>4.</w:t>
      </w:r>
      <w:r>
        <w:rPr/>
        <w:t>语言特色</w:t>
      </w:r>
      <w:r>
        <w:rPr>
          <w:rFonts w:eastAsia="Times New Roman"/>
        </w:rPr>
        <w:t xml:space="preserve"> </w:t>
      </w:r>
      <w:r>
        <w:rPr/>
        <w:t>5.</w:t>
      </w:r>
      <w:r>
        <w:rPr/>
        <w:t>主题思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5</w:t>
      </w:r>
      <w:r>
        <w:rPr/>
        <w:t>）品读课文</w:t>
      </w:r>
      <w:r>
        <w:rPr>
          <w:rFonts w:eastAsia="Times New Roman"/>
        </w:rPr>
        <w:t xml:space="preserve"> </w:t>
      </w:r>
      <w:r>
        <w:rPr/>
        <w:t>探究感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通过对重点句子的分析，培养学生独特的、个性的、富有创新的思维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6</w:t>
      </w:r>
      <w:r>
        <w:rPr/>
        <w:t>）想象联想</w:t>
      </w:r>
      <w:r>
        <w:rPr>
          <w:rFonts w:eastAsia="Times New Roman"/>
        </w:rPr>
        <w:t xml:space="preserve"> </w:t>
      </w:r>
      <w:r>
        <w:rPr/>
        <w:t>拓展延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在这里，我说明一下，我前面的幻灯片所选用的图片以橘黄、红色等暖色调为主，意在象征生命的热烈、奔放和富有激情，直观、形象。而这一张我选用了以蓝色为主的冷色调，画面朦胧、抽象，划船的少年从象征生命的树丛和小河间划向大海，面对美丽的星空和浩瀚的宇宙就象是面对漫长的人生，该如何走好自己的人生呢？画面更能激发学生的想象力。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作三个练习：</w:t>
      </w:r>
      <w:r>
        <w:rPr/>
        <w:t>1</w:t>
      </w:r>
      <w:r>
        <w:rPr/>
        <w:t>句子仿写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联系生活谈体会</w:t>
      </w:r>
      <w:r>
        <w:rPr>
          <w:rFonts w:eastAsia="Times New Roman"/>
        </w:rPr>
        <w:t xml:space="preserve"> </w:t>
      </w:r>
      <w:r>
        <w:rPr/>
        <w:t>3.</w:t>
      </w:r>
      <w:r>
        <w:rPr/>
        <w:t>名言积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最后在贝多芬《生命交响曲》的伴奏下，学生齐读奥斯特洛夫斯基的生命名言“人，最宝贵的是生命……”结束本课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四、说板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板书设计主要突出课文的重点内容和作者的写作思路，复杂内容简单化；抽象思维具体化；把感性认识理性化，使学生容易接受和理解，帮助学生提高分析、归纳、感悟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4T15:40:00Z</dcterms:modified>
  <cp:revision>91</cp:revision>
  <dc:subject/>
  <dc:title>菜园小记</dc:title>
</cp:coreProperties>
</file>