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</w:t>
      </w:r>
    </w:p>
    <w:p>
      <w:pPr>
        <w:pStyle w:val="Normal"/>
        <w:jc w:val="left"/>
        <w:rPr/>
      </w:pPr>
      <w:r>
        <w:rPr/>
        <w:t>一、内容概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《青与绿》和《易水歌》这两篇短文会使我们知道作者是怎样细心品味文学作品的意蕴，深入揣摩文学作品的语言的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二、重点知识介绍及内容理解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与绿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文章的思路大体是：由古代诗词中“草”“柳”经常并提的现象而引出春天和绿色，再由“绿色”而引出“青”字，最后从“绿”与“青”中品味出美学韵味和文化蕴涵。全文的逻辑结构较为严谨，逐层深入地逼近主旨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文章开头截出两句诗词，“青青河畔草，郁郁园中柳”，“枝上柳绵吹又少，天涯何处无芳草”。但作者并没有对这两句诗词作解释，而是说明“草”“柳”经常并提的缘故。从行文思路看，文中引用这两句诗词，不是用来欣赏，而是引出议题：柳与草常常作为春天、春风的代表。所以，接下来，较多地引用了有关诗句作进一步的说明，说明诗人通过对柳和草的描写，展现出“富于生意的绿色世界”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行文至第二段，作者笔锋一转，又引出另一问题：世界是绿色的，可是诗人却爱用“青青”来形容草色、柳色，而春天也叫做青春。这是为什么？这才是本文探讨的中心问题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文章最后一段，就上述问题做出自己的立论和推想。先说“绿与青原是</w:t>
      </w:r>
      <w:r>
        <w:rPr>
          <w:rFonts w:eastAsia="Times New Roman"/>
        </w:rPr>
        <w:t xml:space="preserve"> </w:t>
      </w:r>
      <w:r>
        <w:rPr/>
        <w:t>相近的颜色”，有时可以互用，有时又不可。进而推论“大概由于绿指的是具体的现实的世界，而青则仿佛带有某种概括性的深远意义”。在作者看来，“绿原是一种谐和的色调，在万紫千红的春天，绿乃是多样统一的典范。而青则更为单纯，凝净，清醒，永久”。并由此推想开去，意识到“青山不改，青春长在”实际上表达着人们的理想和愿望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本文是文学作品欣赏。作为文学欣赏，可以有各自不同的解读。尽管课文有些地方值得商榷，但我们可视为属于作者自己的领悟。比如，“大概由于绿指的是具体的现实的世界，而青则仿佛带有某种概括性的深远意义。绿原是一种谐和的色调，在万紫千红的春天，绿乃是多样统一的典范。而青则更为单纯，凝净，清醒，永久，松树因此就都称为青松。”这样说有多少道理可言，是很难说得清的，教学中不必深究。尽管如此，作者用词还是比较讲究分寸的，用“大概”“仿佛”也正表明是一种推测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易水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《易水歌》只有两句：“风萧萧兮易水寒，壮士一去兮不复还。”仅仅两句竟成千古绝唱，而荆轲亦以此闻名。本文作者正是从这短短的两句中读出深意，透析此诗“永垂千古”的原因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文章作者首先分析“表现雄壮的情绪”难能可贵在于：一能令人心悦诚服，二能表现出那暂时的感情后面蕴藏着的更永久普遍的情操。接着简要分析“悲壮之辞”难以久传的原因。与之形成对比的是，《易水歌》恰恰没有夸张之辞（文中以“轻轻”二字略述之），不是拘泥于某一人一事的感慨的抒写，而是表达了那种“永久的情操”。第一段是对《易水歌》艺术蕴涵的概述，下文进入对此诗的艺术分析和咀嚼玩味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作者先引经据典来探讨“萧萧”一词的情感意蕴，接着是对“风萧萧兮易水寒”这一句式进行探讨，作者将这一句与宋玉《九辩》中“登山临水兮送将归”一句进行对照，体会诗中所表达的“高秋之意”、“悲壮”情绪和“辽阔”的意境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第三段，由品味“寒”字起笔，进而探究“壮士一去兮不复还”的</w:t>
      </w:r>
      <w:r>
        <w:rPr>
          <w:rFonts w:eastAsia="Times New Roman"/>
        </w:rPr>
        <w:t xml:space="preserve"> </w:t>
      </w:r>
      <w:r>
        <w:rPr/>
        <w:t>感情蕴涵。作者将此句与杜诗和谢诗对比，体味出此句既“劲”且“哀”的强烈感情色彩。在这一段里，作者不是就事论事，而是“触类旁通”，生发开去，表达自己的艺术见解和人生感慨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1</w:t>
      </w:r>
      <w:r>
        <w:rPr/>
        <w:t>、优秀诗歌的某种“巧合”，实际上体现了“艺术的普遍性”，也就是说，不同的作者的不同诗句尽管描写的具体对象不同，但都能撩拨人们心灵深处的那一份微妙的情感。也正因为如此，诗歌所表达的思想感情可以超越具体的人、事而获得普遍的审美价值。所以，“我们每当秋原辽阔，寒水明净，独立在风声萧萧之中，即使我们并非壮士，也必有壮士的胸怀，所以这诗便离开了荆轲而存在。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2</w:t>
      </w:r>
      <w:r>
        <w:rPr/>
        <w:t>、为什么诗歌能越过具体事象和时空而获得普遍永久的艺术魅力呢？作者认为，这来自于“我们人与人之间的这一点知，我们人与自然间的一点相得。”也就是说，人与人的心灵世界是可以理解沟通的，人与自然是可以会悟相融的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3</w:t>
      </w:r>
      <w:r>
        <w:rPr/>
        <w:t>、正是人在艺术中找到心灵的家，通过艺术（诗歌）进入“辽阔的世界”，进入“生命之所自来”的大千世界，与千古人物对视并沟通，所以我们短暂的人生能够获得永生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课文最后一段，又回到《易水歌》的作者，或者说，把诗歌与作者结合起来评论。通过对比来说明《易水歌》对于诗作者的意义。若以成败论，专诸事成当名垂后世，但却声名杳然；荆轲事败当销声匿迹，但却名垂千古。“士固不可以成败论”，即便如此，专诸与荆轲也应“英名”同在吧。但我们更怀念荆轲，可见此诗对于荆轲的价值，“诗人创造了诗，同时也创造了自己。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文学欣赏可贵之处在于有自己的心得。课文作者在对古诗的欣赏过程中，不是局限于对词句的索解，而是旁征博引，加以合理的联想，比如，从“风萧萧兮易水寒”而联想到“登山临水兮送将归”，还联想到“明月照积雪”的诗句等等。通过联想来表现自己的阅读视角和阅读情绪，这样不仅古诗受到激活，而且我们又可读到另一作者——古诗解读者的生命律动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三、难点知识归纳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/>
        <w:t>、《青与绿》中，作者认为“青”与“绿”各具有怎样的意味？从中寄托了作者怎样的情思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设置本题意在让学生深入品读课文，读出本文的意旨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在作者看来，绿指的是具体的现实的世界，而青则仿佛带有某种概括性的深远意义。绿原是一种谐和的色调，在万紫千红的春天，绿乃是多样统一的典范。而青则更为单纯，凝净，清醒，永久。作者在对“绿”和“青”的阐释中寄托了对春天美景的赞许之情和对理想生活的祝愿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/>
        <w:t>、作者由《易水歌》引发了怎样的感情？找出文中的关键语句，谈谈你的理解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设置本题是为了引导学生读懂课文，通过对关键语句的寻找和品味，使他们受到一点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易水歌》引发了作者关于艺术、人生、生命的感慨。首先是关于艺术的普遍性。正是艺术具有普遍性，《易水歌》“便离开了荆轲而存在”。其次是关于人与艺术的关系，它“把我们的心灵带到一个更辽阔的世界去”。艺术跨时空沟通了人与人之间的理解，沟通了人与自然的关系。第三是关于艺术对于人生的价值，这实际上是第二层感想的延伸，艺术让我们反思生命的何去何从，让短暂的生命获得“永生”。文中的关键语句有：“各不相关而有一个更深的一致，这便是艺术的普遍性。”“它却把我们的心灵带到一个更辽阔的世界去。那广漠的原野乃是生命之所自来，我们在狭小的人生中早已把它忘记，在文艺上乃又认识了它，我们生命虽然短暂，在这里却有了永生的意味。”“诗人创造了诗，同时也创造了自己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11:26:00Z</dcterms:modified>
  <cp:revision>79</cp:revision>
  <dc:subject/>
  <dc:title>菜园小记</dc:title>
</cp:coreProperties>
</file>