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醉翁亭记》</w:t>
      </w:r>
    </w:p>
    <w:p>
      <w:pPr>
        <w:pStyle w:val="Normal"/>
        <w:jc w:val="left"/>
        <w:rPr/>
      </w:pPr>
      <w:r>
        <w:rPr/>
        <w:t>一、内容概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读〈醉翁亭记〉》中作者充分把握有关背景材料，精当地分析了《醉翁亭记》的内容和深层意蕴。</w:t>
      </w:r>
    </w:p>
    <w:p>
      <w:pPr>
        <w:pStyle w:val="Normal"/>
        <w:ind w:firstLine="420"/>
        <w:rPr/>
      </w:pPr>
      <w:r>
        <w:rPr/>
        <w:t>二、重点知识介绍及内容理解</w:t>
      </w:r>
    </w:p>
    <w:p>
      <w:pPr>
        <w:pStyle w:val="Normal"/>
        <w:jc w:val="left"/>
        <w:rPr/>
      </w:pPr>
      <w:r>
        <w:rPr/>
        <w:t>　　文章开头似是漫不经心的交待，实则是融入自己的感情——“滁州，今安徽滁州，我没到过。”娓娓道来，似在与你拉家常，这样就自然把读者带入某种情境、某种氛围。“我猜想，滁州一定是风景娟丽的所在——能够不止一次地引起古代文学家的兴致的，决不会是平庸的地方。”因没到过滁州而生发猜想，实则是作者本人向往、喜爱之情的自然流露。引入韦应物七言绝句《滁州西涧》，更是把滁州渲染得多情而迷人。引入韦诗有一石二鸟的艺术效果，一是挑起读者欣赏阅读的兴味，二是与《醉翁亭记》作对比，“对比之下，《醉翁亭记》是要热闹得多的。”这就为赏析《醉翁亭记》作好铺垫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按常理，接下来应写《醉翁亭记》的“热闹”，但作者行文摇曳多姿，没有从“热闹”层面上展开，而是写热闹下“隐藏着内在的深沉”。作者是从两个方面探究其“热闹”掩抑下的“深沉”的：其一，欧阳修被贬知滁州，写过一首《题滁州醉翁亭》的诗，已表露心迹：“醉中遗万物，岂复记吾年。”作者由此勘破“醉翁”的“醉意”——“他希望自己始终是醉的，希望在一醉之中忘记一切，包括自己的年龄在内。不老而偏要称翁，明明醒着而要装醉，这有点像李白的‘佯狂</w:t>
      </w:r>
      <w:r>
        <w:rPr/>
        <w:t>'</w:t>
      </w:r>
      <w:r>
        <w:rPr/>
        <w:t>。”其二，欧阳修为一些受黜的政治家辩护，得罪了当朝权贵，“借故把他贬逐出京。”“他是怀着政治上的不得意来到滁州的”，“他是寓政治上的失意之心情于山水，他要在山水之乐中忘记其他方面的不乐。”作者合理运用了有关背景材料，做出鞭辟入里、令人信服的剖析。这两段（</w:t>
      </w:r>
      <w:r>
        <w:rPr/>
        <w:t>3</w:t>
      </w:r>
      <w:r>
        <w:rPr/>
        <w:t>、</w:t>
      </w:r>
      <w:r>
        <w:rPr/>
        <w:t>4</w:t>
      </w:r>
      <w:r>
        <w:rPr/>
        <w:t>段），是对《醉翁亭记》思想内涵的透视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自第</w:t>
      </w:r>
      <w:r>
        <w:rPr/>
        <w:t>5</w:t>
      </w:r>
      <w:r>
        <w:rPr/>
        <w:t>段始，进入对《醉》文艺术特色的赏析。第</w:t>
      </w:r>
      <w:r>
        <w:rPr/>
        <w:t>5</w:t>
      </w:r>
      <w:r>
        <w:rPr/>
        <w:t>段紧承前文，笔锋一转，从《醉》文“热闹之中有着难言的寂寥”而转入分析它“展现了一种轻松活跃的气息”。“难言的寂寥”与“轻松活跃的气息”分明相互矛盾，如何在文章中求得统一？作者写道：“也许，滁州秀丽的山水，淳厚的民俗，再加上他豁达的性格，使他能够忘却那些烦恼与抑郁。”这既是作者对醉翁心灵情愫的体悟，也是为下文作好过渡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接下来便对《醉》文依次逐段欣赏，对各段欣赏的着眼点亦各有侧重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1</w:t>
      </w:r>
      <w:r>
        <w:rPr/>
        <w:t>、对《醉》文的第一段主要赏析其起笔突兀不凡的文势、写景“剥笋”的艺术以及省俭而传神的对亭子的描写。起句“环滁皆山也”，向来被人们称道，但本文作者是从多个角度加以赏析的：起笔新奇；表达了醉翁对此时此地的赞叹之情；突兀的起笔蓄足了文势。在写景方面，起笔“环滁皆山也”为全景式的摇镜头，然后“一步一步地把我们的目光吸引到特写景色中来。”用“剥笋”的方法，让美景逐层呈现，在大肆渲染、极尽铺排之后，用极俭省之笔点染出“醉翁亭”，仅仅六个字就使醉翁亭神采飞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2</w:t>
      </w:r>
      <w:r>
        <w:rPr/>
        <w:t>、对第二段主要欣赏“内在结构的精练严密”。《醉》文用了</w:t>
      </w:r>
      <w:r>
        <w:rPr/>
        <w:t>21</w:t>
      </w:r>
      <w:r>
        <w:rPr/>
        <w:t>个“也”，已经成为文学史上的美谈，作者没有重复古人赏析的路子，对此只一笔带过，而是把欣赏的着力点放在《醉》文第二段的结构上。《醉》文写景不仅抓住景物的四季、朝暮的特点，而且在分别描写之后又作了总结性的呼应，可见其“内在结构的精练严密”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3</w:t>
      </w:r>
      <w:r>
        <w:rPr/>
        <w:t>、对第三段主要赏析其对景和人的关系的处理及对人的描写。在作者看来，写人和开始一段写景的思路相近。先写“一个欢乐的全景”，然后由“面”到“点”逐层“聚焦”，突出了“醉翁”的醉态和精神风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、《醉》文的第四段也即全文的最后一段，课文作者很巧妙地结合对第</w:t>
      </w:r>
      <w:r>
        <w:rPr>
          <w:rFonts w:eastAsia="Times New Roman"/>
        </w:rPr>
        <w:t xml:space="preserve"> </w:t>
      </w:r>
      <w:r>
        <w:rPr/>
        <w:t>四段的赏析，对《醉》文全文内容作一下总结和梳理：“它所概括的内容之丰富是惊人的：亭子的坐落，周围的环境，它的建造及命名，它的晨昏及四时景色，游人的熙攘，野宴的欢乐，太守醉后的神态……”接着，笔锋一转，落脚到对最后一段的赏析。在对《醉》文最后一段内容进行概述之后，挑出关键语句进行玩味：“然而禽鸟知山林之乐，而不知人之乐；人知从太守游而乐，而不知太守之乐其乐也。”抓住了这一句正是抓住了欧阳修内心世界的情感底蕴，课文作者细细品味这一句，正好与前文分析“热闹之中有着难言的寂寥”相呼应。呼应前文与总结全文，一气呵成，形成本文回环映照的结构特色。</w:t>
      </w:r>
    </w:p>
    <w:p>
      <w:pPr>
        <w:pStyle w:val="Normal"/>
        <w:ind w:firstLine="420"/>
        <w:rPr/>
      </w:pPr>
      <w:r>
        <w:rPr/>
        <w:t>三、难点知识归纳</w:t>
      </w:r>
    </w:p>
    <w:p>
      <w:pPr>
        <w:pStyle w:val="Normal"/>
        <w:jc w:val="left"/>
        <w:rPr/>
      </w:pPr>
      <w:r>
        <w:rPr/>
        <w:t>1</w:t>
      </w:r>
      <w:r>
        <w:rPr/>
        <w:t>、阅读课文，说说作者就《醉翁亭记》的哪些方面进行了重点赏析；对照过去所学，谈谈你对《醉翁亭记》有什么新的理解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设置本题意在引导学生细读课文，并且在阅读过程中，能够唤醒旧知，有所悟得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作者就《醉翁亭记》作了两个方面的重点赏析，一是思想感情，一是艺术特色。思想感情方面主要赏析的是文中“活泼地跳跃着作家的政治理想和并不单纯的思想情怀”：①“他是寓政治上的失意之心情于山水，他要在山水之乐中忘记其他方面的不乐。”②在滁州秀丽的山水和淳厚的民俗中，他确能做到寄情山水，与民同乐。在艺术特色方面主要赏析的是文中：①写景技法的高妙；②文脉的内在结构的精练严密；③巧妙地处理写景和写人的关系；④文章内容的丰富和含蓄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、课文中说，《醉翁亭记》“表面上的热闹，却隐藏着内在的深沉”，它“实在并不是一篇轻松之作，它的热闹之中有着难言的寂寥”，作者为什么这么说？你是否同意这种观点？说说你的理由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设置本题是为了引导学生深入研读课文，学会发掘文中深层的意蕴；当然，这就要做到“知人论世”，对作者和作品的相关背景要有所了解。同时，希望通过本题的练习，有助于培养言之成理持之有故地发表看法的能力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课文作者说《醉翁亭记》“表面上的热闹，却隐藏着内在的深沉”，它“实在并不是一篇轻松之作，它的热闹之中有着难言的寂寥”，这样说是有依据的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1</w:t>
      </w:r>
      <w:r>
        <w:rPr/>
        <w:t>、宋仁宗庆历五年，欧阳修被贬，知滁州，庆历六年，欧阳修年已四十，自号醉翁，当年他写了一首《题滁州醉翁亭》五言诗，已自然流露了他当时心迹情怀，“四十未为老，醉翁偶题篇。醉中遗万物，岂复记吾年。……山花纵能笑，不解与我言。”正如作者分析的那样，不老称老，醒着装醉，有点像李白的“佯狂”。就在此后不久，他写了这篇《醉翁亭记》，这两篇诗文异曲同工，可互为参照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2</w:t>
      </w:r>
      <w:r>
        <w:rPr/>
        <w:t>、欧阳修为受黜的政治家仗义执言，得罪了当朝权贵，被贬逐出京，“是怀着政治上的不得意来到滁州的。”政治上失意，山水中寄情，这是我国古代政治家兼文学家抚慰受伤心灵的最常用方式，也正因为如此，他们常常纵情沉醉于山水之间，也是借山情水意来浇融心中的块垒。“醉翁之意不在酒，在乎山水之间也。”“然而禽鸟知山林之乐，而不知人之乐；人知从太守游而乐，而不知太守之乐其乐也。”这番诗一样的言说，流露出作者在潇洒达观的生活情趣追求中，有一丝隐隐的痛和冷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3</w:t>
      </w:r>
      <w:r>
        <w:rPr/>
        <w:t>、在我们学过的古诗文中，有不少通过写景抒情，来含蓄地表达作者政治上的失意和力图排解郁闷的心情。找出几篇这样的作品，结合有关背景材料，谈谈你的看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设置本题让学生温故知新，学用一点文学赏析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11:19:00Z</dcterms:modified>
  <cp:revision>72</cp:revision>
  <dc:subject/>
  <dc:title>菜园小记</dc:title>
</cp:coreProperties>
</file>