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英国诗两首》教案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仔细阅读《咏水仙》，并背诵这首诗。</w:t>
      </w:r>
    </w:p>
    <w:p>
      <w:pPr>
        <w:pStyle w:val="Normal"/>
        <w:rPr/>
      </w:pPr>
      <w:r>
        <w:rPr/>
        <w:t>2</w:t>
      </w:r>
      <w:r>
        <w:rPr/>
        <w:t>、《蝈蝈与蛐蛐》一诗，是怎样描写盛夏的蝈蝈和冬天的蛐蛐的，又是怎样把二者联系起来的</w:t>
      </w:r>
      <w:r>
        <w:rPr/>
        <w:t xml:space="preserve">? 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理解意象的内涵，了解浪漫主义诗歌的特点</w:t>
      </w:r>
    </w:p>
    <w:p>
      <w:pPr>
        <w:pStyle w:val="Normal"/>
        <w:rPr/>
      </w:pPr>
      <w:r>
        <w:rPr/>
        <w:t>教学程序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简介浪漫主义诗歌的发展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新授：</w:t>
      </w:r>
    </w:p>
    <w:p>
      <w:pPr>
        <w:pStyle w:val="Normal"/>
        <w:rPr/>
      </w:pPr>
      <w:r>
        <w:rPr/>
        <w:t>《咏水仙》</w:t>
      </w:r>
    </w:p>
    <w:p>
      <w:pPr>
        <w:pStyle w:val="Normal"/>
        <w:rPr/>
      </w:pPr>
      <w:r>
        <w:rPr/>
        <w:t>本诗写景抒情自成一格，天然浑成，妙不可言。起句以孤独的流云作譬，寥寥数笔即把抒情主人公清高孤傲的形象勾勒得异常鲜明。紧接着描绘了一大簇迎风嬉舞的水仙，既是对美景的勾画，亦是与诗人形象的对照。诗句未堆砌雕琢，却以动态的描摹创造了水仙的意象。欢乐的水仙像一群翩然起舞的美貌少女，使诗人感到欢快。第二节以银河的星星比喻水仙的众多，似在夸张，又不夸张，因为此时此刻诗人眼里只有美丽的水仙，别无他物。这种使对象“陌生化”的手法，加强了读者对水仙的感知。诗的第三节点出全诗主旨：花之情感染了人之情，达到物我交感的境界。第四节诗强调美的意象对诗人心灵的慰藉作用，与诗的起首照应：孤独的诗人从此不再孤独</w:t>
      </w:r>
      <w:r>
        <w:rPr/>
        <w:t xml:space="preserve">! </w:t>
      </w:r>
    </w:p>
    <w:p>
      <w:pPr>
        <w:pStyle w:val="Normal"/>
        <w:rPr/>
      </w:pPr>
      <w:r>
        <w:rPr/>
        <w:t>仔细阅读《咏水仙》，回答下列问题，并背诵这首诗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我好似一朵孤独的流云，</w:t>
      </w:r>
      <w:r>
        <w:rPr/>
        <w:t>/</w:t>
      </w:r>
      <w:r>
        <w:rPr/>
        <w:t>高高地飘游在山谷之上。”从这开头的两句诗，你能感到“我”怎样的心境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诗人称水仙是他的“快乐的旅伴”。诗中是怎样以动态的描摹来表现水仙的“快乐”的</w:t>
      </w:r>
      <w:r>
        <w:rPr/>
        <w:t>?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”为什么改变了心境，“感到欣喜雀跃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久久凝视——却未领悟</w:t>
      </w:r>
      <w:r>
        <w:rPr/>
        <w:t>/</w:t>
      </w:r>
      <w:r>
        <w:rPr/>
        <w:t>这景象所给我的精神至宝。”对这“精神至宝”，“我”是怎样“领悟”的，你又是怎样理解的</w:t>
      </w:r>
      <w:r>
        <w:rPr/>
        <w:t>?</w:t>
      </w:r>
    </w:p>
    <w:p>
      <w:pPr>
        <w:pStyle w:val="Normal"/>
        <w:rPr/>
      </w:pPr>
      <w:r>
        <w:rPr/>
        <w:t>设题目的：熟悉课文，理解《咏水仙》一诗的思想感情。</w:t>
      </w:r>
    </w:p>
    <w:p>
      <w:pPr>
        <w:pStyle w:val="Normal"/>
        <w:rPr/>
      </w:pPr>
      <w:r>
        <w:rPr/>
        <w:t>本诗描写欢乐的水仙，抒情主人公忧郁孤寂的情怀却随时流露出来。何以如此</w:t>
      </w:r>
      <w:r>
        <w:rPr/>
        <w:t>?</w:t>
      </w:r>
      <w:r>
        <w:rPr/>
        <w:t>原来华兹华斯青年时代曾向往民主政治，支持推翻专制暴政的法国革命，自己还亲自去法国了解情况，参加过一些革命活动。但雅各宾专政时期的恐怖政策伤害了诗人脆弱的心灵，粉碎了他的梦想。他忧伤、失望、痛苦，精神几近于崩溃，尔后靠妹妹多萝西和另一诗人柯勒律治的帮助才克服了精神危机，在从小热爱的湖光山色中找到了精神寄托，觅得了创作的源泉，成为伟大的自然歌手。《咏水仙》是在诗人精神恢复平静之后不久创作的，因此悒郁的心情和自然景物的慰藉作用皆在诗人笔下得到了表现。</w:t>
      </w:r>
    </w:p>
    <w:p>
      <w:pPr>
        <w:pStyle w:val="Normal"/>
        <w:rPr/>
      </w:pPr>
      <w:r>
        <w:rPr/>
        <w:t>《蝈蝈与蛐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蝈蝈与蛐蛐》是一首大自然的颂歌。它通过对盛夏“蝈蝈的乐音”和冬日“蛐蛐的歌儿”的描写，歌颂大自然美如诗歌，永远歌声不断，永远充满生机。</w:t>
      </w:r>
    </w:p>
    <w:p>
      <w:pPr>
        <w:pStyle w:val="Normal"/>
        <w:rPr/>
      </w:pPr>
      <w:r>
        <w:rPr/>
        <w:t>这首诗构思巧妙，短小精致而又十分大气。全诗分为前后对应的两部分，分别以“大地的诗歌从来不会死亡”和“大地的诗歌呀，从来没有停息”开头，来点明主旨；又分别描绘盛夏“蝈蝈的乐音”和冬天“蛐蛐的歌儿”，并通过联想使二者巧妙地联系起来，生动地表现“大地的诗歌从来不会死亡”的主题。这首诗仅仅勾勒了夏、冬两幅小景，而没有描绘春、秋两季的景象；仅仅描写了蝈蝈、蛐蛐这两种昆虫的鸣唱，而没有去写大地上其他百鸟千虫的歌唱。但它所揭示的却是大自然一年四季歌声不断的规律，歌颂了大自然周而复始、生命不息的永恒美。全诗讴歌大自然的无限美好、无限生机，着墨不多却能以少胜多，给人以广阔的想像空间，角度新颖独到，构思颇具匠心。</w:t>
      </w:r>
    </w:p>
    <w:p>
      <w:pPr>
        <w:pStyle w:val="Normal"/>
        <w:rPr/>
      </w:pPr>
      <w:r>
        <w:rPr/>
        <w:t>这首诗注重氛围的营造，动静相衬，意境优美，情味浓郁。“当所有的鸟儿因骄阳而昏晕，</w:t>
      </w:r>
      <w:r>
        <w:rPr/>
        <w:t>/</w:t>
      </w:r>
      <w:r>
        <w:rPr/>
        <w:t>隐藏在阴凉的林中”，“新割的草地周围的树篱上”，“可喜的草丛”，这些景物描写表现了盛夏生机勃勃的景象，烘托了夏天白日“蝈蝈的乐音”的美妙；“它争先</w:t>
      </w:r>
      <w:r>
        <w:rPr/>
        <w:t>/</w:t>
      </w:r>
      <w:r>
        <w:rPr/>
        <w:t>沉醉于盛夏的豪华，它从未感到</w:t>
      </w:r>
      <w:r>
        <w:rPr/>
        <w:t>/</w:t>
      </w:r>
      <w:r>
        <w:rPr/>
        <w:t>自己的喜悦消逝，一旦唱得疲劳了，</w:t>
      </w:r>
      <w:r>
        <w:rPr/>
        <w:t>/</w:t>
      </w:r>
      <w:r>
        <w:rPr/>
        <w:t>便舒适地栖息在可喜的草丛中间”，渲染了“蝈蝈的乐音”浓郁的喜悦的感情色彩。“在寂寞的冬天夜晚，当严霜凝成</w:t>
      </w:r>
      <w:r>
        <w:rPr/>
        <w:t>/</w:t>
      </w:r>
      <w:r>
        <w:rPr/>
        <w:t>一片宁静”，“在逐渐升高的暖气，</w:t>
      </w:r>
      <w:r>
        <w:rPr/>
        <w:t>/</w:t>
      </w:r>
      <w:r>
        <w:rPr/>
        <w:t>昏昏欲睡中”，表现了严冬寂寞宁静的冷清景象和人们家中的温馨气氛，与前面的氛围既形成对照又十分和谐，反衬了冬天夜晚“蛐蛐的歌儿”的动听。最后以“人们感到那声音</w:t>
      </w:r>
      <w:r>
        <w:rPr/>
        <w:t>/</w:t>
      </w:r>
      <w:r>
        <w:rPr/>
        <w:t>仿佛就是蝈蝈在那草茸茸的山上鸣叫”结尾，将前后两幅画面叠印在一起，让冬天“蛐蛐的歌儿”呼应盛夏“蝈蝈的乐音”，交织成一首此起彼伏的“从来不会死亡”“从来没有停息”的“大地的诗歌”。这首诗的意境既精微优美又广大深邃，使人们深深感受到诗人对大自然的无限热爱和由衷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蝈蝈与蛐蛐》是一首大自然的颂歌。它通过对盛夏“蝈蝈的乐音”和冬日“蛐蛐的歌儿”的描写，歌颂大自然美如诗歌，永远歌声不断，永远充满生机。</w:t>
      </w:r>
    </w:p>
    <w:p>
      <w:pPr>
        <w:pStyle w:val="Normal"/>
        <w:rPr/>
      </w:pPr>
      <w:r>
        <w:rPr/>
        <w:t>这首诗构思巧妙，短小精致而又十分大气。全诗分为前后对应的两部分，分别以“大地的诗歌从来不会死亡”和“大地的诗歌呀，从来没有停息”开头，来点明主旨；又分别描绘盛夏“蝈蝈的乐音”和冬天“蛐蛐的歌儿”，并通过联想使二者巧妙地联系起来，生动地表现“大地的诗歌从来不会死亡”的主题。这首诗仅仅勾勒了夏、冬两幅小景，而没有描绘春、秋两季的景象；仅仅描写了蝈蝈、蛐蛐这两种昆虫的鸣唱，而没有去写大地上其他百鸟千虫的歌唱。但它所揭示的却是大自然一年四季歌声不断的规律，歌颂了大自然周而复始、生命不息的永恒美。全诗讴歌大自然的无限美好、无限生机，着墨不多却能以少胜多，给人以广阔的想像空间，角度新颖独到，构思颇具匠心。</w:t>
      </w:r>
    </w:p>
    <w:p>
      <w:pPr>
        <w:pStyle w:val="Normal"/>
        <w:rPr/>
      </w:pPr>
      <w:r>
        <w:rPr/>
        <w:t>这首诗注重氛围的营造，动静相衬，意境优美，情味浓郁。“当所有的鸟儿因骄阳而昏晕，</w:t>
      </w:r>
      <w:r>
        <w:rPr/>
        <w:t>/</w:t>
      </w:r>
      <w:r>
        <w:rPr/>
        <w:t>隐藏在阴凉的林中”，“新割的草地周围的树篱上”，“可喜的草丛”，这些景物描写表现了盛夏生机勃勃的景象，烘托了夏天白日“蝈蝈的乐音”的美妙；“它争先</w:t>
      </w:r>
      <w:r>
        <w:rPr/>
        <w:t>/</w:t>
      </w:r>
      <w:r>
        <w:rPr/>
        <w:t>沉醉于盛夏的豪华，它从未感到</w:t>
      </w:r>
      <w:r>
        <w:rPr/>
        <w:t>/</w:t>
      </w:r>
      <w:r>
        <w:rPr/>
        <w:t>自己的喜悦消逝，一旦唱得疲劳了，</w:t>
      </w:r>
      <w:r>
        <w:rPr/>
        <w:t>/</w:t>
      </w:r>
      <w:r>
        <w:rPr/>
        <w:t>便舒适地栖息在可喜的草丛中间”，渲染了“蝈蝈的乐音”浓郁的喜悦的感情色彩。“在寂寞的冬天夜晚，当严霜凝成</w:t>
      </w:r>
      <w:r>
        <w:rPr/>
        <w:t>/</w:t>
      </w:r>
      <w:r>
        <w:rPr/>
        <w:t>一片宁静”，“在逐渐升高的暖气，</w:t>
      </w:r>
      <w:r>
        <w:rPr/>
        <w:t>/</w:t>
      </w:r>
      <w:r>
        <w:rPr/>
        <w:t>昏昏欲睡中”，表现了严冬寂寞宁静的冷清景象和人们家中的温馨气氛，与前面的氛围既形成对照又十分和谐，反衬了冬天夜晚“蛐蛐的歌儿”的动听。最后以“人们感到那声音</w:t>
      </w:r>
      <w:r>
        <w:rPr/>
        <w:t>/</w:t>
      </w:r>
      <w:r>
        <w:rPr/>
        <w:t>仿佛就是蝈蝈在那草茸茸的山上鸣叫”结尾，将前后两幅画面叠印在一起，让冬天“蛐蛐的歌儿”呼应盛夏“蝈蝈的乐音”，交织成一首此起彼伏的“从来不会死亡”“从来没有停息”的“大地的诗歌”。这首诗的意境既精微优美又广大深邃，使人们深深感受到诗人对大自然的无限热爱和由衷赞美之情。</w:t>
      </w:r>
    </w:p>
    <w:p>
      <w:pPr>
        <w:pStyle w:val="Normal"/>
        <w:rPr/>
      </w:pPr>
      <w:r>
        <w:rPr/>
        <w:t>《蝈蝈与蛐蛐》一诗，是怎样描写盛夏的蝈蝈和冬天的蛐蛐的，又是怎样把二者联系起来的</w:t>
      </w:r>
      <w:r>
        <w:rPr/>
        <w:t>?</w:t>
      </w:r>
      <w:r>
        <w:rPr/>
        <w:t>你怎样理解“大地的诗歌从来不会死亡”这句诗</w:t>
      </w:r>
      <w:r>
        <w:rPr/>
        <w:t>?</w:t>
      </w:r>
    </w:p>
    <w:p>
      <w:pPr>
        <w:pStyle w:val="Normal"/>
        <w:rPr/>
      </w:pPr>
      <w:r>
        <w:rPr/>
        <w:t>设题目的：体会这首诗所描绘的景象，了解作者的构思，把握全诗的主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地的诗歌从来不会死亡”这句诗，把大自然中生灵的鸣唱比喻为“大地的诗歌”，而“诗歌”又含有“歌唱”及“美好”之意。因此，这句诗是说大自然的鸣唱美如诗歌，永不停息，赞美了大自然的蓬勃生机。</w:t>
      </w:r>
    </w:p>
    <w:p>
      <w:pPr>
        <w:pStyle w:val="Normal"/>
        <w:rPr/>
      </w:pPr>
      <w:r>
        <w:rPr/>
        <w:t>作业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10:21:00Z</dcterms:modified>
  <cp:revision>57</cp:revision>
  <dc:subject/>
  <dc:title>菜园小记</dc:title>
</cp:coreProperties>
</file>