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夏之绝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体会作者所描绘夏蝉的情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积累课文中的好词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难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．重点：学会朗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难点：领会夏蝉的情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时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预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朗读课文，体会课文的意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注意加点字的读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骈俪（</w:t>
      </w:r>
      <w:r>
        <w:rPr/>
        <w:t>pian2 li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蝉声（</w:t>
      </w:r>
      <w:r>
        <w:rPr/>
        <w:t>chan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门槛（</w:t>
      </w:r>
      <w:r>
        <w:rPr/>
        <w:t>kan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搁浅（</w:t>
      </w:r>
      <w:r>
        <w:rPr/>
        <w:t>ge1</w:t>
      </w:r>
      <w:r>
        <w:rPr/>
        <w:t>）屏气</w:t>
      </w:r>
      <w:r>
        <w:rPr/>
        <w:t>(bing3</w:t>
      </w:r>
      <w:r>
        <w:rPr/>
        <w:t>）褶裙（</w:t>
      </w:r>
      <w:r>
        <w:rPr/>
        <w:t>zhe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涟漪</w:t>
      </w:r>
      <w:r>
        <w:rPr/>
        <w:t>(yi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咒（</w:t>
      </w:r>
      <w:r>
        <w:rPr/>
        <w:t>zhuo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敛</w:t>
      </w:r>
      <w:r>
        <w:rPr/>
        <w:t>(lian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戳（</w:t>
      </w:r>
      <w:r>
        <w:rPr/>
        <w:t>chuo1</w:t>
      </w:r>
      <w:r>
        <w:rPr/>
        <w:t>）禅（</w:t>
      </w:r>
      <w:r>
        <w:rPr/>
        <w:t>chan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喧嚣</w:t>
      </w:r>
      <w:r>
        <w:rPr/>
        <w:t>(xiao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摄取（</w:t>
      </w:r>
      <w:r>
        <w:rPr/>
        <w:t>she4</w:t>
      </w:r>
      <w:r>
        <w:rPr/>
        <w:t>）天籁（</w:t>
      </w:r>
      <w:r>
        <w:rPr/>
        <w:t xml:space="preserve">lai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眸（</w:t>
      </w:r>
      <w:r>
        <w:rPr/>
        <w:t>mou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攫走（</w:t>
      </w:r>
      <w:r>
        <w:rPr/>
        <w:t>jue2</w:t>
      </w:r>
      <w:r>
        <w:rPr/>
        <w:t>）铿锵（</w:t>
      </w:r>
      <w:r>
        <w:rPr/>
        <w:t>ken1 qiang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掌握下列词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四面楚歌：比喻四面受敌处于孤立危急的困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鸣金击鼓：发出金属般和敲打鼓一样的声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屏气凝神：抑止呼吸聚精会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人迹罕至：指人类很少到达的地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呼朋引伴：指招引朋友、伙伴同做某件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天方夜谭：阿拉伯著名民间故事集，又名《一千零一夜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餐风饮露：形容旅途或野外生活的艰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恍然大悟：形容忽然醒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心旷神恰：心情舒畅，精神愉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l</w:t>
      </w:r>
      <w:r>
        <w:rPr/>
        <w:t>）戛然而止：声音突然中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导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作者简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简帧（</w:t>
      </w:r>
      <w:r>
        <w:rPr/>
        <w:t>1961</w:t>
      </w:r>
      <w:r>
        <w:rPr/>
        <w:t>一）原名简敏帧，台湾省宜兰县人。台湾新生代的代表女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家。台湾大学中文系毕业后，曾在佛光山担任佛经诠释工作，后又任联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学杂志社编辑。</w:t>
      </w:r>
      <w:r>
        <w:rPr/>
        <w:t>1986</w:t>
      </w:r>
      <w:r>
        <w:rPr/>
        <w:t>年后从事专业创作。她的散文代表作品有（水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空勋（胭脂盆地）（女儿红）等。这位女性作家从现实生活中汲取题材，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生和生命作不懈的求索，显示了与现实精神并存的理性精神的力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导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夏天昆虫的世界是十分忙碌的。有人喜欢蜜蜂，因为它勤劳；有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喜欢蝴蝶，因为它美丽；有人喜欢促织，有人喜欢蚂蚱。今天我们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台湾作家简帧却只喜欢蝉，爱听蝉声。这是什么原因呢？让我们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阅读，欣赏这篇课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正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提问，课文是什么为线索？如何分段？中心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，明确。课文以蝉声为线索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部分：（第</w:t>
      </w:r>
      <w:r>
        <w:rPr/>
        <w:t>1</w:t>
      </w:r>
      <w:r>
        <w:rPr/>
        <w:t>至</w:t>
      </w:r>
      <w:r>
        <w:rPr/>
        <w:t>6</w:t>
      </w:r>
      <w:r>
        <w:rPr/>
        <w:t>自然段）人夏、蝉声唤起我的回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部分：（第</w:t>
      </w:r>
      <w:r>
        <w:rPr/>
        <w:t>7</w:t>
      </w:r>
      <w:r>
        <w:rPr/>
        <w:t>至</w:t>
      </w:r>
      <w:r>
        <w:rPr/>
        <w:t>11</w:t>
      </w:r>
      <w:r>
        <w:rPr/>
        <w:t>自然段）童年趣事，捉、玩、听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部分：（第</w:t>
      </w:r>
      <w:r>
        <w:rPr/>
        <w:t>12</w:t>
      </w:r>
      <w:r>
        <w:rPr/>
        <w:t>至</w:t>
      </w:r>
      <w:r>
        <w:rPr/>
        <w:t>16</w:t>
      </w:r>
      <w:r>
        <w:rPr/>
        <w:t>自然段）作者把夏天当作绝句的原因。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者钟情于夏日黄昏听蝉、散步。在现代文明、噪声太多的今天，这样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时刻令人心旷神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部分：（第</w:t>
      </w:r>
      <w:r>
        <w:rPr/>
        <w:t>17</w:t>
      </w:r>
      <w:r>
        <w:rPr/>
        <w:t>至</w:t>
      </w:r>
      <w:r>
        <w:rPr/>
        <w:t>18</w:t>
      </w:r>
      <w:r>
        <w:rPr/>
        <w:t>自然段）成年的作者，从蝉声中感悟到人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推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提问：课文开篇两个比喻句本体、喻体各是什么？为什么这样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喻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，明确。第一个比喻句本体是春天，喻体是骄俪文，第二个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喻本体是夏天，喻体是绝句。这是相对的比喻，春天一年起始并花团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簇，文学上骄俪文始于汉且以讲究美、讲究对仗、声律著称，二者有相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；夏天一年中的热季、但高温的时间并不长，而绝句是一种定格的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句短诗，以夏喻，许是作者叹其短，又收不同凡响之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提问：第一部分是如何写蝉声？这样写妙在哪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，明确。①在众多声音中比较，唯有蝉声，作者情有独钟。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蝉声鸣叫极有特点：忽起忽落，不以人的意志为转移。③拟人。把夏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主角。风当幕后工作者，蝉是啦啦队，活泼动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提问：“蝉声是一阵袭人的浪，不小心掉进小孩子的心潮，于是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心抛出千万圈涟漪如千万条绳子，要逮住那阵浪。”这个句子有什么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？妙在哪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，明确。一连串比喻，句式富于变化，有长有短。语言新鲜、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泼，既抓住蝉声的特点像浪，又轻松的再现蝉对小孩子的魔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提问：用自己的语言，复述第二部分由蝉声引起童年趣事回忆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环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，明确。复述中应注意环节是：听蝉——捉蝉——换（赠、乞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蝉——听蝉。时间是小学一、二年，地点是上学路上的一条人迹罕至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路旁。（捉蝉）。另一时间是上课前后，地点是教室（换、赠、乞蝉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．提问：读读第三部分，想一想：作者为什么说是夏天“像，首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句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，明确。绝句也称“截句”“断句”定格为四句一首，适于吟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蝉声与之极相似。蝉声鸣起时间短，而晨。午、晚声韵不同。如同绝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者不同一样，用把蝉声喻为绝句应该成立。作者又认定“蝉声足以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表夏天”所以说：夏天像一首绝句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提问：课文末尾为什么说蝉声“何尝不是生命之歌”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讨论，明确。散文末尾以艺术的聆听并透晰蝉声，把它和交响乐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组合，音乐，表演方式，表现内容诸多方面进行比较，得出二者极为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似。所不同的是乐团有指挥，蝉没有。从中作者悟出蝉声与人生的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之处。人的一生，有顺境、逆境，有高潮、低潮；有人在得意中死去，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则于悲惨辞世。生命的脆弱，尤如蝉声一样总要停歇；和夏天一年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再来，所以作者听到蝉声，犹如听到了一曲又一曲的生命之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小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台湾新生代代表女作家简帧，有着强烈的自我意识和女性意识，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散文艺术很有个性，擅长于日常生活进行形而上的思考。从人们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空见惯的现象中挖掘出新颖而深邃的哲理。本文就是一个生动的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子，从中我们看到了这位女作家的风格，常用隐喻手法进行描写、抒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言鲜活，想象丰富、发人深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课后练习第一、二、三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选用课时作业优化设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作业优化设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根据拼音写汉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门</w:t>
      </w:r>
      <w:r>
        <w:rPr/>
        <w:t>kan3</w:t>
      </w:r>
      <w:r>
        <w:rPr/>
        <w:t>（）符</w:t>
      </w:r>
      <w:r>
        <w:rPr/>
        <w:t>Zhou4</w:t>
      </w:r>
      <w:r>
        <w:rPr/>
        <w:t>（）喧</w:t>
      </w:r>
      <w:r>
        <w:rPr/>
        <w:t>xiao1</w:t>
      </w:r>
      <w:r>
        <w:rPr/>
        <w:t>（）</w:t>
      </w:r>
      <w:r>
        <w:rPr/>
        <w:t xml:space="preserve">she4 </w:t>
      </w:r>
      <w:r>
        <w:rPr/>
        <w:t>取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天</w:t>
      </w:r>
      <w:r>
        <w:rPr/>
        <w:t>lai4</w:t>
      </w:r>
      <w:r>
        <w:rPr/>
        <w:t>（）眼</w:t>
      </w:r>
      <w:r>
        <w:rPr/>
        <w:t>mou3( )</w:t>
      </w:r>
      <w:r>
        <w:rPr>
          <w:rFonts w:cs="宋体;SimSun" w:ascii="宋体;SimSun" w:hAnsi="宋体;SimSun"/>
        </w:rPr>
        <w:t>…</w:t>
      </w:r>
      <w:r>
        <w:rPr/>
        <w:t>走（）</w:t>
      </w:r>
      <w:r>
        <w:rPr/>
        <w:t xml:space="preserve">zhe2 </w:t>
      </w:r>
      <w:r>
        <w:rPr/>
        <w:t>裙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根据句意写出相应的词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比喻四面受敌处于孤立危急的困境。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抑止呼吸聚精会神。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心情舒畅，精神愉快。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声音突然中断。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摘抄文中你认为好的句子两句，并模仿造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．原句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仿句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原句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仿句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．夏之绝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作业优化设计：（一）槛</w:t>
      </w:r>
      <w:r>
        <w:rPr>
          <w:rFonts w:eastAsia="Times New Roman"/>
        </w:rPr>
        <w:t xml:space="preserve"> </w:t>
      </w:r>
      <w:r>
        <w:rPr/>
        <w:t>咒</w:t>
      </w:r>
      <w:r>
        <w:rPr>
          <w:rFonts w:eastAsia="Times New Roman"/>
        </w:rPr>
        <w:t xml:space="preserve"> </w:t>
      </w:r>
      <w:r>
        <w:rPr/>
        <w:t>嚣</w:t>
      </w:r>
      <w:r>
        <w:rPr>
          <w:rFonts w:eastAsia="Times New Roman"/>
        </w:rPr>
        <w:t xml:space="preserve"> </w:t>
      </w:r>
      <w:r>
        <w:rPr/>
        <w:t>摄</w:t>
      </w:r>
      <w:r>
        <w:rPr>
          <w:rFonts w:eastAsia="Times New Roman"/>
        </w:rPr>
        <w:t xml:space="preserve"> </w:t>
      </w:r>
      <w:r>
        <w:rPr/>
        <w:t>籁</w:t>
      </w:r>
      <w:r>
        <w:rPr>
          <w:rFonts w:eastAsia="Times New Roman"/>
        </w:rPr>
        <w:t xml:space="preserve"> </w:t>
      </w:r>
      <w:r>
        <w:rPr/>
        <w:t>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攫</w:t>
      </w:r>
      <w:r>
        <w:rPr>
          <w:rFonts w:eastAsia="Times New Roman"/>
        </w:rPr>
        <w:t xml:space="preserve"> </w:t>
      </w:r>
      <w:r>
        <w:rPr/>
        <w:t>裙（二）四面楚歌</w:t>
      </w:r>
      <w:r>
        <w:rPr>
          <w:rFonts w:eastAsia="Times New Roman"/>
        </w:rPr>
        <w:t xml:space="preserve"> </w:t>
      </w:r>
      <w:r>
        <w:rPr/>
        <w:t>屏气凝神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戛然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止（三）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08:18:00Z</dcterms:modified>
  <cp:revision>49</cp:revision>
  <dc:subject/>
  <dc:title>菜园小记</dc:title>
</cp:coreProperties>
</file>