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之绝句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知识与技能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结合作文三步法分想思维中的分离来理清文章思路，看作者从“夏之绝句”这一背景中分离出哪些事、物来写的？体会作者对所写事、物的特殊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作者感受事、物的技巧和方法及怎样由物展开联想和想象的思维规律和特点，从中领悟作者所要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感情地朗读课文、读通、读熟、读懂课文内容，领悟作者深刻的思想内涵。找出文中的精彩句段及形象生动的联想句来体会，从中锻炼学生想象思维的能力，并学习作者语言的精妙之蕴。培养语文学习与写作技巧相结合的良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情感、态度和价值观</w:t>
      </w:r>
      <w:r>
        <w:rPr/>
        <w:t xml:space="preserve">] </w:t>
      </w:r>
    </w:p>
    <w:p>
      <w:pPr>
        <w:pStyle w:val="Normal"/>
        <w:rPr/>
      </w:pPr>
      <w:r>
        <w:rPr/>
        <w:t>理解体会作者由平凡的蝉声里，听出了“生命之歌”的深刻感悟。激发学生热爱大自然的感情，进而引发学生热爱大自然中的一切生命、珍惜生命中所经历的一切，从而懂得人生的真正意义和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、难点</w:t>
      </w:r>
      <w:r>
        <w:rPr/>
        <w:t xml:space="preserve">] </w:t>
      </w:r>
    </w:p>
    <w:p>
      <w:pPr>
        <w:pStyle w:val="Normal"/>
        <w:rPr/>
      </w:pPr>
      <w:r>
        <w:rPr/>
        <w:t>用作文三步法分想思维分离事、物的方法来理清文章的结构思路，在理解课文内容的同时，体会作者的写作特色。学习生动形象的比喻、排比句、优美的对偶句、长、短句等多种表现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知道：宇宙万物都是大自然的杰作，因此说，大自然是我们人类赖于生存的环境。那么我们应不应该爱大自然呢？（生回答：应该爱）对，爱大自然就是要爱大自然中的一切生命。今天，我们要学习的是台湾女作家简祯的散文《夏之绝句》，让我们与作者一起感悟一下大自然中生命的奥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感知课文，了解作者及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范读课文（或听朗读录音），学生标注生字、了解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预习及听朗读后，请同学们说说你知道了什么？（包括课文内容、作者及作品）</w:t>
      </w:r>
      <w:r>
        <w:rPr/>
        <w:t>[</w:t>
      </w:r>
      <w:r>
        <w:rPr/>
        <w:t>学生可以各抒己见</w:t>
      </w:r>
      <w:r>
        <w:rPr/>
        <w:t xml:space="preserve">] </w:t>
      </w:r>
    </w:p>
    <w:p>
      <w:pPr>
        <w:pStyle w:val="Normal"/>
        <w:rPr/>
      </w:pPr>
      <w:r>
        <w:rPr/>
        <w:t>3</w:t>
      </w:r>
      <w:r>
        <w:rPr/>
        <w:t>、教师补充简介作者、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祯，本名简敏祯，</w:t>
      </w:r>
      <w:r>
        <w:rPr/>
        <w:t>1961</w:t>
      </w:r>
      <w:r>
        <w:rPr/>
        <w:t>年生，台湾宜兰人。台湾大学中文系毕业，曾任《联合文学》主编，创办大雁出版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风格力求多变，推敲形式，斟字酌句，糅合抒情菁华，能于饭蔬饮水洞见生命底基，于寻常花草窥视天堂之钥，被誉为台湾散文底三代传人，人称有“奇侠”风骨的女性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散文随笔集有：《白蛇三叠》、《浮尘野马》、《孤寂》、《喝眼前的酒》、《那人走时只有星光送他》、《栖在窗台的白鹭》、《水问》、《一竿冷》、《一口闲钟》、《红婴崽》、《四月裂帛》、《美丽的茧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熟读课文，感知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组讨论：用依据作文三步法分想思维的分离方法，编写文章结构提纲，理清作者的思路。然后找学生回答：夏天像一首绝句——久违蝉声——蝉声把我带入夏季——把我带入童年——捉蝉、玩蝉、听蝉——中年听蝉——晨间、午后、黄昏——蝉声——了却忧虑；徒留惆怅、感伤；是生命之歌；依旧像一首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点研读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你所喜欢的精彩句段找出来读一读，并说出符合作文三步法中的形象联想和再生联想句来，体会作者丰富的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找出来并说出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三自然段中的形象联想句：把蝉声比作“四面楚歌、鸣金击鼓”；比作“磁铁”；还比作“一条绳子”，时时刻刻在牵扯、震撼着“我”的心灵。多么形象、生动、感人的比喻句，真是独巨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五自然段的形象联想句：把树叶被风吹动的声音比作“嘻嘻哈哈的小顽童们比赛荡秋千时发出的笑声”；把蝉声比作“啦啦队”等。多么形象的拟人化的联想句，简直把物写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十四自然段中的再生联想句：把蝉比作合唱团，由音色、节律又联想到吟诵着一首绝句；又是为季节写成的一首抒情诗，也许是一首抒情的边塞诗。多么奇特的想象力，使我们体会到作者的神奇妙笔下深厚的意蕴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十九自然段也有再生联想句：说蝉是歌者，歌声如行云流水让人忘忧，又似澎涛骇浪攫走人手里（或心中）的轻愁；蝉声如甜美温柔的情歌；蝉声突然停止时如一篇锦绣文章成了断简残编，徒留给人怅惘和感伤；蝉声是生命之歌！作者神奇的想象力达到了顶峰，由此阐发自己对蝉声的特殊感悟。同时也是对生命的深刻感悟，从而激发我们热爱大自然、珍爱生命的真挚情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读通、读懂课文，深度感知课文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作文三步法感知事、物的原理，看看作者在感知童年捉蝉、玩蝉这一事件的过程中，是怎样来感知的？这一内容要表达作者一种什么样的感受呢？</w:t>
      </w:r>
      <w:r>
        <w:rPr/>
        <w:t>[</w:t>
      </w:r>
      <w:r>
        <w:rPr/>
        <w:t>找学生讲述事件的经过（略）</w:t>
      </w:r>
      <w:r>
        <w:rPr/>
        <w:t>]</w:t>
      </w:r>
      <w:r>
        <w:rPr/>
        <w:t>（学生回答：表达了作者回想、依恋童年时无忧无虑生活的感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中年听蝉时，作者听到了晨间、午后和黄昏的蝉声，从中各自听到了什么特殊的蝉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回答：由蝉声借以表达作者自己的高雅格调，又有反思之意目的是：提示人们关注和克服现代文明的弊端，提醒人们回归人性、人情的自然状态，回归人无忧无虑的生存状态，亦如捉蝉、玩蝉的童年生活状态。（学生回答得接近意思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找出文中的对偶句、长句、短句、排比句、倒装句等，体会精妙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偶句：春天，像一篇巨制的骈俪文；而夏天，像一首绝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句：夏乃声音的季节，有雨打，有雷声，蛙声、鸟鸣及蝉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句：你能想象一群小学生，穿卡其短裤、戴着黄色小帽子，或吊带褶裙，乖乖地把碗公帽的松紧带贴在脸沿的一群小男生小女生，书包搁在路边，也不怕掉到河里，也不怕钩破衣服，更不怕破皮流血，就一脚上一脚下地直往树的怀里钻的那副猛劲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比句：耳朵忙着听车声、听综艺广告节目的敲打声、听售票小姐不耐烦的声音、听朋友的附在耳朵旁，低低哑哑的秘密声</w:t>
      </w:r>
      <w:r>
        <w:rPr/>
        <w:t xml:space="preserve">...... </w:t>
      </w:r>
    </w:p>
    <w:p>
      <w:pPr>
        <w:pStyle w:val="Normal"/>
        <w:rPr/>
      </w:pPr>
      <w:r>
        <w:rPr/>
        <w:t>倒装句：“我喜欢一面听蝉一面散步，在黄昏。走进蝉声的世界里，正如欣赏一场音乐演唱会一般，如果懂得去听的话。”“何尝不是生命之歌？蝉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语言丰富多采，节奏感强，饶有情味。（学生各抒己见，能说出自己的真实感受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谈学习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鼓励学生广开言路、各抒己见，教师适当给予点拨、表扬和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师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优美的散文，作者以其独特、奇妙的想象力来抒发自己对蝉声的特殊感悟。由蝉声悟出了人世间喜怒哀乐本是很平常。由蝉声悟出了热爱大自然、珍爱生命这一人生的主旋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，我们不仅理解体会课文的思想内涵，而且同时学习作者奇特的想象和优美的语言运用。从而把语文学习与写作技巧有机地结合起来，这才是我们语文学习所追求的最佳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07:56:00Z</dcterms:modified>
  <cp:revision>38</cp:revision>
  <dc:subject/>
  <dc:title>菜园小记</dc:title>
</cp:coreProperties>
</file>