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红嘴鸦及其结局》学习要点</w:t>
      </w:r>
    </w:p>
    <w:p>
      <w:pPr>
        <w:pStyle w:val="Normal"/>
        <w:rPr/>
      </w:pPr>
      <w:r>
        <w:rPr/>
        <w:t>　　一、课文内容分析</w:t>
      </w:r>
    </w:p>
    <w:p>
      <w:pPr>
        <w:pStyle w:val="Normal"/>
        <w:rPr/>
      </w:pPr>
      <w:r>
        <w:rPr/>
        <w:t>　　课文讲述了一个发生在冰天雪地里的红嘴鸦的悲剧故事，表现了红嘴鸦的高傲、刚烈的性格，引发人们由鸟及人，思考人的命运、人的精神品格。</w:t>
      </w:r>
    </w:p>
    <w:p>
      <w:pPr>
        <w:pStyle w:val="Normal"/>
        <w:rPr/>
      </w:pPr>
      <w:r>
        <w:rPr/>
        <w:t>　　如果把这故事看成一出戏的话，那么戏的背景是冰天雪地的巩乃斯草原，剧中主人公是红嘴鸦，主人公的对立面是捕鸟人，陪衬是驯服的马，而剧情便是自由自在的鸟儿由于小小不慎，落入捕鸟人的圈套，壮烈而死。</w:t>
      </w:r>
    </w:p>
    <w:p>
      <w:pPr>
        <w:pStyle w:val="Normal"/>
        <w:rPr/>
      </w:pPr>
      <w:r>
        <w:rPr/>
        <w:t>　二、背景及其意蕴</w:t>
      </w:r>
    </w:p>
    <w:p>
      <w:pPr>
        <w:pStyle w:val="Normal"/>
        <w:rPr/>
      </w:pPr>
      <w:r>
        <w:rPr/>
        <w:t>　　自然背景——一个极其漫长的冬天，一片辽阔无垠的冰雪世界。在这肃杀严酷的世界里，一切生命都经受着磨难和考验。</w:t>
      </w:r>
    </w:p>
    <w:p>
      <w:pPr>
        <w:pStyle w:val="Normal"/>
        <w:rPr/>
      </w:pPr>
      <w:r>
        <w:rPr/>
        <w:t>　　人的背景——对于鸟儿来说，人就成为它活动的背景。而且本文主要是写鸟，写人不费更多笔墨，写人只是为着写鸟儿。</w:t>
      </w:r>
    </w:p>
    <w:p>
      <w:pPr>
        <w:pStyle w:val="Normal"/>
        <w:rPr/>
      </w:pPr>
      <w:r>
        <w:rPr/>
        <w:t>　　动物的背景——马也成为鸟儿的背景，尽管对它着墨不多，但在背景因素中它也是不可忽略的，因为它与鸟儿的性格命运恰好形成对比。</w:t>
      </w:r>
    </w:p>
    <w:p>
      <w:pPr>
        <w:pStyle w:val="Normal"/>
        <w:rPr/>
      </w:pPr>
      <w:r>
        <w:rPr/>
        <w:t>　　这片空旷沉寂的草原，既是鸟儿自由飞翔的天地，又暗藏着谋害它的陷阱。</w:t>
      </w:r>
    </w:p>
    <w:p>
      <w:pPr>
        <w:pStyle w:val="Normal"/>
        <w:rPr/>
      </w:pPr>
      <w:r>
        <w:rPr/>
        <w:t>　　三、形象及其命运</w:t>
      </w:r>
    </w:p>
    <w:p>
      <w:pPr>
        <w:pStyle w:val="Normal"/>
        <w:rPr/>
      </w:pPr>
      <w:r>
        <w:rPr/>
        <w:t>　　它的形象不算十分美丽，但它有红嘴——一种美丽、高贵的标志，这红嘴在一片纯白的冰雪世界是一个鲜艳的亮点，使它“看起来似乎比普通的乌鸦俊气了许多”，也许可以算作稀有禽类。</w:t>
      </w:r>
    </w:p>
    <w:p>
      <w:pPr>
        <w:pStyle w:val="Normal"/>
        <w:rPr/>
      </w:pPr>
      <w:r>
        <w:rPr/>
        <w:t>　　它有鲜活的生命力，能在万籁俱寂的世界里自由飞翔，冰天雪地成为它活动的舞台。</w:t>
      </w:r>
    </w:p>
    <w:p>
      <w:pPr>
        <w:pStyle w:val="Normal"/>
        <w:rPr/>
      </w:pPr>
      <w:r>
        <w:rPr/>
        <w:t>　　它有聪明伶俐的个性，学着土屋里的人敲玻璃窗，与人友善，与人有某种交流。</w:t>
      </w:r>
    </w:p>
    <w:p>
      <w:pPr>
        <w:pStyle w:val="Normal"/>
        <w:rPr/>
      </w:pPr>
      <w:r>
        <w:rPr/>
        <w:t>　　它有贪食的弱点，这是致命的弱点，招来杀身之祸。</w:t>
      </w:r>
    </w:p>
    <w:p>
      <w:pPr>
        <w:pStyle w:val="Normal"/>
        <w:rPr/>
      </w:pPr>
      <w:r>
        <w:rPr/>
        <w:t>　　它有刚烈、倔强的品性，决不驯服于人手之中、鸟笼之内，似乎用它弱小的生命印证一句人类社会的话：“不自由，毋宁死。”</w:t>
      </w:r>
    </w:p>
    <w:p>
      <w:pPr>
        <w:pStyle w:val="Normal"/>
        <w:rPr/>
      </w:pPr>
      <w:r>
        <w:rPr/>
        <w:t>　　四、主题的多义性</w:t>
      </w:r>
    </w:p>
    <w:p>
      <w:pPr>
        <w:pStyle w:val="Normal"/>
        <w:rPr/>
      </w:pPr>
      <w:r>
        <w:rPr/>
        <w:t>　　</w:t>
      </w:r>
      <w:r>
        <w:rPr/>
        <w:t>1</w:t>
      </w:r>
      <w:r>
        <w:rPr/>
        <w:t>．展现鸟儿的自由天性和刚烈品质。大自然是鸟儿的美好的家园，不论这家园里的天气怎么恶劣，它们都能忍受，一切都是为了自由。在与人打交道的过程中，只要有保护的屏障，它们就表现出友好，表现出聪明伶俐；一旦屏障消除，落入人的手中，面临着自由与不自由的选择的时候，它们就毅然选择“牺牲”，决不屈从。这与某些家养的鸟儿显出截然不同的性格。</w:t>
      </w:r>
    </w:p>
    <w:p>
      <w:pPr>
        <w:pStyle w:val="Normal"/>
        <w:rPr/>
      </w:pPr>
      <w:r>
        <w:rPr/>
        <w:t>　　</w:t>
      </w:r>
      <w:r>
        <w:rPr/>
        <w:t>2</w:t>
      </w:r>
      <w:r>
        <w:rPr/>
        <w:t>．暗示人与自然界生命的关系。我们可以进一步提升故事的寓意。这故事也许发生在过去的某个年代，在今天的人们看来，故事产生了新的意义，即暗示着环境保护的意义。人与鸟儿同处一种环境，本应该互不侵扰。鸟儿死亡，暗示着一种美好与和谐被破坏；鸟儿的死亡，暗示着大自然中和人性中某种价值的丧失。这提示人们思考人与自然界生命应保持一种什么样的关系。</w:t>
      </w:r>
    </w:p>
    <w:p>
      <w:pPr>
        <w:pStyle w:val="Normal"/>
        <w:rPr/>
      </w:pPr>
      <w:r>
        <w:rPr/>
        <w:t>　　</w:t>
      </w:r>
      <w:r>
        <w:rPr/>
        <w:t>3</w:t>
      </w:r>
      <w:r>
        <w:rPr/>
        <w:t>．暗示生命在自由与束缚中的选择。如果我们再进一步提升故事的意义，可以将作品的意义定位于大自然全部生命的存在方式和选择方式的层面上。作为一种有灵性的生命之物，鸟儿，总是有选择地生存着：要么在自由中生存，要么为失去自由而死亡，即要么甘愿受束缚，不作反抗，要么反抗，或壮烈而死，或得胜而重获自由。其实人同样面临着这样的选择，尽管表现方式与鸟类世界有别。从这意义上说，作者歌颂鸟儿的某种精神，实质上也是在歌颂人类的某种精神，作者写鸟儿的个性、“人格”，其实就是写人的品格。</w:t>
      </w:r>
    </w:p>
    <w:p>
      <w:pPr>
        <w:pStyle w:val="Normal"/>
        <w:rPr/>
      </w:pPr>
      <w:r>
        <w:rPr/>
        <w:t>　　这多个主题依次是自小而大的，即关注点先是鸟，然后是人，最后是全部生命。读者可以认同其一，也可以兼容并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4T07:47:00Z</dcterms:modified>
  <cp:revision>31</cp:revision>
  <dc:subject/>
  <dc:title>菜园小记</dc:title>
</cp:coreProperties>
</file>