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菜园小记》研究性学习教案</w:t>
      </w:r>
    </w:p>
    <w:p>
      <w:pPr>
        <w:pStyle w:val="Normal"/>
        <w:jc w:val="center"/>
        <w:rPr/>
      </w:pPr>
      <w:r>
        <w:rPr/>
        <w:t>陈梅</w:t>
      </w:r>
    </w:p>
    <w:p>
      <w:pPr>
        <w:pStyle w:val="Normal"/>
        <w:rPr/>
      </w:pPr>
      <w:r>
        <w:rPr/>
        <w:t>【教学目的】（现代教学设计的目标性原理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学习延安军民以苦为乐、自力更生、艰苦奋斗的革命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体会作者的思想感情，领会文中优美的意境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.</w:t>
      </w:r>
      <w:r>
        <w:rPr/>
        <w:t>学习文章以小见大和叙事、写景、抒情融为一体的写作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4.</w:t>
      </w:r>
      <w:r>
        <w:rPr/>
        <w:t>品味文章精妙的语言。</w:t>
      </w:r>
    </w:p>
    <w:p>
      <w:pPr>
        <w:pStyle w:val="Normal"/>
        <w:rPr/>
      </w:pPr>
      <w:r>
        <w:rPr/>
        <w:t>【教学重难点】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鉴赏文章的意境美和情感美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学习文章的写作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.</w:t>
      </w:r>
      <w:r>
        <w:rPr/>
        <w:t>品味文章精当的语言。</w:t>
      </w:r>
    </w:p>
    <w:p>
      <w:pPr>
        <w:pStyle w:val="Normal"/>
        <w:rPr/>
      </w:pPr>
      <w:r>
        <w:rPr/>
        <w:t>【教学方法】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情境激趣法、冥想入境法、诵读品味法、点拨互动法、合作探究法、讨论交流法等。</w:t>
      </w:r>
    </w:p>
    <w:p>
      <w:pPr>
        <w:pStyle w:val="Normal"/>
        <w:rPr/>
      </w:pPr>
      <w:r>
        <w:rPr/>
        <w:t>【教学步骤】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>一、导语设计（运用多媒体教学）</w:t>
      </w:r>
    </w:p>
    <w:p>
      <w:pPr>
        <w:pStyle w:val="Normal"/>
        <w:rPr/>
      </w:pPr>
      <w:r>
        <w:rPr/>
        <w:t>(</w:t>
      </w:r>
      <w:r>
        <w:rPr/>
        <w:t>媒体显示：</w:t>
      </w:r>
      <w:r>
        <w:rPr/>
        <w:t>MTV</w:t>
      </w:r>
      <w:r>
        <w:rPr/>
        <w:t>歌曲《南泥湾》及抗日战争时期延安军民热火朝天的大生产运动场景。</w:t>
      </w:r>
      <w:r>
        <w:rPr/>
        <w:t>)</w:t>
      </w:r>
    </w:p>
    <w:p>
      <w:pPr>
        <w:pStyle w:val="Normal"/>
        <w:rPr/>
      </w:pPr>
      <w:r>
        <w:rPr/>
        <w:t>二、解题（独立作业与合作学习，基于多媒体的远程教学原理，个别辅导模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收集有关作者和文章背景的资料解题（通过上网查询以及进入协作室与同学、老师交流）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>三、研习课文（协作式与讨论式学习模式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粗读课文，整体感受美点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1)</w:t>
      </w:r>
      <w:r>
        <w:rPr/>
        <w:t>学生自由轻声地朗读课文，独立感受、发现美点，同时思考：课文表达了作者怎样的思想感情</w:t>
      </w:r>
      <w:r>
        <w:rPr/>
        <w:t>?</w:t>
      </w:r>
      <w:r>
        <w:rPr/>
        <w:t>表现了延安军民怎样的精神面貌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明确：课文表达了作者热爱劳动、热爱边区火热的战斗生活的思想感情，表现了延安军民自力更生、艰苦奋斗，以苦为荣、以苦为乐的革命精神面貌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2)</w:t>
      </w:r>
      <w:r>
        <w:rPr/>
        <w:t>学生交流阅读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请学生读出自己喜欢的词、句、段，并且说说它们美在哪里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</w:t>
      </w:r>
      <w:r>
        <w:rPr/>
        <w:t>解说：本文语言质朴、明朗而优美，蕴涵着深厚的感情，轻声朗读可能比大声朗读或默读更容易让学生入情入境，获得丰富的感受。学生在没有教师或录音朗读“干扰”的情况下的阅读是一种“真实的阅读”，也是“发现”的起点。安排这些活动的意图是让学生自主初步感受文本，尊重学生独特的感受、体验。交流阅读感受有利于构建一个生生互动的立体教学网络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抓住线索，理清课文思路。（学生主体，教师主导的现代教育原理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</w:t>
      </w:r>
      <w:r>
        <w:rPr/>
        <w:t>采取“分小组讨论—全班交流—教师点拨”的方式进行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贯穿全文的线索是什么</w:t>
      </w:r>
      <w:r>
        <w:rPr/>
        <w:t>?</w:t>
      </w:r>
      <w:r>
        <w:rPr/>
        <w:t>文章围绕这条线索写了哪些事</w:t>
      </w:r>
      <w:r>
        <w:rPr/>
        <w:t>?</w:t>
      </w:r>
      <w:r>
        <w:rPr/>
        <w:t>可以分为哪几个部分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明确：文章以菜园为线索，把与菜园有关的事情贯穿起来，条理清楚，层次分明。全文可分为三个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段</w:t>
      </w:r>
      <w:r>
        <w:rPr/>
        <w:t>)</w:t>
      </w:r>
      <w:r>
        <w:rPr/>
        <w:t>，是文章的引子。由议论“种花好，种菜更好”很自然地引出对延安蓝家坪菜园的回忆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第二部分</w:t>
      </w:r>
      <w:r>
        <w:rPr/>
        <w:t>(</w:t>
      </w:r>
      <w:r>
        <w:rPr/>
        <w:t>第</w:t>
      </w:r>
      <w:r>
        <w:rPr/>
        <w:t>3</w:t>
      </w:r>
      <w:r>
        <w:rPr/>
        <w:t>～</w:t>
      </w:r>
      <w:r>
        <w:rPr/>
        <w:t>6</w:t>
      </w:r>
      <w:r>
        <w:rPr/>
        <w:t>段</w:t>
      </w:r>
      <w:r>
        <w:rPr/>
        <w:t>)</w:t>
      </w:r>
      <w:r>
        <w:rPr/>
        <w:t>，写菜园的概貌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第三部分</w:t>
      </w:r>
      <w:r>
        <w:rPr/>
        <w:t>(</w:t>
      </w:r>
      <w:r>
        <w:rPr/>
        <w:t>第</w:t>
      </w:r>
      <w:r>
        <w:rPr/>
        <w:t>7</w:t>
      </w:r>
      <w:r>
        <w:rPr/>
        <w:t>段至篇末</w:t>
      </w:r>
      <w:r>
        <w:rPr/>
        <w:t>)</w:t>
      </w:r>
      <w:r>
        <w:rPr/>
        <w:t>，写种菜的乐趣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</w:t>
      </w:r>
      <w:r>
        <w:rPr/>
        <w:t>解说：散文的线索是把全部材料连缀成一个有机整体的脉络，是作者行文的思路。从线索入手理清思路，往往能收到“牵一发而动全身”的效果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三、课堂小结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课文记叙了作者在延安蓝家坪开荒种菜的事，生动真实地反映了革命前辈以苦为乐、奋发向上的高尚情操，表现了抗日战争时期延安军民自力更生、艰苦奋斗的革命精神。文章以小见大，融记叙、抒情、描写于一体，语言生动传神，用词精当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四、布置作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以“艰苦奋斗的传统不能丢”为主题写一篇演讲稿，在全班举行演讲比赛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</w:t>
      </w:r>
      <w:r>
        <w:rPr/>
        <w:t>解说：此设计旨在拓展课堂学习，弘扬延安精神，培养学生多方面的语文能力，提升学生的思想境界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4T07:34:00Z</dcterms:modified>
  <cp:revision>17</cp:revision>
  <dc:subject/>
  <dc:title>菜园小记</dc:title>
</cp:coreProperties>
</file>