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《孩子》教案</w:t>
      </w:r>
    </w:p>
    <w:p>
      <w:pPr>
        <w:pStyle w:val="Normal"/>
        <w:rPr>
          <w:rStyle w:val="Large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知识目标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通过课文学习，认识现代父母与子女的关系。作者所持的观点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理解有关句子内在的含义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能力目标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培养学生的分析理解能力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德育目标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让学生认识到应该孝敬父母，做一位自立自强的人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教学重点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认识现代父母与子女的关系。作者所持的观点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教学难点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善意的讽刺，幽默的语言。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教学设想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：以读、说代教，通过读课文了解本文的内容，理解作者的观点，通过说即发表自己的看法，调动学生的思维，加深对文章的理解。</w:t>
      </w:r>
    </w:p>
    <w:p>
      <w:pPr>
        <w:pStyle w:val="Normal"/>
        <w:rPr>
          <w:rStyle w:val="Large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教学过程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一、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导入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对于孩子的教育问题仁者见仁、智者见智，不同的人有不同的感触。散文家梁实秋早在四十年代就对这一问题进行了阐述，他提出的见解至今对我们都有所启迪。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二、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作者、代表作品简介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梁实秋</w:t>
      </w:r>
      <w:r>
        <w:rPr>
          <w:rStyle w:val="Large"/>
          <w:rFonts w:cs="Times New Roman" w:ascii="Times New Roman" w:hAnsi="Times New Roman"/>
          <w:color w:val="000000"/>
          <w:szCs w:val="21"/>
        </w:rPr>
        <w:t>(1903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．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．</w:t>
      </w:r>
      <w:r>
        <w:rPr>
          <w:rStyle w:val="Large"/>
          <w:rFonts w:cs="Times New Roman" w:ascii="Times New Roman" w:hAnsi="Times New Roman"/>
          <w:color w:val="000000"/>
          <w:szCs w:val="21"/>
        </w:rPr>
        <w:t>-1987.11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．</w:t>
      </w:r>
      <w:r>
        <w:rPr>
          <w:rStyle w:val="Large"/>
          <w:rFonts w:cs="Times New Roman" w:ascii="Times New Roman" w:hAnsi="Times New Roman"/>
          <w:color w:val="000000"/>
          <w:szCs w:val="21"/>
        </w:rPr>
        <w:t>3)</w:t>
      </w:r>
      <w:r>
        <w:rPr>
          <w:rStyle w:val="Large"/>
          <w:rFonts w:ascii="Times New Roman" w:hAnsi="Times New Roman" w:cs="Times New Roman"/>
          <w:color w:val="000000"/>
          <w:szCs w:val="21"/>
        </w:rPr>
        <w:t>原籍浙江杭县，生于北京。学名梁治华，字实秋，一度以秋郎、子佳为笔名。</w:t>
      </w:r>
      <w:r>
        <w:rPr>
          <w:rStyle w:val="Large"/>
          <w:rFonts w:cs="Times New Roman" w:ascii="Times New Roman" w:hAnsi="Times New Roman"/>
          <w:color w:val="000000"/>
          <w:szCs w:val="21"/>
        </w:rPr>
        <w:t>1915</w:t>
      </w:r>
      <w:r>
        <w:rPr>
          <w:rStyle w:val="Large"/>
          <w:rFonts w:ascii="Times New Roman" w:hAnsi="Times New Roman" w:cs="Times New Roman"/>
          <w:color w:val="000000"/>
          <w:szCs w:val="21"/>
        </w:rPr>
        <w:t>年秋考入清华学校。</w:t>
      </w:r>
      <w:r>
        <w:rPr>
          <w:rStyle w:val="Large"/>
          <w:rFonts w:cs="Times New Roman" w:ascii="Times New Roman" w:hAnsi="Times New Roman"/>
          <w:color w:val="000000"/>
          <w:szCs w:val="21"/>
        </w:rPr>
        <w:t>1923</w:t>
      </w:r>
      <w:r>
        <w:rPr>
          <w:rStyle w:val="Large"/>
          <w:rFonts w:ascii="Times New Roman" w:hAnsi="Times New Roman" w:cs="Times New Roman"/>
          <w:color w:val="000000"/>
          <w:szCs w:val="21"/>
        </w:rPr>
        <w:t>年毕业后赴美留学，</w:t>
      </w:r>
      <w:r>
        <w:rPr>
          <w:rStyle w:val="Large"/>
          <w:rFonts w:cs="Times New Roman" w:ascii="Times New Roman" w:hAnsi="Times New Roman"/>
          <w:color w:val="000000"/>
          <w:szCs w:val="21"/>
        </w:rPr>
        <w:t>1926</w:t>
      </w:r>
      <w:r>
        <w:rPr>
          <w:rStyle w:val="Large"/>
          <w:rFonts w:ascii="Times New Roman" w:hAnsi="Times New Roman" w:cs="Times New Roman"/>
          <w:color w:val="000000"/>
          <w:szCs w:val="21"/>
        </w:rPr>
        <w:t>年回国后长期在高校任教。他从</w:t>
      </w:r>
      <w:r>
        <w:rPr>
          <w:rStyle w:val="Large"/>
          <w:rFonts w:cs="Times New Roman" w:ascii="Times New Roman" w:hAnsi="Times New Roman"/>
          <w:color w:val="000000"/>
          <w:szCs w:val="21"/>
        </w:rPr>
        <w:t>1927</w:t>
      </w:r>
      <w:r>
        <w:rPr>
          <w:rStyle w:val="Large"/>
          <w:rFonts w:ascii="Times New Roman" w:hAnsi="Times New Roman" w:cs="Times New Roman"/>
          <w:color w:val="000000"/>
          <w:szCs w:val="21"/>
        </w:rPr>
        <w:t>年开始写散文，经常发表小品杂文，共百余篇，大多取材于都市生活的只言片语，诸如“生病与吃药”、“花钱与受气”、“旅游”、“跳舞”、“戒烟”、“剪发”等等。至</w:t>
      </w:r>
      <w:r>
        <w:rPr>
          <w:rStyle w:val="Large"/>
          <w:rFonts w:cs="Times New Roman" w:ascii="Times New Roman" w:hAnsi="Times New Roman"/>
          <w:color w:val="000000"/>
          <w:szCs w:val="21"/>
        </w:rPr>
        <w:t>1940</w:t>
      </w:r>
      <w:r>
        <w:rPr>
          <w:rStyle w:val="Large"/>
          <w:rFonts w:ascii="Times New Roman" w:hAnsi="Times New Roman" w:cs="Times New Roman"/>
          <w:color w:val="000000"/>
          <w:szCs w:val="21"/>
        </w:rPr>
        <w:t>年</w:t>
      </w:r>
      <w:r>
        <w:rPr>
          <w:rStyle w:val="Large"/>
          <w:rFonts w:cs="Times New Roman" w:ascii="Times New Roman" w:hAnsi="Times New Roman"/>
          <w:color w:val="000000"/>
          <w:szCs w:val="21"/>
        </w:rPr>
        <w:t>11</w:t>
      </w:r>
      <w:r>
        <w:rPr>
          <w:rStyle w:val="Large"/>
          <w:rFonts w:ascii="Times New Roman" w:hAnsi="Times New Roman" w:cs="Times New Roman"/>
          <w:color w:val="000000"/>
          <w:szCs w:val="21"/>
        </w:rPr>
        <w:t>月应邀为重庆《星期评论》周刊撰“雅舍小品”专栏，才一发而不可收，获得了意外的成功，他作为散文大家的历史地位也是由《雅舍小品》奠基的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Large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写《雅舍小品》的时候，梁实秋已近不惑之年，各方面修养较为深厚。当时，正值国难当头，战乱频频，梁实秋虽然很关注，但是在散文创作中，回避了这个题材，不为时局而左右，而我行我素，专注于日常人生活的体察与玩味，针对普遍存在的人生笑料和常人难免的缺点失误，诸如溺爱孩子、追赶时髦，虚荣好胜之类通病，漫画化、喜剧化的表现出来，使人在笑声中接受作者的善意指摘，努力改善自身的尊容作派，这是一种高超的幽默艺术。《雅舍小品》造就了他在</w:t>
      </w:r>
      <w:r>
        <w:rPr>
          <w:rStyle w:val="Large"/>
          <w:rFonts w:cs="Times New Roman" w:ascii="Times New Roman" w:hAnsi="Times New Roman"/>
          <w:color w:val="000000"/>
          <w:szCs w:val="21"/>
        </w:rPr>
        <w:t>20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世纪中国散文史上大家的位置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今天我们就来学习他的小品文</w:t>
      </w:r>
      <w:r>
        <w:rPr>
          <w:rStyle w:val="Large"/>
          <w:rFonts w:cs="Times New Roman" w:ascii="Times New Roman" w:hAnsi="Times New Roman"/>
          <w:color w:val="000000"/>
          <w:szCs w:val="21"/>
        </w:rPr>
        <w:t>-------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《孩子》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三、分析课文内容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学生朗读课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小测验检查预习结果，扫清字词障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cs="Times New Roman" w:ascii="Times New Roman" w:hAnsi="Times New Roman"/>
          <w:color w:val="000000"/>
          <w:szCs w:val="21"/>
        </w:rPr>
        <w:t>A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字音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①</w:t>
      </w: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呱呱坠地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A guā B gū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②</w:t>
      </w: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械斗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A ji¨ B ×i¨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③</w:t>
      </w: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鼓噪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A z¨o B c¨o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④</w:t>
      </w: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生番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A fān B Pān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⑤</w:t>
      </w: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遁去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A ×¨n B d¨n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⑥</w:t>
      </w: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卓越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>A zhu¨ B zhuō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⑦</w:t>
      </w: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讪笑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>A sh¨n B shān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⑧</w:t>
      </w: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众谋佥同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>A qiān B jiān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⑨</w:t>
      </w: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处之泰然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A chǔ B ch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⑩</w:t>
      </w: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深韪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A wěi B w¨i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cs="Times New Roman" w:ascii="Times New Roman" w:hAnsi="Times New Roman"/>
          <w:color w:val="000000"/>
          <w:szCs w:val="21"/>
        </w:rPr>
        <w:t>B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解词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①</w:t>
      </w: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深韪是说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>A</w:t>
      </w:r>
      <w:r>
        <w:rPr>
          <w:rStyle w:val="Large"/>
          <w:rFonts w:ascii="Times New Roman" w:hAnsi="Times New Roman" w:cs="Times New Roman"/>
          <w:color w:val="000000"/>
          <w:szCs w:val="21"/>
        </w:rPr>
        <w:t>赞同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正确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②</w:t>
      </w: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讪笑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Style w:val="Large"/>
          <w:rFonts w:ascii="Times New Roman" w:hAnsi="Times New Roman" w:cs="Times New Roman"/>
          <w:color w:val="000000"/>
          <w:szCs w:val="21"/>
        </w:rPr>
        <w:t>难为情的样子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讥讽、嘲笑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③</w:t>
      </w: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众谋佥同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作为标注的小条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全、都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④</w:t>
      </w: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恣肆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放纵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舒服、自在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出示两个观点，让学生阐述自己的看法。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小树需要修剪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树大自直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通过辩论引入正题，我们来看一看散文家梁实秋持哪一种观点。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4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学生在小组里研读课文，讨论以下问题，让学生充分发表意见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A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文中是怎样论述现代父母与子女的关系的？（“孝子、溺爱）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1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文中第</w:t>
      </w: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</w:t>
      </w: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自然段阐述了什么问题？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2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出示漫画“演剧术”，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3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让学生描述，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4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这又说明了什么问题？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B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这种现象现象在现今社会还有没有现实意义？结合自己和周围同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学的例子谈谈。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出示学生制作的另一幅漫画：看电视的场面，孩子坐在沙发中间，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手捧遥控器，母亲在给孩子削苹果，父亲在一旁央求儿子看足球赛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C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你们能否理解家长的这种行为呢？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D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用简洁的语言概括外国故事，并想一想举例的作用是什么？作者对此持什么样的态度？（适度的惩罚）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E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这种方式你们能接受吗？有没有更好的方式方法？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F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良好关系建立的基础是什么呢？——尊重、信任、理解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5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．念一封家长致孩子的信，读后学生谈感想。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6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通过学习此文，我们再来看看“小树需要修剪”和“树大自直”这两个观点。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四、体会本文语言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请学生总结这篇文章语言上的特点——幽默、讽刺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如果在幽默和讽刺前加上定语，应该是什么？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（调侃的、宽容的、庸俗的）幽默，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（善意的、尖锐的、鄙弃的）讽刺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举例说明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A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宽容的幽默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以前的“孝子”是孝顺其父母之子，今之所谓“孝子”乃是孝顺其孩子之父母。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B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善意的讽刺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孩子中之比较最蠢，最懒，最刁，最弱，最不讨人喜欢的，往往最得父母的钟爱。此事似颇费解，其实我们应该记得《西游记》中唐僧为什么偏偏喜欢猪八戒。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五、作业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结合生活实际，谈谈自己是如何与父母相处的。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拓展训练：阅读梁实秋散文《谦让》，继续感受作者的语言魅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4:00Z</dcterms:created>
  <dc:creator>jrd</dc:creator>
  <dc:description/>
  <dc:language>en-US</dc:language>
  <cp:lastModifiedBy>jrd</cp:lastModifiedBy>
  <dcterms:modified xsi:type="dcterms:W3CDTF">2006-05-24T06:46:00Z</dcterms:modified>
  <cp:revision>5</cp:revision>
  <dc:subject/>
  <dc:title>2005／2006学年度盐城市高三第二次调研考试</dc:title>
</cp:coreProperties>
</file>