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悼念一棵枫树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知识与技能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感受诗歌中的意象，在此基础上体会诗歌的深刻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领会诗歌的艺术表现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情感与价值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作品，体会作者对人生价值的哲理性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与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体会诗歌中的意象，感受作者对生命的庄严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体会诗歌在平白得近乎于“散漫”的文字中所流露出的诚挚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牛汉的诗作《生与死》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出处：《牛汉诗选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汉，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生，原名史成权，曾用名谷风。山西定襄县人，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集有：诗集《彩色的生活》《祖国》《爱与歌》，诗论有《学诗手记》。被列为“七月诗丛”，称作“七月诗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作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革”期间，诗人受胡风案株连，被囚禁。这一时期，诗从悲愤的心灵里突然升起，写下了不少诗作。这些作品“为我们留下了一个时代的痛苦而崇高的精神面貌”。《悼念一棵枫树》就是这一时期的代表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掌握下列生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哆嗦（</w:t>
      </w:r>
      <w:r>
        <w:rPr>
          <w:rFonts w:cs="宋体;SimSun" w:ascii="宋体;SimSun" w:hAnsi="宋体;SimSun"/>
        </w:rPr>
        <w:t>duōsuo</w:t>
      </w:r>
      <w:r>
        <w:rPr>
          <w:rFonts w:ascii="宋体;SimSun" w:hAnsi="宋体;SimSun" w:cs="宋体;SimSun"/>
        </w:rPr>
        <w:t>）浓郁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粗犷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苦涩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贮蓄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荆棘（</w:t>
      </w:r>
      <w:r>
        <w:rPr>
          <w:rFonts w:cs="宋体;SimSun" w:ascii="宋体;SimSun" w:hAnsi="宋体;SimSun"/>
        </w:rPr>
        <w:t>jīngjí</w:t>
      </w:r>
      <w:r>
        <w:rPr>
          <w:rFonts w:ascii="宋体;SimSun" w:hAnsi="宋体;SimSun" w:cs="宋体;SimSun"/>
        </w:rPr>
        <w:t>）簌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凝固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品感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较慢的语速深情地朗读这首诗，体会诗中蕴含的情感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凝练的语言概括诗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感受诗歌意象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找出描写枫树形象和气质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讨论：诗人仅仅是在写“一棵枫树”吗？由一棵“枫树之死”联想到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借助枫树这一意象吟诵被侮辱与被损害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诵读全诗，着重体会诗歌所传递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诗人并没运用太多的技巧，但为何有震撼人心的力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⑴诗人写枫树时，把自己的情感、心灵融入描写的对象，赋予自然物以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因为生命的融入，使看似平常的描述传达出来自心灵的颤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诗的动人，还在于作者对总体情绪的把握。全诗一再渲染枫树的浓郁芬芳，但这种芬芳能被强烈地感受到，却是由于它的被伐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汉擅于写在生命的扭曲中那不屈的灵魂，像被伐倒的枫树。诗人把充满哲理的思索和充满激情的想象，把自己的人生体验，影印到这些事物的身上，控诉了制造苦难历史的十年浩劫，颂赞了顽强的生命，同时也倾诉了自己炽热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生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完成相关练习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查阅牛汉的其他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1"/>
      <w:szCs w:val="21"/>
      <w:em w:val="none"/>
    </w:rPr>
  </w:style>
  <w:style w:type="character" w:styleId="WW8Num64z0">
    <w:name w:val="WW8Num64z0"/>
    <w:qFormat/>
    <w:rPr>
      <w:rFonts w:ascii="CenturyOldst BT;Bookman Old Style" w:hAnsi="CenturyOldst BT;Bookman Old Style" w:cs="CenturyOldst BT;Bookman Old Sty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BatangCh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方正姚体" w:hAnsi="方正姚体" w:eastAsia="方正姚体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华文楷体" w:hAnsi="华文楷体" w:eastAsia="华文楷体" w:cs="华文楷体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cs="宋体;SimSu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宋体;SimSu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方正姚体" w:hAnsi="方正姚体" w:eastAsia="方正姚体"/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Batang;바탕" w:hAnsi="Batang;바탕" w:eastAsia="Batang;바탕" w:cs="Batang;바탕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BatangCh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5:09:00Z</dcterms:modified>
  <cp:revision>290</cp:revision>
  <dc:subject/>
  <dc:title>写作指导：花儿的话</dc:title>
</cp:coreProperties>
</file>