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两首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 型：新授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体会两首诗丰富的含义，了解诗人托物寄情的表达手法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通过朗诵诗歌，进而培养鉴赏现代诗歌的能力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：体会两首诗丰富的含义，了解诗人托物寄情的表达手法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法设计：朗读法、讨论法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具准备：电教多媒体工具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第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课时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（作者与作品简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敏（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——）福建闽侯人，诗人、学者。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毕业于西南联大哲学系，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在美国布朗大学获文学硕士，现为北京师范教授。诗集有《寻觅集》、《诗集</w:t>
      </w:r>
      <w:r>
        <w:rPr>
          <w:rFonts w:cs="宋体;SimSun" w:ascii="宋体;SimSun" w:hAnsi="宋体;SimSun"/>
        </w:rPr>
        <w:t>1942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》、《早晨，我在雨里采花》、《心象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敏擅长于营选静态的、具有凝定的雕塑效果的意象，每一个画面，都仿佛是一幅静物写生，在雕像般的意象之中，凝结着诗人澄明的智慧与静默的思想。《金黄的稻束》就是这样的一首诗。这首诗的形象、主题、意境、表达技巧较难把握，即理解和赏析的难度对初中生来说难度很大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查预习，朗诵全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出下面字形、注音都正确的一组（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u w:val="single"/>
        </w:rPr>
        <w:t>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稻</w:t>
      </w:r>
      <w:r>
        <w:rPr>
          <w:rFonts w:ascii="宋体;SimSun" w:hAnsi="宋体;SimSun" w:cs="宋体;SimSun"/>
          <w:u w:val="single"/>
        </w:rPr>
        <w:t>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游</w:t>
      </w:r>
      <w:r>
        <w:rPr>
          <w:rFonts w:ascii="宋体;SimSun" w:hAnsi="宋体;SimSun" w:cs="宋体;SimSun"/>
        </w:rPr>
        <w:t>魂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欢</w:t>
      </w:r>
      <w:r>
        <w:rPr>
          <w:rFonts w:ascii="宋体;SimSun" w:hAnsi="宋体;SimSun" w:cs="宋体;SimSun"/>
          <w:u w:val="single"/>
        </w:rPr>
        <w:t>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寻</w:t>
      </w:r>
      <w:r>
        <w:rPr>
          <w:rFonts w:ascii="宋体;SimSun" w:hAnsi="宋体;SimSun" w:cs="宋体;SimSun"/>
          <w:u w:val="single"/>
        </w:rPr>
        <w:t>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收</w:t>
      </w:r>
      <w:r>
        <w:rPr>
          <w:rFonts w:ascii="宋体;SimSun" w:hAnsi="宋体;SimSun" w:cs="宋体;SimSun"/>
          <w:u w:val="single"/>
        </w:rPr>
        <w:t>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高</w:t>
      </w:r>
      <w:r>
        <w:rPr>
          <w:rFonts w:ascii="宋体;SimSun" w:hAnsi="宋体;SimSun" w:cs="宋体;SimSun"/>
          <w:u w:val="single"/>
        </w:rPr>
        <w:t>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树</w:t>
      </w:r>
      <w:r>
        <w:rPr>
          <w:rFonts w:ascii="宋体;SimSun" w:hAnsi="宋体;SimSun" w:cs="宋体;SimSun"/>
          <w:u w:val="single"/>
        </w:rPr>
        <w:t>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疲</w:t>
      </w:r>
      <w:r>
        <w:rPr>
          <w:rFonts w:ascii="宋体;SimSun" w:hAnsi="宋体;SimSun" w:cs="宋体;SimSun"/>
          <w:u w:val="single"/>
        </w:rPr>
        <w:t>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皱</w:t>
      </w:r>
      <w:r>
        <w:rPr>
          <w:rFonts w:ascii="宋体;SimSun" w:hAnsi="宋体;SimSun" w:cs="宋体;SimSun"/>
        </w:rPr>
        <w:t>纹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魂</w:t>
      </w:r>
      <w:r>
        <w:rPr>
          <w:rFonts w:ascii="宋体;SimSun" w:hAnsi="宋体;SimSun" w:cs="宋体;SimSun"/>
          <w:u w:val="single"/>
        </w:rPr>
        <w:t>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缈</w:t>
      </w:r>
      <w:r>
        <w:rPr>
          <w:rFonts w:ascii="宋体;SimSun" w:hAnsi="宋体;SimSun" w:cs="宋体;SimSun"/>
        </w:rPr>
        <w:t>小（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宋体;SimSun"/>
          <w:u w:val="single"/>
        </w:rPr>
        <w:t>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唯</w:t>
      </w: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搏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塑</w:t>
      </w:r>
      <w:r>
        <w:rPr>
          <w:rFonts w:ascii="宋体;SimSun" w:hAnsi="宋体;SimSun" w:cs="宋体;SimSun"/>
        </w:rPr>
        <w:t>造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答案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带着问题，再读全诗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怎样概括理解这首诗的主题和结构？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自己读诗的初步感觉，举一例子说明这首诗的表达技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歌以“金黄的稻束”为中心形象展开联想，通过稻田、路上、天空、远山等空间性的位移，传达了一个时间性的主题——对劳动中生命力的消逝的沉思。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题目“金黄的稻束”和穆旦的“旗”一样，都是诗人借以抒情言志的对象，即“意象”、寄情的“物”。本诗赋予“金黄的稻束”以积极、强烈的视觉印象和消极、“静默”无言的感受，意在利用两者的不协调，把关注点从外在画面转向内在的生命感受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师讲读，提问解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怎样理解前两行诗句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金黄”句涉及的时间，从全诗看，除了“秋天”外，还隐指“暮色”降临前。诗人仿佛拍电影一样，先给“稻束”一个特写镜头，然后又拉开。展现其伫立于秋天原野的背景，以表现“金黄的稻束”作为劳动成果的辉煌和荣耀，肯定着人类的劳动成就。它给读者造成了强烈的视觉印象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黄昏路上我看见那皱了的美丽的脸”，有什么寓意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里，把“皱”与“美丽”并列，寓有讴歌母亲的劳动和感叹时光流逝之意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收获日的满月在高耸的树巅上”中“收获日的满月”有什么深层意义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收获日的满月”和“金黄的稻束”一样，其形象都具有圆满的意味。但“收获日的满月”传递的仅是“成熟”和“圆满”的信息，相对照的，诗人想到的是“无数个疲倦的母亲”和“那皱了的美丽的脸”。即，这句话未写收获日的快慰和满足，却引人思考劳动者母亲的“疲倦”，这就揭示了诗歌的深层意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……没有一个雕像能比这更静默”中“雕像”一词的作用是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雕像”一词是理解这首诗的钥匙，体现了诗的美感风格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肩荷着那伟大的疲倦”一句的主体是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是“你们”，即“稻束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你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这伸向远远的……”一句中，“你们”指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你们”指诗人借以寓意抒情的主要形象“金黄的稻束”。（而不是全诗的抒情主人公“我”。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历史也不过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脚下一条流去的小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你们，站在那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将成了人类的一个思想。”怎样理解这首诗的末句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其中“小河”的流动烘托了“稻束”的“静默”与凝定。“你们将成了人类的一个思想”，在肯定了劳动伟大、永恒的同时，也引发人们由点及面、由空间到时间去探寻劳动的意义——对人类劳动中生命力消逝的沉思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学生齐读，教师总结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新诗派”（也称“九叶派”）代表诗人之一郑敏在西南联大曾学哲学，批评家唐是因此评价说：“在她的诗中，思想的脉络与感情的肌肉常能很自然和谐地相互应和。”这首《金黄的稻束》正体现了这一点。一方面诗人在诗中灌注了理性的思想；另一方面，诗人又在诗中倾注了感情，托物寄情。思想与感情的完美统一，使郑敏的诗达到了一种和谐的诗歌境界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反馈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诗人由“金黄的稻束”联想到了哪些画面，请你用散文的语言描绘一下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“没有一个雕像能比这更静默”这句诗的含义是什么？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体会：本节课的成功之处在于带领学生在了解诗的背景的基础上，进行了诵读，大部分学生都能作到声情并茂，朗读背诵形式多样。并对金黄的稻束和旗的象征意义有了一定的认识。不足之处在于忽视了对学生的个别检查，而且拓展太少，致使巩固效果不尽人意。下节课及时补救。学习这首诗可以引导学生从形象入手，联系诗歌的创作背景，抓住关键诗句，体会诗歌形象的象征意义，从而帮助学生理解诗歌内容，体会诗人的思想感情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课时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（作者与作品简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穆旦（</w:t>
      </w:r>
      <w:r>
        <w:rPr>
          <w:rFonts w:cs="宋体;SimSun" w:ascii="宋体;SimSun" w:hAnsi="宋体;SimSun"/>
        </w:rPr>
        <w:t>1918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），诗人，翻译家。原名查良铮，浙江海宁人。在中学读书时开始诗歌创作，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考入清华大学外语系，抗日战争爆发后到昆明，在西南联大求学和任教。写了《赞美》、《诗八首》等有影响的诗篇。诗集有《探险队》、《旗》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“上下而求索”的仁人志士，多少前赴后继英勇奋战的革命烈士，他们的信仰都凝结在那一面面的旗帜上，他们的满腔热血都化作了那一团团鲜红。选自《九叶集》的《旗》写于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在曙光即升的黎明，诗人赋予了“旗”多少感人至深的含义？请同学们在朗读时注意解读在抗敌御侮、民族救亡的历史背景下，“旗”包含的深广意义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全诗（范读、齐读），教师讲读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一共五节。</w:t>
      </w:r>
    </w:p>
    <w:p>
      <w:pPr>
        <w:pStyle w:val="2"/>
        <w:spacing w:lineRule="exac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节，描写“旗”的特点。这些特点既是其外在形式上的特点，又是“旗”的精神特质。这样就使“旗”的象征意义有了外在的依托。“我们都在下面，你在高空飘扬”，这一句诗用对比的方法写出了“旗”与其他事物的不同，表明了“旗”的高远志向。“风是你的身体，你和太阳同行”“常想飞出物外，却为地面拉紧”则写出了“旗”虽然在精神上与太阳做伴的同时，根却是紧紧地扎在大地之上，它来自于大地，属于大地，屹立于大地之上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，将“旗”的象征意义明确指出。“是英雄们的魂魄活在今日”一句点明“旗”所象征的，正是人们心目中的英雄。“是写在天上的话，大家都认识”，是因为写得是人民的愿望。这愿望虽然“简单明确”，但又是“博大无形”的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，英雄为了人民的幸福、人民的愿望、人民的理想而投入斗争并最终为之献身。“你渺小的身体是战争的动力”，战争的动力来自为人民谋取幸福，为人民实现理想，来自于那“简单明确”“博大无形”的“写在天上的话”。“战争过后，而你是唯一的完整”，“旗”所象征的英雄的精神，当身体为人民而献出而“化成灰”的时候，精神却是“唯一的完整”，并且光荣永存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，抒写英雄与人民的关系。“是大家的心，可是比大家聪明”，英雄代表的是大家的利益，是从大家中来，但同时，英雄能比普通人更清醒地意识到历史和现实的状态，比普通人具有更强的使命感。“带着清晨来，随黑夜而受苦”，英雄给人民带来先进的思想，指明光明的道路，与此同时，它能深切地体会到人民的痛苦与悲哀。他最能感受到“自由的欢欣”，也最有勇气为人民去争取“自由的欢欣”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，写人民对英雄的感情。这一节前两句写英雄对于人民的意义。英雄最先感受到人民中酝酿的风暴，并带领人民去争取胜利。最后一句则写人民对英雄的爱慕，英雄已逝，但英雄“如今属于人民”。</w: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>要求学生把握诗的内容，学习用整句概括每节诗的大意，并欣赏诗人托物寄情的表达手法。概括每小节大意，“旗”的形象及其意义：</w: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“高空飘扬”的壮美</w:t>
      </w:r>
      <w:r>
        <w:rPr>
          <w:sz w:val="21"/>
        </w:rPr>
        <w:t xml:space="preserve"> </w:t>
      </w:r>
      <w:r>
        <w:rPr>
          <w:sz w:val="21"/>
        </w:rPr>
        <w:t>与“你”同行的信念</w: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无形的精神力量</w:t>
      </w:r>
      <w:r>
        <w:rPr>
          <w:sz w:val="21"/>
        </w:rPr>
        <w:t xml:space="preserve"> </w:t>
      </w:r>
      <w:r>
        <w:rPr>
          <w:sz w:val="21"/>
        </w:rPr>
        <w:t>英雄魂魄的寄托</w: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一切战争的“动力”</w:t>
      </w:r>
      <w:r>
        <w:rPr>
          <w:sz w:val="21"/>
        </w:rPr>
        <w:t xml:space="preserve"> </w:t>
      </w:r>
      <w:r>
        <w:rPr>
          <w:sz w:val="21"/>
        </w:rPr>
        <w:t>无数光荣的“留存”</w: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聪明的体现、吃苦的证明</w:t>
      </w:r>
      <w:r>
        <w:rPr>
          <w:sz w:val="21"/>
        </w:rPr>
        <w:t xml:space="preserve"> </w:t>
      </w:r>
      <w:r>
        <w:rPr>
          <w:sz w:val="21"/>
        </w:rPr>
        <w:t>欢欣的缘由、自由的化身</w: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革命的先驱、前进的方向</w:t>
      </w:r>
      <w:r>
        <w:rPr>
          <w:sz w:val="21"/>
        </w:rPr>
        <w:t xml:space="preserve"> </w:t>
      </w:r>
      <w:r>
        <w:rPr>
          <w:sz w:val="21"/>
        </w:rPr>
        <w:t>胜利的号角、人民的至爱</w:t>
      </w:r>
    </w:p>
    <w:p>
      <w:pPr>
        <w:pStyle w:val="TextBodyIndent"/>
        <w:tabs>
          <w:tab w:val="left" w:pos="420" w:leader="none"/>
        </w:tabs>
        <w:spacing w:lineRule="exact" w:line="360"/>
        <w:ind w:left="420" w:firstLine="454"/>
        <w:rPr>
          <w:sz w:val="21"/>
        </w:rPr>
      </w:pPr>
      <w:r>
        <w:rPr>
          <w:sz w:val="21"/>
        </w:rPr>
        <w:t>三、再读全诗，小结</w:t>
      </w:r>
    </w:p>
    <w:p>
      <w:pPr>
        <w:pStyle w:val="TextBodyIndent"/>
        <w:spacing w:lineRule="exact" w:line="360"/>
        <w:ind w:firstLine="359"/>
        <w:rPr>
          <w:sz w:val="21"/>
        </w:rPr>
      </w:pPr>
      <w:r>
        <w:rPr>
          <w:sz w:val="21"/>
        </w:rPr>
        <w:t>象征着人们心中的信念、理想的旗帜，鼓舞、召唤人们奋然前行的旗帜，在抗敌御侮、民族救亡的特殊背景下，在中国抗日战争将要取得胜利前，诗人赋予了她深刻宽广的意义。全诗三句一节，结构有致。整齐的诗段、质朴的语言和第二人称的亲切运用，使我们看到了“旗”可歌可泣、壮美多姿的鲜明形象，使我们在领略了“旗”那多姿鲜明的风采的同时，感受到了中华民族的崇高与伟大。</w:t>
      </w:r>
    </w:p>
    <w:p>
      <w:pPr>
        <w:pStyle w:val="TextBodyIndent"/>
        <w:tabs>
          <w:tab w:val="left" w:pos="420" w:leader="none"/>
        </w:tabs>
        <w:spacing w:lineRule="exact" w:line="360"/>
        <w:ind w:left="420" w:firstLine="454"/>
        <w:rPr>
          <w:sz w:val="21"/>
        </w:rPr>
      </w:pPr>
      <w:r>
        <w:rPr>
          <w:sz w:val="21"/>
        </w:rPr>
        <w:t>四、布置作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课后练习一、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反馈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金黄的稻束》作者是（ ），主要的诗集有《 》、《 》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旗》的作者是（ ），诗集有《 》、《 》等。这首诗热情歌颂饿（ ）、（ ）的象征物——“旗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两首诗歌都运用了（ ）的表达方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风是你的身体”生动地描绘了一幅怎样的画面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理解旗“是写在天上的话”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体会：教师应该多鼓励学生通过相互之间的自主讨论深化对诗歌的理解，自己不要讲得太多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教案：注意理解诗歌托物寄情的表现手法来表达主题：旗象征了为人民的幸福而牺牲、又为人民所爱慕的英雄形象，表达了诗人对为人民的自由而献身的英雄的赞美和热爱。最后一句是关键语句，点出了人民对英雄的感情。将全诗的主题升华到了一个新的高度：我们爱慕你，如今属于人民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旗》这首诗既有英雄主义的豪情与浪漫气质，又有深刻的思考和理性认识。在这首诗里，旗是富有象征意义的，它象征了为了人民而牺牲，又为人民所爱慕的英雄的形象。这首诗语言简单、纯朴，但它们的组合则不寻常，简单的词汇构成了明亮的、灵活的、不断变化诗歌形象，像“带着清晨来，随着黑夜而受苦”这样的诗句，都是让人眼前一亮的。除此以外，这首诗不是叙事诗，却包含戏剧性，构成了这首诗的独特韵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1"/>
      <w:szCs w:val="21"/>
      <w:em w:val="none"/>
    </w:rPr>
  </w:style>
  <w:style w:type="character" w:styleId="WW8Num64z0">
    <w:name w:val="WW8Num64z0"/>
    <w:qFormat/>
    <w:rPr>
      <w:rFonts w:ascii="CenturyOldst BT;Bookman Old Style" w:hAnsi="CenturyOldst BT;Bookman Old Style" w:cs="CenturyOldst BT;Bookman Old Sty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BatangCh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方正姚体" w:hAnsi="方正姚体" w:eastAsia="方正姚体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华文楷体" w:hAnsi="华文楷体" w:eastAsia="华文楷体" w:cs="华文楷体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sz w:val="21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cs="宋体;SimSu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cs="宋体;SimSu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方正姚体" w:hAnsi="方正姚体" w:eastAsia="方正姚体"/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Batang;바탕" w:hAnsi="Batang;바탕" w:eastAsia="Batang;바탕" w:cs="Batang;바탕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BatangCh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3:52:00Z</dcterms:modified>
  <cp:revision>289</cp:revision>
  <dc:subject/>
  <dc:title>写作指导：花儿的话</dc:title>
</cp:coreProperties>
</file>