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黎明的通知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（一）明确目标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cs="Tahoma" w:ascii="Tahoma" w:hAnsi="Tahoma"/>
          <w:szCs w:val="18"/>
        </w:rPr>
        <w:t>1</w:t>
      </w:r>
      <w:r>
        <w:rPr>
          <w:rFonts w:ascii="Tahoma" w:hAnsi="Tahoma" w:cs="Tahoma"/>
          <w:szCs w:val="18"/>
        </w:rPr>
        <w:t>．诗歌是一种凝炼的语言艺术，诗人往往能借助跳跃的诗行来表现丰富而深广的内涵，  因此也留给了读者以更广阔的想象空间，学习本首诗，首先要结合时代背景，进行合理的联 想与想象，把握诗人的思想与情感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cs="Tahoma" w:ascii="Tahoma" w:hAnsi="Tahoma"/>
          <w:szCs w:val="18"/>
        </w:rPr>
        <w:t>2</w:t>
      </w:r>
      <w:r>
        <w:rPr>
          <w:rFonts w:ascii="Tahoma" w:hAnsi="Tahoma" w:cs="Tahoma"/>
          <w:szCs w:val="18"/>
        </w:rPr>
        <w:t>．体会诗句的含义，弄清“黎明”的象征意义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二）整体感知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中华民族是个古老的民族，也是个多灾多难的民族，在中华民族处于内忧外患的危急时 刻，许多人对中国的前途和未来悲观失望，看不到黎明前的一线曙光，诗人于</w:t>
      </w:r>
      <w:r>
        <w:rPr>
          <w:rFonts w:cs="Tahoma" w:ascii="Tahoma" w:hAnsi="Tahoma"/>
          <w:szCs w:val="18"/>
        </w:rPr>
        <w:t>1941</w:t>
      </w:r>
      <w:r>
        <w:rPr>
          <w:rFonts w:ascii="Tahoma" w:hAnsi="Tahoma" w:cs="Tahoma"/>
          <w:szCs w:val="18"/>
        </w:rPr>
        <w:t>年来到延安，在延安的日日月月里诗人感受到另一种火热的战斗生活，心中无比激动与兴奋，于是在《黎明的通知》中借助“黎明”这个意象向人们发出召唤，诗中运用了拟人和象征的手法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三）教学过程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cs="Tahoma" w:ascii="Tahoma" w:hAnsi="Tahoma"/>
          <w:szCs w:val="18"/>
        </w:rPr>
        <w:t>1</w:t>
      </w:r>
      <w:r>
        <w:rPr>
          <w:rFonts w:ascii="Tahoma" w:hAnsi="Tahoma" w:cs="Tahoma"/>
          <w:szCs w:val="18"/>
        </w:rPr>
        <w:t>．由介绍背景及简介作者艾青导入课文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cs="Tahoma" w:ascii="Tahoma" w:hAnsi="Tahoma"/>
          <w:szCs w:val="18"/>
        </w:rPr>
        <w:t>2</w:t>
      </w:r>
      <w:r>
        <w:rPr>
          <w:rFonts w:ascii="Tahoma" w:hAnsi="Tahoma" w:cs="Tahoma"/>
          <w:szCs w:val="18"/>
        </w:rPr>
        <w:t>．听课文朗读，要求：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1</w:t>
      </w:r>
      <w:r>
        <w:rPr>
          <w:rFonts w:ascii="Tahoma" w:hAnsi="Tahoma" w:cs="Tahoma"/>
          <w:szCs w:val="18"/>
        </w:rPr>
        <w:t>）体会诗人对光明的热情歌颂的感情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2</w:t>
      </w:r>
      <w:r>
        <w:rPr>
          <w:rFonts w:ascii="Tahoma" w:hAnsi="Tahoma" w:cs="Tahoma"/>
          <w:szCs w:val="18"/>
        </w:rPr>
        <w:t>）理解诗中人称代词“我”、“你”“他们”所指代的内涵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cs="Tahoma" w:ascii="Tahoma" w:hAnsi="Tahoma"/>
          <w:szCs w:val="18"/>
        </w:rPr>
        <w:t>3</w:t>
      </w:r>
      <w:r>
        <w:rPr>
          <w:rFonts w:ascii="Tahoma" w:hAnsi="Tahoma" w:cs="Tahoma"/>
          <w:szCs w:val="18"/>
        </w:rPr>
        <w:t>．指导学生自由朗读课文，思考下列问题：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1</w:t>
      </w:r>
      <w:r>
        <w:rPr>
          <w:rFonts w:ascii="Tahoma" w:hAnsi="Tahoma" w:cs="Tahoma"/>
          <w:szCs w:val="18"/>
        </w:rPr>
        <w:t>）黎明将把通知发给谁，结合诗歌内容，具体说明发给的对象？    （</w:t>
      </w:r>
      <w:r>
        <w:rPr>
          <w:rFonts w:cs="Tahoma" w:ascii="Tahoma" w:hAnsi="Tahoma"/>
          <w:szCs w:val="18"/>
        </w:rPr>
        <w:t>2</w:t>
      </w:r>
      <w:r>
        <w:rPr>
          <w:rFonts w:ascii="Tahoma" w:hAnsi="Tahoma" w:cs="Tahoma"/>
          <w:szCs w:val="18"/>
        </w:rPr>
        <w:t>）黎明发出了怎样的通知，结合诗歌内容，具体说明通知的内容。    明确：（</w:t>
      </w:r>
      <w:r>
        <w:rPr>
          <w:rFonts w:cs="Tahoma" w:ascii="Tahoma" w:hAnsi="Tahoma"/>
          <w:szCs w:val="18"/>
        </w:rPr>
        <w:t>1</w:t>
      </w:r>
      <w:r>
        <w:rPr>
          <w:rFonts w:ascii="Tahoma" w:hAnsi="Tahoma" w:cs="Tahoma"/>
          <w:szCs w:val="18"/>
        </w:rPr>
        <w:t>）黎明把通知发给了诗人，借诗人的嘴向不幸的人、生活在苦难中的人，城市、村庄、女人、男人、老人、病者、母亲、孩子一切的不幸者以及所有热爱生活的人传递黎明即将来到的消息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2</w:t>
      </w:r>
      <w:r>
        <w:rPr>
          <w:rFonts w:ascii="Tahoma" w:hAnsi="Tahoma" w:cs="Tahoma"/>
          <w:szCs w:val="18"/>
        </w:rPr>
        <w:t>）黎明将告诉世界与人类：光明即将来到，日月即将来到，将唤醒“生机与活力”，将带来清新的空气，将带来幸福、安宁、祥和，总之，将带来一切健康和美丽的东西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cs="Tahoma" w:ascii="Tahoma" w:hAnsi="Tahoma"/>
          <w:szCs w:val="18"/>
        </w:rPr>
        <w:t>4</w:t>
      </w:r>
      <w:r>
        <w:rPr>
          <w:rFonts w:ascii="Tahoma" w:hAnsi="Tahoma" w:cs="Tahoma"/>
          <w:szCs w:val="18"/>
        </w:rPr>
        <w:t>．进一步研读课文，体会诗句的含义，理解象征手法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1</w:t>
      </w:r>
      <w:r>
        <w:rPr>
          <w:rFonts w:ascii="Tahoma" w:hAnsi="Tahoma" w:cs="Tahoma"/>
          <w:szCs w:val="18"/>
        </w:rPr>
        <w:t>）诗中为什么称诗人为“正直的人”和“忠实于时间的人”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2</w:t>
      </w:r>
      <w:r>
        <w:rPr>
          <w:rFonts w:ascii="Tahoma" w:hAnsi="Tahoma" w:cs="Tahoma"/>
          <w:szCs w:val="18"/>
        </w:rPr>
        <w:t>）“通知眼睛被渴望所灼痛的人类／和远方的沉浸在苦难里的城市和村庄”该句所指代的对象是谁？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3</w:t>
      </w:r>
      <w:r>
        <w:rPr>
          <w:rFonts w:ascii="Tahoma" w:hAnsi="Tahoma" w:cs="Tahoma"/>
          <w:szCs w:val="18"/>
        </w:rPr>
        <w:t>）“请他们来欢迎我／白日的先驱，光明的使者”一句的含义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4</w:t>
      </w:r>
      <w:r>
        <w:rPr>
          <w:rFonts w:ascii="Tahoma" w:hAnsi="Tahoma" w:cs="Tahoma"/>
          <w:szCs w:val="18"/>
        </w:rPr>
        <w:t>）诗句“请年轻的情人也起来／和那些贪睡的少女”和“请叫醒困倦的母亲／和她身边的婴孩”两句包含着什么深厚的内涵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5</w:t>
      </w:r>
      <w:r>
        <w:rPr>
          <w:rFonts w:ascii="Tahoma" w:hAnsi="Tahoma" w:cs="Tahoma"/>
          <w:szCs w:val="18"/>
        </w:rPr>
        <w:t>）诗句“请叫那些健康而美丽的醒来／说我马上要来叩打她们的窗门”中“健康而美丽的”指的是什么？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6</w:t>
      </w:r>
      <w:r>
        <w:rPr>
          <w:rFonts w:ascii="Tahoma" w:hAnsi="Tahoma" w:cs="Tahoma"/>
          <w:szCs w:val="18"/>
        </w:rPr>
        <w:t>）“趁这夜已快完了，请告诉他们／说她们所等待的就要来了”一句的含义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明确：（</w:t>
      </w:r>
      <w:r>
        <w:rPr>
          <w:rFonts w:cs="Tahoma" w:ascii="Tahoma" w:hAnsi="Tahoma"/>
          <w:szCs w:val="18"/>
        </w:rPr>
        <w:t>1</w:t>
      </w:r>
      <w:r>
        <w:rPr>
          <w:rFonts w:ascii="Tahoma" w:hAnsi="Tahoma" w:cs="Tahoma"/>
          <w:szCs w:val="18"/>
        </w:rPr>
        <w:t>）诗中称“正直的人”和“忠实于时间的人”是希望诗人能够如实地、及时地传递黎明的消息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2</w:t>
      </w:r>
      <w:r>
        <w:rPr>
          <w:rFonts w:ascii="Tahoma" w:hAnsi="Tahoma" w:cs="Tahoma"/>
          <w:szCs w:val="18"/>
        </w:rPr>
        <w:t>）这里是指将黎明的通知送给那些处于沦陷区的广大人民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3</w:t>
      </w:r>
      <w:r>
        <w:rPr>
          <w:rFonts w:ascii="Tahoma" w:hAnsi="Tahoma" w:cs="Tahoma"/>
          <w:szCs w:val="18"/>
        </w:rPr>
        <w:t>）这里用“白日的先驱，光明的使者”揭示了“我”即“黎明”的象征含义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4</w:t>
      </w:r>
      <w:r>
        <w:rPr>
          <w:rFonts w:ascii="Tahoma" w:hAnsi="Tahoma" w:cs="Tahoma"/>
          <w:szCs w:val="18"/>
        </w:rPr>
        <w:t>）该句中“年轻的情人”、“贪睡的少女”既是指一些具体的人，更具有一种抽象的内涵，指“黎明”将要唤醒“爱”与“美”；“母亲”与“婴孩”同样也具有这样双层内涵，既指具体的一类人，也指人世间像母婴之间的那种亲情、温馨与爱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5</w:t>
      </w:r>
      <w:r>
        <w:rPr>
          <w:rFonts w:ascii="Tahoma" w:hAnsi="Tahoma" w:cs="Tahoma"/>
          <w:szCs w:val="18"/>
        </w:rPr>
        <w:t>）“健康而美丽的”并不是指某个具体的形象，它实质是对此文的一个小结，马克思曾经说过，中国是一只睡熟了的狮子，但是迟早她是要苏醒的。这里“健康而美丽的”指的应该是被禁锢的、沉睡着的古老中华民族所具备的一切美德，神州大地山川风貌所具有的美……也就是光明的中国所应具备的一切，诗人在这里用“健康”和“美丽”作了概括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</w:t>
      </w:r>
      <w:r>
        <w:rPr>
          <w:rFonts w:cs="Tahoma" w:ascii="Tahoma" w:hAnsi="Tahoma"/>
          <w:szCs w:val="18"/>
        </w:rPr>
        <w:t>6</w:t>
      </w:r>
      <w:r>
        <w:rPr>
          <w:rFonts w:ascii="Tahoma" w:hAnsi="Tahoma" w:cs="Tahoma"/>
          <w:szCs w:val="18"/>
        </w:rPr>
        <w:t>）该句中“夜”指的是黑暗的旧社会，“他们”指的是“沦陷区的广大人民”，“他们所等待的”指的是光明的中国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四）总结、扩展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《黎明的通知》这首诗，诗人运用象征和拟人的手法，借助“黎明”这个意象，抒发了对“光明”的赞歌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夜幕终于要拉开了，黎明终于就要来到了，当黎明叫醒“一切的不幸者”和“一切爱生活的人”，他们急切等待者，当黎明邀请歌唱者、舞蹈者来欢迎，他们热切地欢迎，诗人驰骋想象，展现了黎明即将到来，以及与黎明一起来到的清新与美丽，文明与进步，勃勃生机与欣欣向荣。为了加深对诗歌内涵的理解，可指导学生作一个片断练习，开头以“当黎明来到，东边的天际抹上第一道朝霞，……”作为起始句，继续续写下去，描写黎明到来后的景象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</w:t>
      </w:r>
      <w:r>
        <w:rPr>
          <w:rFonts w:ascii="Tahoma" w:hAnsi="Tahoma" w:cs="Tahoma"/>
          <w:szCs w:val="18"/>
        </w:rPr>
        <w:t>（五）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3:30:00Z</dcterms:modified>
  <cp:revision>281</cp:revision>
  <dc:subject/>
  <dc:title>写作指导：花儿的话</dc:title>
</cp:coreProperties>
</file>