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kern w:val="0"/>
          <w:szCs w:val="20"/>
        </w:rPr>
      </w:pPr>
      <w:r>
        <w:rPr/>
        <w:t>《诗词五首》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教学目的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通过朗读、感悟，把握作品的意旨，在整体感悟基础上推敲品味诗歌的语言，领会诗歌的韵律美和意境美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培养古代诗词的阅读、鉴赏能力，在诵读中陶冶情操，受到启迪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背诵积累一些古代诗词名句，体会诗词的精妙之处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二</w:t>
      </w:r>
      <w:r>
        <w:rPr/>
        <w:t xml:space="preserve">. </w:t>
      </w:r>
      <w:r>
        <w:rPr/>
        <w:t>重点、难点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领会诗歌的韵律美和意境美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背诵积累一些古代诗词名句，体会诗词的精妙之处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【教学过程】</w:t>
      </w:r>
    </w:p>
    <w:p>
      <w:pPr>
        <w:pStyle w:val="Normal"/>
        <w:spacing w:lineRule="atLeast" w:line="312"/>
        <w:rPr>
          <w:szCs w:val="20"/>
        </w:rPr>
      </w:pPr>
      <w:r>
        <w:rPr/>
        <w:t>一</w:t>
      </w:r>
      <w:r>
        <w:rPr/>
        <w:t xml:space="preserve">. </w:t>
      </w:r>
      <w:r>
        <w:rPr/>
        <w:t>《行路难》（其一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《行路难》李白在遭受谗毁，初离长安南下时写的一组诗（共三首），这是第一首。“行路难”是乐府《杂曲歌辞》旧题。诗中写世路艰难，充满着政治上遭遇挫折后的抑郁不平之感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这首诗一共十四句，八十二个字，在七言歌行中只能算是短篇，但它跳荡纵横，具有长篇的气势格局。其重要的原因之一，就在于它百步九折地揭示了诗人感情的激荡起伏、复杂变化。诗的一开头，“金樽清酒”，“玉盘珍羞”，让人感觉似乎是一个欢乐的宴会，但紧接着“停杯投箸”、“拔剑四顾”两个细节，就显示了感情波涛的强烈冲击。中间四句，刚刚慨叹“冰塞川”、“雪满山”，又恍然神游千载之上，仿佛看到了吕尚、伊尹由微贱而忽然得到君主重用。诗人心理上的失望与希望、抑郁与追求，急遽变化交替。“行路难，行路难，多歧路，今安在？”四句节奏短促、跳跃，完全是急切不安状态下的内心独白，急切地传达出进退失据而又要继续探索追求的复杂心理。结尾二句，经过前面的反复回旋以后，境界顿开，唱出了高昂乐观的调子，相信自己的理想抱负总有实现的一天。通过这样层层迭迭的感情起伏变化，既充分显示了黑暗污浊的政治现实对诗人的宏大理想抱负的阻遏，反映了由此而引起的诗人内心的强烈苦闷、愤郁和不平，同时又突出表现了诗人的倔强、自信和他对理想的执着追求，展示了诗人力图从苦闷中挣脱出来的强大精神力量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掌握要点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是什么原因使得诗人面对“金樽清酒”、“玉盘珍羞”不能食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“欲渡黄河冰塞川，将登太行雪满山”这两句抒写了诗人当时怎样的矛盾心境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诗中引用了哪些历史典故？有什么作用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最后两句诗表达了诗人怎样的志向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要点如下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是浓重的忧郁和深沉的悲愤使得诗人“酒”不能咽，“羞”不能食，由于朝中奸佞阻塞贤路，使诗人悲愤、忧郁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这二句用比喻，既照应题目“行路难”，又抒写了诗人在长安历经仕途险恶的深切体验，想有所作为和事与愿违、有志难伸的矛盾、痛苦心情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诗中借用了吕尚垂钓在碧溪，伊尹梦舟过日边等典故，寄寓了诗人梦想自己有朝一日也能像古人那样为统治者重用，建立伟业的愿望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无论前路多艰险、多难走，诗人相信终有一天将乘长风破万里浪，渡过大海，直达理想的彼岸。这两句充满着冲破黑暗，追求光明的积极乐观的精神。诗人借用古人言论表明自己的理想，这两句诗常被后人引为座右铭，作为在困境中激励自己努力进取的力量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深入探究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李白是我国古代伟大的浪漫主义诗人，其浪漫的诗风在本诗中有哪些体现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从全诗来看，其感情基调应该是怎样的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要点如下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李白这首诗“浪漫”的诗风表现在：</w:t>
      </w:r>
      <w:r>
        <w:rPr/>
        <w:t>A</w:t>
      </w:r>
      <w:r>
        <w:rPr/>
        <w:t>，巧用历史故事、典故；</w:t>
      </w:r>
      <w:r>
        <w:rPr/>
        <w:t>B</w:t>
      </w:r>
      <w:r>
        <w:rPr/>
        <w:t>，夸张的描写，形象的比喻；</w:t>
      </w:r>
      <w:r>
        <w:rPr/>
        <w:t>C</w:t>
      </w:r>
      <w:r>
        <w:rPr/>
        <w:t>，跳跃式的结构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全诗的感情基调是昂扬激越，乐观向上的。</w:t>
      </w:r>
    </w:p>
    <w:p>
      <w:pPr>
        <w:pStyle w:val="NormalWeb"/>
        <w:spacing w:lineRule="atLeast" w:line="312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 </w:t>
      </w:r>
    </w:p>
    <w:p>
      <w:pPr>
        <w:pStyle w:val="NormalWeb"/>
        <w:spacing w:lineRule="atLeast" w:line="312" w:before="0" w:after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二</w:t>
      </w:r>
      <w:r>
        <w:rPr>
          <w:rFonts w:cs="Times New Roman" w:ascii="Times New Roman" w:hAnsi="Times New Roman"/>
          <w:sz w:val="21"/>
        </w:rPr>
        <w:t xml:space="preserve">. </w:t>
      </w:r>
      <w:r>
        <w:rPr>
          <w:rFonts w:ascii="Times New Roman" w:hAnsi="Times New Roman" w:cs="Times New Roman"/>
          <w:sz w:val="21"/>
        </w:rPr>
        <w:t>《凉州词》</w:t>
      </w:r>
    </w:p>
    <w:p>
      <w:pPr>
        <w:pStyle w:val="NormalWeb"/>
        <w:spacing w:lineRule="atLeast" w:line="312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ascii="Times New Roman" w:hAnsi="Times New Roman" w:cs="Times New Roman"/>
          <w:sz w:val="21"/>
        </w:rPr>
        <w:t>边地荒寒艰苦的环境，紧张动荡的征戍生活，使得边塞将士很难得到一次欢聚的酒宴。有幸遇到那么一次，那激昂兴奋的情绪，那开怀痛饮、一醉方休的场面，是不难想象的。这首诗正是这种生活和感情的写照。诗中的酒，是西域盛产的葡萄美酒；杯，相传是周穆王时代，西胡以白玉精制成的酒杯，有如“光明夜照”，故称“夜光杯”；乐器则是胡人用的琵琶；还有“沙场”、“征战”等等词语。这一切都表现出一种浓郁的边地色彩和军营生活的风味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掌握要点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题目中的“词”应该如何理解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从首句中提到的“酒”“杯”你能够想象到一个怎样的场面？前两句描绘的是军中的情景，营造了怎样的氛围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对后两句诗的理解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在朗读时，如何把握全诗的感情基调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要点如下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这里的“词”不是文学体裁的“词”，指的是有组织的语言、文字，因此本诗还属于诗的范围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一“酒”一“杯”，使读者仿佛看到军人们聚饮的热闹场面。而第二句又使我们仿佛听到了催促出征的琵琶号角。寥寥几笔，写出了边关既热烈而又紧张、悲壮的氛围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这两句诗意思是：我若喝醉了躺卧在战场上，你可不要笑我贪杯，自古以来出征的将士有几个人能够返回？今朝有酒且让自己痛饮沉醉，即使醉卧沙场也毫不在意。这是及时行乐的洒脱，是对生命的达观，更有厌恶战争的悲愤。这两句诗生动地表现了边关将士们为国战斗、视死如归的英雄气概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该诗描写边塞生活，既暗示古代战争生活的激烈紧张，更凸显诗人慷慨豪迈的悲壮意味。全诗充满昂扬向上的情调。阅读时注意，后两句尤其要读得音韵悠长，感情激昂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三</w:t>
      </w:r>
      <w:r>
        <w:rPr/>
        <w:t xml:space="preserve">. </w:t>
      </w:r>
      <w:r>
        <w:rPr/>
        <w:t>《咏煤炭》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掌握要点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这首诗是怎样抒发诗人感情的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《咏煤炭》这首诗表面上是咏煤炭，实际上是明志向。试结合诗句，说说诗人的志向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要点如下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前四句描写煤炭的形象，写尽煤炭一生。后四句有感而发，抒发诗人为国为民，竭尽心力的情怀。全诗以物喻人，托物言志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这首诗是诗人托物言志之作。诗人一生忧国忧民，以兴国为己任。其志向在后四句明确点出，其舍己为公的心志在后两句表现得尤为明显。综合全诗，诗人在诗中表达了这样的志向：铁石虽然坚硬，但依然存有为国为民造福之心，即使历尽千辛万苦，他也痴心不改，不畏艰难，舍身为国为民效力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四</w:t>
      </w:r>
      <w:r>
        <w:rPr/>
        <w:t xml:space="preserve">. </w:t>
      </w:r>
      <w:r>
        <w:rPr/>
        <w:t>《虞美人</w:t>
      </w:r>
      <w:r>
        <w:rPr/>
        <w:t>·</w:t>
      </w:r>
      <w:r>
        <w:rPr/>
        <w:t>春花秋月何时了》</w:t>
      </w:r>
    </w:p>
    <w:p>
      <w:pPr>
        <w:pStyle w:val="Normal"/>
        <w:tabs>
          <w:tab w:val="clear" w:pos="420"/>
          <w:tab w:val="left" w:pos="360" w:leader="none"/>
        </w:tabs>
        <w:spacing w:lineRule="atLeast" w:line="312"/>
        <w:ind w:left="360" w:hanging="360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关于李煜的资料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李煜，我国古代杰出词人，南唐最后一个皇帝。精于书画，妙于音律，文学方面才能尤为突出。他</w:t>
      </w:r>
      <w:r>
        <w:rPr/>
        <w:t>25</w:t>
      </w:r>
      <w:r>
        <w:rPr/>
        <w:t>岁继承王位。</w:t>
      </w:r>
      <w:r>
        <w:rPr/>
        <w:t>15</w:t>
      </w:r>
      <w:r>
        <w:rPr/>
        <w:t>年后，宋师南下，他国破家亡，肉袒出降，被押送至汴京，成为阶下囚。赵匡胤因他曾拒命违抗，守城不降，便封他为违命侯。三年的囚徒生活，可用他自己的一句话来总结：“此中日夕只以眼泪洗面。”在此时，他写下不少真挚沉痛，深切而又凄恻动人的词篇，占他一生词作总数的三分之一。其中尤以《乌夜啼》、《虞美人》、《浪淘沙令》、《相见欢》等几首词最为人传诵，成为他的代表词作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李煜入宋后的词作，一空依傍，直抒胸臆，既短小明朗又含义无穷，被称为是“神秀”之作。艺术境界高大阔远，“足当太白诗篇，高奇无匹。”语言天成自然，流走如珠，宋代苏轼、辛弃疾、李清照等词人都曾受到他的影响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掌握要点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词的开篇“春花秋月何时了？”以问天起句，有何作用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如何理解结尾两句“问君能有几多愁，恰似一江春水向东流”的含义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这首词的最大特点是对比，请具体指出一例说明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这首词是李煜生前写的最后一首词，可以称之为“绝命词”，具体表达了词人怎样的思想感情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要点如下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词人借对春花秋月的诘问，道出自己悲苦之情，转而向人们发问，回到现实，勾起对往事的回忆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这两句词的意思是：悲苦感慨之情如滔滔江水冲出峡谷奔向大海，愁思如春水一样的汪洋恣肆，奔放倾泻，又如江水不舍昼夜，长流不断，无穷无尽。这两句词把词人感情升腾流动的深度和力度充分表现了出来，可谓是以春水喻愁的名句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“春花秋月”的无休无止与人间“往事”的短暂无常作对比；“雕栏玉砌应犹在”的幻想与“朱颜改”的现实对比，折射出词人面临国破家亡情景时的痛苦、无奈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表达了词人的亡国之痛和悲愁情怀，以及痛悔亡国、怀念故国的思想感情。</w:t>
      </w:r>
    </w:p>
    <w:p>
      <w:pPr>
        <w:pStyle w:val="NormalWeb"/>
        <w:spacing w:lineRule="atLeast" w:line="312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 </w:t>
      </w:r>
    </w:p>
    <w:p>
      <w:pPr>
        <w:pStyle w:val="NormalWeb"/>
        <w:spacing w:lineRule="atLeast" w:line="312" w:before="0" w:after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五</w:t>
      </w:r>
      <w:r>
        <w:rPr>
          <w:rFonts w:cs="Times New Roman" w:ascii="Times New Roman" w:hAnsi="Times New Roman"/>
          <w:sz w:val="21"/>
        </w:rPr>
        <w:t xml:space="preserve">. </w:t>
      </w:r>
      <w:r>
        <w:rPr>
          <w:rFonts w:ascii="Times New Roman" w:hAnsi="Times New Roman" w:cs="Times New Roman"/>
          <w:sz w:val="21"/>
        </w:rPr>
        <w:t>《破阵子</w:t>
      </w:r>
      <w:r>
        <w:rPr>
          <w:rFonts w:cs="Times New Roman" w:ascii="Times New Roman" w:hAnsi="Times New Roman"/>
          <w:sz w:val="21"/>
        </w:rPr>
        <w:t>·</w:t>
      </w:r>
      <w:r>
        <w:rPr>
          <w:rFonts w:ascii="Times New Roman" w:hAnsi="Times New Roman" w:cs="Times New Roman"/>
          <w:sz w:val="21"/>
        </w:rPr>
        <w:t>为陈同甫赋壮词以寄之》</w:t>
      </w:r>
    </w:p>
    <w:p>
      <w:pPr>
        <w:pStyle w:val="NormalWeb"/>
        <w:spacing w:lineRule="atLeast" w:line="312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ascii="Times New Roman" w:hAnsi="Times New Roman" w:cs="Times New Roman"/>
          <w:sz w:val="21"/>
        </w:rPr>
        <w:t>这是辛弃疾寄给陈亮（字同甫）的一首词。陈亮是一位爱国志士，一生坚持抗金的主张，他是辛弃疾政治上、学术上的好友。他一生不得志，五十多岁才状元及第，第二年就死了。他俩同是被南宋统治集团所排斥、打击的人物。宋淳熙十五年，陈亮与辛弃疾曾经在江西鹅湖商量恢复大计，但是后来他们的计划全都落空了。这首词可能是这次约会前后的作品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掌握要点：</w:t>
      </w:r>
    </w:p>
    <w:p>
      <w:pPr>
        <w:pStyle w:val="Normal"/>
        <w:spacing w:lineRule="atLeast" w:line="312"/>
        <w:ind w:left="630" w:hanging="630"/>
        <w:rPr>
          <w:szCs w:val="20"/>
        </w:rPr>
      </w:pPr>
      <w:r>
        <w:rPr>
          <w:rFonts w:eastAsia="Times New Roman"/>
        </w:rPr>
        <w:t xml:space="preserve">    </w:t>
      </w:r>
      <w:r>
        <w:rPr/>
        <w:t>1</w:t>
      </w:r>
      <w:r>
        <w:rPr/>
        <w:t>）这首词所描绘的内容是想象中的还是现实中的？描绘了怎样的战斗场面？</w:t>
      </w:r>
    </w:p>
    <w:p>
      <w:pPr>
        <w:pStyle w:val="Normal"/>
        <w:spacing w:lineRule="atLeast" w:line="312"/>
        <w:ind w:left="630" w:hanging="630"/>
        <w:rPr>
          <w:szCs w:val="20"/>
        </w:rPr>
      </w:pPr>
      <w:r>
        <w:rPr>
          <w:rFonts w:eastAsia="Times New Roman"/>
        </w:rPr>
        <w:t xml:space="preserve">    </w:t>
      </w:r>
      <w:r>
        <w:rPr/>
        <w:t>2</w:t>
      </w:r>
      <w:r>
        <w:rPr/>
        <w:t>）作者写这首词有什么用意？抒发了怎样的情感？</w:t>
      </w:r>
    </w:p>
    <w:p>
      <w:pPr>
        <w:pStyle w:val="Normal"/>
        <w:spacing w:lineRule="atLeast" w:line="312"/>
        <w:ind w:left="630" w:hanging="630"/>
        <w:rPr>
          <w:szCs w:val="20"/>
        </w:rPr>
      </w:pPr>
      <w:r>
        <w:rPr>
          <w:rFonts w:eastAsia="Times New Roman"/>
        </w:rPr>
        <w:t xml:space="preserve">    </w:t>
      </w:r>
      <w:r>
        <w:rPr/>
        <w:t>3</w:t>
      </w:r>
      <w:r>
        <w:rPr/>
        <w:t>）“五十弦翻塞外声”中的“翻”字改为“弹”字好不好？为什么？</w:t>
      </w:r>
    </w:p>
    <w:p>
      <w:pPr>
        <w:pStyle w:val="Normal"/>
        <w:spacing w:lineRule="atLeast" w:line="312"/>
        <w:ind w:left="630" w:hanging="630"/>
        <w:rPr>
          <w:szCs w:val="20"/>
        </w:rPr>
      </w:pPr>
      <w:r>
        <w:rPr>
          <w:rFonts w:eastAsia="Times New Roman"/>
        </w:rPr>
        <w:t xml:space="preserve">    </w:t>
      </w:r>
      <w:r>
        <w:rPr/>
        <w:t>4</w:t>
      </w:r>
      <w:r>
        <w:rPr/>
        <w:t>）题目中的“壮词”如何理解？在文中怎样体现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left="630" w:hanging="630"/>
        <w:rPr>
          <w:szCs w:val="20"/>
        </w:rPr>
      </w:pPr>
      <w:r>
        <w:rPr>
          <w:rFonts w:eastAsia="Times New Roman"/>
        </w:rPr>
        <w:t xml:space="preserve">    </w:t>
      </w:r>
      <w:r>
        <w:rPr/>
        <w:t>5</w:t>
      </w:r>
      <w:r>
        <w:rPr/>
        <w:t>）如何把握全诗的朗读基调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要点如下：</w:t>
      </w:r>
    </w:p>
    <w:p>
      <w:pPr>
        <w:pStyle w:val="Normal"/>
        <w:spacing w:lineRule="atLeast" w:line="312"/>
        <w:ind w:left="630" w:hanging="630"/>
        <w:rPr>
          <w:szCs w:val="20"/>
        </w:rPr>
      </w:pPr>
      <w:r>
        <w:rPr>
          <w:rFonts w:eastAsia="Times New Roman"/>
        </w:rPr>
        <w:t xml:space="preserve">    </w:t>
      </w:r>
      <w:r>
        <w:rPr/>
        <w:t>1</w:t>
      </w:r>
      <w:r>
        <w:rPr/>
        <w:t>）全词从想象着笔，描绘了理想中的抗金队伍和战斗场景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2</w:t>
      </w:r>
      <w:r>
        <w:rPr/>
        <w:t>）这首词托名为安慰朋友，实则是抒发词人自己对青年时代抗金的战斗生活的念念不忘之情，以及坚决恢复中原，建功立业的壮志，还有壮志难酬的悲愤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3</w:t>
      </w:r>
      <w:r>
        <w:rPr/>
        <w:t>）不好，“翻”字写出了战歌嘹亮，乐器轰鸣的热烈场面；如用“弹”字代之，就表现不出这种气氛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4</w:t>
      </w:r>
      <w:r>
        <w:rPr/>
        <w:t>）“壮词”意即激昂奋发的壮行言辞，有壮怀激烈之意。词中描绘的军营生活以及激昂奋进的战斗生活就是具体的体现。而末尾两句更为突出，它把描写大功告成后的喜悦，把收复中原，统一祖国与个人杀敌立功的心愿统一在一起，字里行间充满着强烈的爱国主义情怀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5</w:t>
      </w:r>
      <w:r>
        <w:rPr/>
        <w:t>）全词在感情基调上是雄壮高昂的，而结句又是悲凉低沉的。前后形成了一个鲜明的对比。这种抑扬法赋予了本词特有的艺术魅力，有力地表现了词人满怀壮志而志不得伸的苦痛。</w:t>
      </w:r>
    </w:p>
    <w:p>
      <w:pPr>
        <w:pStyle w:val="Normal"/>
        <w:spacing w:lineRule="atLeast" w:line="312"/>
        <w:ind w:left="630" w:hanging="630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left="630" w:hanging="630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对这首词的理解？</w:t>
      </w:r>
    </w:p>
    <w:p>
      <w:pPr>
        <w:pStyle w:val="Normal"/>
        <w:spacing w:lineRule="atLeast" w:line="312"/>
        <w:ind w:left="630" w:hanging="630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要点如下：</w:t>
      </w:r>
    </w:p>
    <w:p>
      <w:pPr>
        <w:pStyle w:val="BodyText2"/>
        <w:spacing w:lineRule="atLeast" w:line="312"/>
        <w:ind w:hanging="0"/>
        <w:rPr>
          <w:rFonts w:eastAsia="宋体;SimSun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宋体;SimSun"/>
          <w:kern w:val="0"/>
        </w:rPr>
        <w:t>这首词是词人爱国词篇中的代表作之一，虽是为鼓舞爱国壮士、好友陈亮而作，但更是自己心志的流露。词人以早年战斗生活为基础，融梦境幻觉为一体，描绘了一幅爱国将士驰骋沙场，雄伟壮阔的场面，全词内涵丰富，造语豪壮，结构谨严，构想奇特，以梦境贯穿上下片，自出机杼，情感雄奇高昂。末尾“可怜”一句将感情一落千丈：词人的功名只能是在醉里和梦中实现。理想和现实形成极大的反差，有力地突出了词人的悲愤。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六</w:t>
      </w:r>
      <w:r>
        <w:rPr/>
        <w:t xml:space="preserve">. </w:t>
      </w:r>
      <w:r>
        <w:rPr/>
        <w:t>归纳总结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这篇课文我们学习了五首古代诗词，从诗人的作品中我们了解了他们流露在字里行间的情感与心志。体会到他们抒情言志的表达技巧，进一步把握了他们的诗歌风格，有助于我们理解他们的其他作品。希望同学们不仅能够理解这些诗篇，而且在课外有意识地运用有关知识，达到学以致用的目的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附：板书设计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《行路难》“停杯”“不食”“拔剑”“茫然”</w:t>
      </w:r>
      <w:r>
        <w:rPr/>
        <w:t>——</w:t>
      </w:r>
      <w:r>
        <w:rPr/>
        <w:t>忧郁悲愤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冰塞黄河，雪满大山</w:t>
      </w:r>
      <w:r>
        <w:rPr>
          <w:rFonts w:eastAsia="Times New Roman"/>
        </w:rPr>
        <w:t xml:space="preserve">         </w:t>
      </w:r>
      <w:r>
        <w:rPr/>
        <w:t>——</w:t>
      </w:r>
      <w:r>
        <w:rPr/>
        <w:t>照应题目“行路难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长风破浪，云帆济海</w:t>
      </w:r>
      <w:r>
        <w:rPr>
          <w:rFonts w:eastAsia="Times New Roman"/>
        </w:rPr>
        <w:t xml:space="preserve">         </w:t>
      </w:r>
      <w:r>
        <w:rPr/>
        <w:t>——</w:t>
      </w:r>
      <w:r>
        <w:rPr/>
        <w:t>乐观自信</w:t>
      </w:r>
    </w:p>
    <w:p>
      <w:pPr>
        <w:pStyle w:val="Normal"/>
        <w:spacing w:lineRule="atLeast" w:line="312"/>
        <w:ind w:firstLine="2010"/>
        <w:rPr>
          <w:color w:val="FF0000"/>
          <w:szCs w:val="20"/>
        </w:rPr>
      </w:pPr>
      <w:r>
        <w:rPr>
          <w:color w:val="FF0000"/>
        </w:rPr>
        <w:t>（昂扬激越，豪迈乐观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《凉州词》醉卧沙场君莫笑，古来征战几人回</w:t>
      </w:r>
      <w:r>
        <w:rPr/>
        <w:t>——</w:t>
      </w:r>
      <w:r>
        <w:rPr>
          <w:color w:val="FF0000"/>
        </w:rPr>
        <w:t>豪迈悲壮情怀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《咏煤炭》</w:t>
      </w:r>
      <w:r>
        <w:rPr>
          <w:color w:val="FF0000"/>
        </w:rPr>
        <w:t>（咏物诗）</w:t>
      </w:r>
      <w:r>
        <w:rPr>
          <w:rFonts w:eastAsia="Times New Roman"/>
        </w:rPr>
        <w:t xml:space="preserve"> </w:t>
      </w:r>
      <w:r>
        <w:rPr/>
        <w:t>但愿苍生俱饱暖，不辞辛苦出山林</w:t>
      </w:r>
      <w:r>
        <w:rPr>
          <w:color w:val="FF0000"/>
        </w:rPr>
        <w:t>（托物言志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《虞美人》（李煜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抒国破家亡感受，发怨愤哀愁之音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千古名句：“问君能有几多愁，恰似一江春水向东流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rPr>
          <w:color w:val="FF0000"/>
          <w:szCs w:val="20"/>
        </w:rPr>
      </w:pPr>
      <w:r>
        <w:rPr>
          <w:rFonts w:eastAsia="Times New Roman"/>
        </w:rPr>
        <w:t xml:space="preserve">    </w:t>
      </w:r>
      <w:r>
        <w:rPr>
          <w:color w:val="FF0000"/>
        </w:rPr>
        <w:t>（抽象事物形象化）</w:t>
      </w: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比喻、象征、对比、设问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《破阵子</w:t>
      </w:r>
      <w:r>
        <w:rPr/>
        <w:t>·</w:t>
      </w:r>
      <w:r>
        <w:rPr/>
        <w:t>为陈同甫赋壮词以寄之》（辛弃疾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沙场秋点兵</w:t>
      </w:r>
      <w:r>
        <w:rPr/>
        <w:t>——</w:t>
      </w:r>
      <w:r>
        <w:rPr/>
        <w:t>豪迈场面</w:t>
      </w:r>
      <w:r>
        <w:rPr>
          <w:color w:val="FF0000"/>
        </w:rPr>
        <w:t>（志士热情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</w:rPr>
        <w:t>↓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可怜白发生</w:t>
      </w:r>
      <w:r>
        <w:rPr/>
        <w:t>——</w:t>
      </w:r>
      <w:r>
        <w:rPr/>
        <w:t>冷酷现实</w:t>
      </w:r>
      <w:r>
        <w:rPr>
          <w:color w:val="FF0000"/>
        </w:rPr>
        <w:t>（朝廷冷漠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课外延伸拓展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阅读《浪淘沙</w:t>
      </w:r>
      <w:r>
        <w:rPr/>
        <w:t>·</w:t>
      </w:r>
      <w:r>
        <w:rPr/>
        <w:t>怀旧》一词，与课文作比较，自主分析，回答以下问题：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浪淘沙</w:t>
      </w:r>
      <w:r>
        <w:rPr/>
        <w:t>·</w:t>
      </w:r>
      <w:r>
        <w:rPr/>
        <w:t>怀旧（李煜）</w:t>
      </w:r>
    </w:p>
    <w:p>
      <w:pPr>
        <w:pStyle w:val="Normal"/>
        <w:spacing w:lineRule="atLeast" w:line="312"/>
        <w:ind w:firstLine="3240"/>
        <w:rPr>
          <w:szCs w:val="20"/>
        </w:rPr>
      </w:pPr>
      <w:r>
        <w:rPr/>
        <w:t>帘外雨潺潺，春意阑珊</w:t>
      </w:r>
    </w:p>
    <w:p>
      <w:pPr>
        <w:pStyle w:val="Normal"/>
        <w:spacing w:lineRule="atLeast" w:line="312"/>
        <w:ind w:firstLine="3240"/>
        <w:rPr>
          <w:szCs w:val="20"/>
        </w:rPr>
      </w:pPr>
      <w:r>
        <w:rPr/>
        <w:t>罗衾不耐五更寒</w:t>
      </w:r>
    </w:p>
    <w:p>
      <w:pPr>
        <w:pStyle w:val="Normal"/>
        <w:spacing w:lineRule="atLeast" w:line="312"/>
        <w:ind w:firstLine="3240"/>
        <w:rPr>
          <w:szCs w:val="20"/>
        </w:rPr>
      </w:pPr>
      <w:r>
        <w:rPr/>
        <w:t>梦里不知身是客，一晌贪欢</w:t>
      </w:r>
    </w:p>
    <w:p>
      <w:pPr>
        <w:pStyle w:val="Normal"/>
        <w:spacing w:lineRule="atLeast" w:line="312"/>
        <w:ind w:firstLine="3240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3240"/>
        <w:rPr>
          <w:szCs w:val="20"/>
        </w:rPr>
      </w:pPr>
      <w:r>
        <w:rPr/>
        <w:t>独自莫凭栏！无限江山</w:t>
      </w:r>
    </w:p>
    <w:p>
      <w:pPr>
        <w:pStyle w:val="Normal"/>
        <w:spacing w:lineRule="atLeast" w:line="312"/>
        <w:ind w:firstLine="3240"/>
        <w:rPr>
          <w:szCs w:val="20"/>
        </w:rPr>
      </w:pPr>
      <w:r>
        <w:rPr/>
        <w:t>别时容易见时难</w:t>
      </w:r>
    </w:p>
    <w:p>
      <w:pPr>
        <w:pStyle w:val="Normal"/>
        <w:spacing w:lineRule="atLeast" w:line="312"/>
        <w:ind w:firstLine="3240"/>
        <w:rPr>
          <w:szCs w:val="20"/>
        </w:rPr>
      </w:pPr>
      <w:r>
        <w:rPr/>
        <w:t>流水落花春去也，天上人间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问题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词的上片主要写</w:t>
      </w:r>
      <w:r>
        <w:rPr/>
        <w:t>_____________</w:t>
      </w:r>
      <w:r>
        <w:rPr/>
        <w:t>，下片主要写</w:t>
      </w:r>
      <w:r>
        <w:rPr/>
        <w:t>_____________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“罗衾不耐五更寒”中的“寒”指的是五更时分寒气的侵袭，文中有</w:t>
      </w:r>
      <w:r>
        <w:rPr/>
        <w:t>_____________</w:t>
      </w:r>
      <w:r>
        <w:rPr/>
        <w:t>和</w:t>
      </w:r>
      <w:r>
        <w:rPr/>
        <w:t>_____________</w:t>
      </w:r>
      <w:r>
        <w:rPr/>
        <w:t>两层含义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末句中“流水落花春去也”和课文中“</w:t>
      </w:r>
      <w:r>
        <w:rPr/>
        <w:t>_____________</w:t>
      </w:r>
      <w:r>
        <w:rPr>
          <w:rFonts w:cs="宋体;SimSun" w:ascii="宋体;SimSun" w:hAnsi="宋体;SimSun"/>
        </w:rPr>
        <w:t>”</w:t>
      </w:r>
      <w:r>
        <w:rPr/>
        <w:t>一句意境相似，比喻</w:t>
      </w:r>
      <w:r>
        <w:rPr/>
        <w:t>_____________</w:t>
      </w:r>
      <w:r>
        <w:rPr/>
        <w:t>，全句意思是说</w:t>
      </w:r>
      <w:r>
        <w:rPr/>
        <w:t>_____________</w:t>
      </w:r>
      <w:r>
        <w:rPr/>
        <w:t>。</w:t>
      </w:r>
    </w:p>
    <w:p>
      <w:pPr>
        <w:pStyle w:val="Normal"/>
        <w:spacing w:lineRule="atLeast" w:line="312"/>
        <w:ind w:left="630" w:hanging="630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“天上人间”一句流露了词人怎样的心境？和课文比，这种心境有什么不同？</w:t>
      </w:r>
    </w:p>
    <w:p>
      <w:pPr>
        <w:pStyle w:val="Normal"/>
        <w:spacing w:lineRule="atLeast" w:line="312"/>
        <w:ind w:left="630" w:hanging="630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要点如下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上片写春寒愁感，下片写家国恨情</w:t>
      </w:r>
    </w:p>
    <w:p>
      <w:pPr>
        <w:pStyle w:val="Normal"/>
        <w:spacing w:lineRule="atLeast" w:line="312"/>
        <w:ind w:left="630" w:hanging="630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身寒和心寒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恰似一江春水向东流，比喻南唐灭亡之速；全句意思是说，过去那种荣华富贵的帝王生活一去不复返了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流露了词人内心世界生与死的矛盾，是绝望者的希望。课文里全词充满的是对家破国亡的无限痛悔之情。本词则是徘徊在生与死的矛盾选择中，还有一丝希望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b/>
          <w:b/>
          <w:sz w:val="24"/>
          <w:szCs w:val="20"/>
        </w:rPr>
      </w:pPr>
      <w:r>
        <w:rPr>
          <w:b/>
          <w:sz w:val="24"/>
        </w:rPr>
        <w:t>练习</w:t>
      </w:r>
      <w:r>
        <w:rPr>
          <w:b/>
          <w:sz w:val="24"/>
        </w:rPr>
        <w:t>: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根据题意，结合你对课文的理解，用原句填空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我们常用李白《行路难》中的诗句“</w:t>
      </w:r>
      <w:r>
        <w:rPr/>
        <w:t xml:space="preserve">___________ </w:t>
      </w:r>
      <w:r>
        <w:rPr/>
        <w:t>，</w:t>
      </w:r>
      <w:r>
        <w:rPr/>
        <w:t>___________</w:t>
      </w:r>
      <w:r>
        <w:rPr>
          <w:rFonts w:cs="宋体;SimSun" w:ascii="宋体;SimSun" w:hAnsi="宋体;SimSun"/>
        </w:rPr>
        <w:t>”</w:t>
      </w:r>
      <w:r>
        <w:rPr/>
        <w:t>来表明自己胸怀远大志向，坚持理想，敢于胜利的信心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《凉州词》中以反问句形式表达了诗人豪迈悲壮情怀的句子是</w:t>
      </w:r>
      <w:r>
        <w:rPr/>
        <w:t>___________</w:t>
      </w:r>
      <w:r>
        <w:rPr/>
        <w:t>，</w:t>
      </w:r>
      <w:r>
        <w:rPr/>
        <w:t>___________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《咏煤炭》中寄寓诗人为国为民甘愿无私奉献情怀的诗句是</w:t>
      </w:r>
      <w:r>
        <w:rPr/>
        <w:t>___________</w:t>
      </w:r>
      <w:r>
        <w:rPr/>
        <w:t>，</w:t>
      </w:r>
      <w:r>
        <w:rPr/>
        <w:t>___________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《虞美人》中词人用贴切的比喻把抽象的感情形象化，写尽自己国破家亡的无限哀愁的千古名句是</w:t>
      </w:r>
      <w:r>
        <w:rPr/>
        <w:t>___________</w:t>
      </w:r>
      <w:r>
        <w:rPr/>
        <w:t>，</w:t>
      </w:r>
      <w:r>
        <w:rPr/>
        <w:t>___________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《破阵子》一词里显示词人壮志未酬的悲愤之情的句子是</w:t>
      </w:r>
      <w:r>
        <w:rPr/>
        <w:t>___________</w:t>
      </w:r>
      <w:r>
        <w:rPr/>
        <w:t>，</w:t>
      </w:r>
      <w:r>
        <w:rPr/>
        <w:t>___________</w:t>
      </w:r>
      <w:r>
        <w:rPr/>
        <w:t>，</w:t>
      </w:r>
      <w:r>
        <w:rPr/>
        <w:t>___________</w:t>
      </w:r>
      <w:r>
        <w:rPr/>
        <w:t>！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spacing w:lineRule="atLeast" w:line="312"/>
        <w:rPr>
          <w:b/>
          <w:b/>
          <w:sz w:val="24"/>
          <w:szCs w:val="20"/>
        </w:rPr>
      </w:pPr>
      <w:r>
        <w:rPr>
          <w:b/>
          <w:sz w:val="24"/>
        </w:rPr>
        <w:t>答案</w:t>
      </w:r>
      <w:r>
        <w:rPr>
          <w:b/>
          <w:sz w:val="24"/>
        </w:rPr>
        <w:t>: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长风破浪会有时，直挂云帆济沧海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醉卧沙场君莫笑，古来征战几人回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但愿苍生俱饱暖，不辞辛苦出山林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问君能有几多愁？恰似一江春水向东流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了却君王天下事，赢得生前身后名，可怜白发生！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BodyText2">
    <w:name w:val="Body Text 2"/>
    <w:basedOn w:val="Normal"/>
    <w:qFormat/>
    <w:pPr>
      <w:ind w:firstLine="420"/>
    </w:pPr>
    <w:rPr>
      <w:rFonts w:eastAsia="仿宋_GB231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4:35:00Z</dcterms:created>
  <dc:creator>fkl</dc:creator>
  <dc:description/>
  <dc:language>en-US</dc:language>
  <cp:lastModifiedBy>fkl</cp:lastModifiedBy>
  <dcterms:modified xsi:type="dcterms:W3CDTF">2006-04-08T15:25:00Z</dcterms:modified>
  <cp:revision>283</cp:revision>
  <dc:subject/>
  <dc:title>《“诺曼底”号遇难记》</dc:title>
</cp:coreProperties>
</file>