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陈毅市长》选场</w:t>
      </w:r>
    </w:p>
    <w:p>
      <w:pPr>
        <w:pStyle w:val="Normal"/>
        <w:jc w:val="center"/>
        <w:rPr>
          <w:b/>
          <w:b/>
        </w:rPr>
      </w:pPr>
      <w:r>
        <w:rPr>
          <w:b/>
        </w:rPr>
        <w:t>紫琅中学</w:t>
      </w:r>
      <w:r>
        <w:rPr>
          <w:rFonts w:eastAsia="Times New Roman"/>
          <w:b/>
        </w:rPr>
        <w:t xml:space="preserve">   </w:t>
      </w:r>
      <w:r>
        <w:rPr>
          <w:b/>
        </w:rPr>
        <w:t>刘汉明</w:t>
      </w:r>
    </w:p>
    <w:p>
      <w:pPr>
        <w:pStyle w:val="Normal"/>
        <w:rPr>
          <w:b/>
          <w:b/>
        </w:rPr>
      </w:pPr>
      <w:r>
        <w:rPr>
          <w:b/>
        </w:rPr>
        <w:t>教学目的</w:t>
      </w:r>
    </w:p>
    <w:p>
      <w:pPr>
        <w:pStyle w:val="Normal"/>
        <w:rPr/>
      </w:pPr>
      <w:r>
        <w:rPr/>
        <w:t>　　</w:t>
      </w:r>
      <w:r>
        <w:rPr/>
        <w:t>1</w:t>
      </w:r>
      <w:r>
        <w:rPr/>
        <w:t>、认识《〈陈毅市长〉选场》的矛盾冲突。</w:t>
      </w:r>
    </w:p>
    <w:p>
      <w:pPr>
        <w:pStyle w:val="Normal"/>
        <w:rPr/>
      </w:pPr>
      <w:r>
        <w:rPr/>
        <w:t>　　</w:t>
      </w:r>
      <w:r>
        <w:rPr/>
        <w:t>2</w:t>
      </w:r>
      <w:r>
        <w:rPr/>
        <w:t>、学习剧作通过工作、活动、日常生活和与各式各样人物的关系的描写，逐渐显示主人公的性格及其高尚的思想品格的特点和“冰糖葫芦”式的结构方式。</w:t>
      </w:r>
    </w:p>
    <w:p>
      <w:pPr>
        <w:pStyle w:val="Normal"/>
        <w:rPr/>
      </w:pPr>
      <w:r>
        <w:rPr/>
        <w:t>　　</w:t>
      </w:r>
      <w:r>
        <w:rPr/>
        <w:t>3</w:t>
      </w:r>
      <w:r>
        <w:rPr/>
        <w:t>、学习剧作中人物的个性化语言。</w:t>
      </w:r>
    </w:p>
    <w:p>
      <w:pPr>
        <w:pStyle w:val="Normal"/>
        <w:rPr>
          <w:b/>
          <w:b/>
        </w:rPr>
      </w:pPr>
      <w:r>
        <w:rPr>
          <w:b/>
        </w:rPr>
        <w:t>教学设想</w:t>
      </w:r>
    </w:p>
    <w:p>
      <w:pPr>
        <w:pStyle w:val="Normal"/>
        <w:rPr/>
      </w:pPr>
      <w:r>
        <w:rPr/>
        <w:t>　　</w:t>
      </w:r>
      <w:r>
        <w:rPr/>
        <w:t>1</w:t>
      </w:r>
      <w:r>
        <w:rPr/>
        <w:t>、《陈毅市长》这部剧作，主要塑造了陈毅这一人物。作者通过对上海解放初期两年里陈毅市长的工作、活动、日常生活的描写，通过对他与各式各样人物的关系的描写，通过各种矛盾冲突，逐渐显示陈毅的性格以及他高尚的思想品格，从平凡中塑造了陈毅这个从元帅（野战军司令员）到市长的可亲、可敬、可爱的形象。剧作的结构方式和表现手法，新颖独特。</w:t>
      </w:r>
    </w:p>
    <w:p>
      <w:pPr>
        <w:pStyle w:val="Normal"/>
        <w:rPr/>
      </w:pPr>
      <w:r>
        <w:rPr/>
        <w:t>　　教学前，应布置学生做好预习准备，尽量要求学生能阅读《陈毅市长》全剧，了解全剧的剧情和特点。</w:t>
      </w:r>
    </w:p>
    <w:p>
      <w:pPr>
        <w:pStyle w:val="Normal"/>
        <w:rPr/>
      </w:pPr>
      <w:r>
        <w:rPr/>
        <w:t>　　</w:t>
      </w:r>
      <w:r>
        <w:rPr/>
        <w:t>2</w:t>
      </w:r>
      <w:r>
        <w:rPr/>
        <w:t>、《陈毅市长》全剧用十个片断、十个故事，写成十场话剧。课文节选的是其中的第五场。该剧没有统一的中心事件，各场之间在情节上不相连贯，都是独立成章，而以陈毅这一主要人物来穿引各场。老师在教学时，应把全剧的剧情内容向学生作简要的介绍，让他们有个总体印象；同时，作者写作的意图、剧作反映的历史背景，也应向学生作些介绍，以便学生能更好的理解、把握课文。</w:t>
      </w:r>
    </w:p>
    <w:p>
      <w:pPr>
        <w:pStyle w:val="Normal"/>
        <w:rPr/>
      </w:pPr>
      <w:r>
        <w:rPr/>
        <w:t>　　</w:t>
      </w:r>
      <w:r>
        <w:rPr/>
        <w:t>3</w:t>
      </w:r>
      <w:r>
        <w:rPr/>
        <w:t>、课文可安排二课时完成教学（如学校条件好，预习准备做得充分，也可用一课时来完成。）第一课时，让学生了解作者和他创作的意图，剧作反映的历史背景和全剧的内容、情节及其特点，并引导学生初步了解课文。第二课时，引导学生深入分析课文，认识剧中的矛盾冲突，分析人物的性格特征和思想品格以及作品的艺术特点等。</w:t>
      </w:r>
    </w:p>
    <w:p>
      <w:pPr>
        <w:pStyle w:val="Normal"/>
        <w:rPr/>
      </w:pPr>
      <w:r>
        <w:rPr/>
        <w:t>　　</w:t>
      </w:r>
      <w:r>
        <w:rPr/>
        <w:t>4</w:t>
      </w:r>
      <w:r>
        <w:rPr/>
        <w:t>、课文节选这一场戏中，写陈毅夜访老化学家齐仰之时，谈话中引用了刘禹锡《陋室铭》中的语句。教师在教学中可向学生简要介绍一下刘属锡及其名篇《陋室铭》，这对学生理解课文、分析人物性格特征都会有好处。</w:t>
      </w:r>
    </w:p>
    <w:p>
      <w:pPr>
        <w:pStyle w:val="Normal"/>
        <w:jc w:val="center"/>
        <w:rPr/>
      </w:pPr>
      <w:r>
        <w:rPr/>
        <w:t>第一课时</w:t>
      </w:r>
    </w:p>
    <w:p>
      <w:pPr>
        <w:pStyle w:val="Normal"/>
        <w:rPr>
          <w:b/>
          <w:b/>
        </w:rPr>
      </w:pPr>
      <w:r>
        <w:rPr>
          <w:b/>
        </w:rPr>
        <w:t>教学重点</w:t>
      </w:r>
    </w:p>
    <w:p>
      <w:pPr>
        <w:pStyle w:val="Normal"/>
        <w:rPr/>
      </w:pPr>
      <w:r>
        <w:rPr/>
        <w:t>　　了解剧作《陈毅市长》反映的历史背景、作者创作的意图以及全剧的剧情和特点。</w:t>
      </w:r>
    </w:p>
    <w:p>
      <w:pPr>
        <w:pStyle w:val="Normal"/>
        <w:rPr>
          <w:b/>
          <w:b/>
        </w:rPr>
      </w:pPr>
      <w:r>
        <w:rPr>
          <w:b/>
        </w:rPr>
        <w:t>教学过程</w:t>
      </w:r>
    </w:p>
    <w:p>
      <w:pPr>
        <w:pStyle w:val="Normal"/>
        <w:rPr/>
      </w:pPr>
      <w:r>
        <w:rPr/>
        <w:t>　　</w:t>
      </w:r>
      <w:r>
        <w:rPr/>
        <w:t>1</w:t>
      </w:r>
      <w:r>
        <w:rPr/>
        <w:t>、由上一课讲授的歌剧《〈白毛女〉选场》导入本课《〈陈毅市长〉选场》。</w:t>
      </w:r>
    </w:p>
    <w:p>
      <w:pPr>
        <w:pStyle w:val="Normal"/>
        <w:rPr/>
      </w:pPr>
      <w:r>
        <w:rPr/>
        <w:t>　　板书课题：《〈陈毅市长〉选场》。</w:t>
      </w:r>
    </w:p>
    <w:p>
      <w:pPr>
        <w:pStyle w:val="Normal"/>
        <w:rPr/>
      </w:pPr>
      <w:r>
        <w:rPr/>
        <w:t>　　</w:t>
      </w:r>
      <w:r>
        <w:rPr/>
        <w:t>2</w:t>
      </w:r>
      <w:r>
        <w:rPr/>
        <w:t>、简介作者和作品反映的历史背景、创作意图。</w:t>
      </w:r>
    </w:p>
    <w:p>
      <w:pPr>
        <w:pStyle w:val="Normal"/>
        <w:rPr/>
      </w:pPr>
      <w:r>
        <w:rPr/>
        <w:t>　　话剧《陈毅市长》，是当代剧作家沙叶新于</w:t>
      </w:r>
      <w:r>
        <w:rPr/>
        <w:t>1980</w:t>
      </w:r>
      <w:r>
        <w:rPr/>
        <w:t>年创作的一部优秀话剧。描写无产阶级革命家、我军高级将领、野战军司令员陈毅在上海解放初期当上海市长期间的工作、生活和思想风貌。</w:t>
      </w:r>
    </w:p>
    <w:p>
      <w:pPr>
        <w:pStyle w:val="Normal"/>
        <w:rPr/>
      </w:pPr>
      <w:r>
        <w:rPr/>
        <w:t>　　沙叶新，一九三九年生于南京，回族。当代剧作家。</w:t>
      </w:r>
      <w:r>
        <w:rPr/>
        <w:t>1956</w:t>
      </w:r>
      <w:r>
        <w:rPr/>
        <w:t>年开始发表短篇小说《妙计》。次年考入华东师大中文系，</w:t>
      </w:r>
      <w:r>
        <w:rPr/>
        <w:t>1961</w:t>
      </w:r>
      <w:r>
        <w:rPr/>
        <w:t>年大学毕业后进上海戏剧学院戏曲创作研究班学习，</w:t>
      </w:r>
      <w:r>
        <w:rPr/>
        <w:t>1963</w:t>
      </w:r>
      <w:r>
        <w:rPr/>
        <w:t>年秋分配到上海人民艺术剧院任编剧。主要剧作有：《一分钱》（</w:t>
      </w:r>
      <w:r>
        <w:rPr/>
        <w:t>1966</w:t>
      </w:r>
      <w:r>
        <w:rPr/>
        <w:t>年）、《焦裕禄》（与人合作）、《约会》（</w:t>
      </w:r>
      <w:r>
        <w:rPr/>
        <w:t>1978</w:t>
      </w:r>
      <w:r>
        <w:rPr/>
        <w:t>年）、《假如我是真的》（与人合作，</w:t>
      </w:r>
      <w:r>
        <w:rPr/>
        <w:t>1979</w:t>
      </w:r>
      <w:r>
        <w:rPr/>
        <w:t>年）、《陈毅市长》（</w:t>
      </w:r>
      <w:r>
        <w:rPr/>
        <w:t>1980</w:t>
      </w:r>
      <w:r>
        <w:rPr/>
        <w:t>年《剧本》第五期）、《马克思“秘史”》等。《陈毅市长》获全国优秀话剧创作奖和少数民族文学创作奖。</w:t>
      </w:r>
    </w:p>
    <w:p>
      <w:pPr>
        <w:pStyle w:val="Normal"/>
        <w:rPr/>
      </w:pPr>
      <w:r>
        <w:rPr/>
        <w:t>　　</w:t>
      </w:r>
      <w:r>
        <w:rPr/>
        <w:t>1978</w:t>
      </w:r>
      <w:r>
        <w:rPr/>
        <w:t>年起，开始搜集有关陈毅同志的生活素材，</w:t>
      </w:r>
      <w:r>
        <w:rPr/>
        <w:t>1979</w:t>
      </w:r>
      <w:r>
        <w:rPr/>
        <w:t>年写成十场话剧《陈毅市长》，</w:t>
      </w:r>
      <w:r>
        <w:rPr/>
        <w:t>1980</w:t>
      </w:r>
      <w:r>
        <w:rPr/>
        <w:t>年剧作上演、发表。</w:t>
      </w:r>
    </w:p>
    <w:p>
      <w:pPr>
        <w:pStyle w:val="Normal"/>
        <w:rPr/>
      </w:pPr>
      <w:r>
        <w:rPr/>
        <w:t>　　《陈毅市长》的开头第一场，是描写上海解放前夕，陈毅领导的第三野战军在江苏丹阳司令部所在地，召开干部会为解放进驻上海作准备。“冒险家的乐园”——上海，是</w:t>
      </w:r>
      <w:r>
        <w:rPr/>
        <w:t>1949</w:t>
      </w:r>
      <w:r>
        <w:rPr/>
        <w:t>年</w:t>
      </w:r>
      <w:r>
        <w:rPr/>
        <w:t>5</w:t>
      </w:r>
      <w:r>
        <w:rPr/>
        <w:t>月</w:t>
      </w:r>
      <w:r>
        <w:rPr/>
        <w:t>27</w:t>
      </w:r>
      <w:r>
        <w:rPr/>
        <w:t>日解放的。上海解放，我们在政治上和军事上取得了完全的胜利，但是所接管的却是国民党反动派留下的一个烂摊子。当时的上海，工厂大半倒闭，商店纷纷关门，失业人口剧增，又面临断粮、断煤的威胁；帝国主义对我进行海上封锁，敌机不时来偷袭轰炸，暗藏的国民党特务反动派进行破坏捣乱，社会秩序混乱、垃圾成山、社会垃圾（流氓阿飞、小偷、妓女）也多得怕人。帝国主义曾狂妄预言共产党要“烂在上海”。在党的领导下，身为上海市军事管制委员会主任、上海市人民政府市长的陈毅，依靠上海各阶层群众的支持，采取了恢复生产和发展生产的方针，只用了一年多的时间，就使上海的局面有了根本的改观。帝国主义的预言破产了。</w:t>
      </w:r>
    </w:p>
    <w:p>
      <w:pPr>
        <w:pStyle w:val="Normal"/>
        <w:rPr/>
      </w:pPr>
      <w:r>
        <w:rPr/>
        <w:t>　　作者选取这一段时间作为历史背景，抓住了在上海这个特定环境中陈毅的工作、生活及与各种人物的关系，创作了《陈毅市长》这部话剧。以此作为对上海解放三十周年的纪念。</w:t>
      </w:r>
      <w:r>
        <w:rPr/>
        <w:t>1980</w:t>
      </w:r>
      <w:r>
        <w:rPr/>
        <w:t>年</w:t>
      </w:r>
      <w:r>
        <w:rPr/>
        <w:t>5</w:t>
      </w:r>
      <w:r>
        <w:rPr/>
        <w:t>月，上海人民艺术剧院演出后，在社会上引起强烈的反响。</w:t>
      </w:r>
    </w:p>
    <w:p>
      <w:pPr>
        <w:pStyle w:val="Normal"/>
        <w:rPr/>
      </w:pPr>
      <w:r>
        <w:rPr/>
        <w:t>　　作者在谈到这部话剧的创作时说：“陈毅同志解放初期在上海担任了八、九年的市长，任期很长，事迹甚多，几乎他的每一年甚至他的每一件事都可写一出有声有色的大戏，……尽管我写的是上海解放初期的一段历史，但我尽量要将这段历史写成鉴诫今天生活的镜子；尽管我写的是二三十年以前的往事，但我非常希望今天的观众能从中得到现实的启示。”（沙叶新《〈陈毅市长〉随想》）。</w:t>
      </w:r>
    </w:p>
    <w:p>
      <w:pPr>
        <w:pStyle w:val="Normal"/>
        <w:rPr/>
      </w:pPr>
      <w:r>
        <w:rPr/>
        <w:t>　　</w:t>
      </w:r>
      <w:r>
        <w:rPr/>
        <w:t>3</w:t>
      </w:r>
      <w:r>
        <w:rPr/>
        <w:t>、全剧的故事情节和特点。</w:t>
      </w:r>
    </w:p>
    <w:p>
      <w:pPr>
        <w:pStyle w:val="Normal"/>
        <w:rPr/>
      </w:pPr>
      <w:r>
        <w:rPr/>
        <w:t>　　《陈毅市长》，十场话剧。剧中安排了一系列情节，主要表现“陈毅同志对经济建设的巨大热情，对人民生活的深切关心，对各界人士的真诚团结，对干部作风的严格要求，以及自己对党风党纪的身体力行等等。”（沙叶新《〈陈毅市长〉创作随想》）。</w:t>
      </w:r>
    </w:p>
    <w:p>
      <w:pPr>
        <w:pStyle w:val="Normal"/>
        <w:rPr/>
      </w:pPr>
      <w:r>
        <w:rPr/>
        <w:t>　　第一场，时间：</w:t>
      </w:r>
      <w:r>
        <w:rPr/>
        <w:t>1949</w:t>
      </w:r>
      <w:r>
        <w:rPr/>
        <w:t>年</w:t>
      </w:r>
      <w:r>
        <w:rPr/>
        <w:t>5</w:t>
      </w:r>
      <w:r>
        <w:rPr/>
        <w:t>月</w:t>
      </w:r>
      <w:r>
        <w:rPr/>
        <w:t>10</w:t>
      </w:r>
      <w:r>
        <w:rPr/>
        <w:t>日。地点：江苏丹阳第三野战军司令部所在地，一间简陋的会场，陈毅在作报告。他说：中央叫我们在丹阳整训一个月，学习、研究接管政策，搞好入城纪律，为解放上海作好准备。他说：“帝国主义和国民党的残余势力会勾结一起，轰炸、封锁、破坏，把上海变成一座死城。……他们还扬言，说上海是个大染缸，要叫我们红的进去，黑的出来。我这个人倒不怕什么染缸，我倒要叫他们看一看，到了上海之后，究竟是上海把我陈毅染黑了，还</w:t>
      </w:r>
    </w:p>
    <w:p>
      <w:pPr>
        <w:pStyle w:val="Normal"/>
        <w:rPr/>
      </w:pPr>
      <w:r>
        <w:rPr/>
        <w:t>　　是我陈毅把上海染成个红通通的！”</w:t>
      </w:r>
    </w:p>
    <w:p>
      <w:pPr>
        <w:pStyle w:val="Normal"/>
        <w:rPr/>
      </w:pPr>
      <w:r>
        <w:rPr/>
        <w:t>　　第二场，时间：</w:t>
      </w:r>
      <w:r>
        <w:rPr/>
        <w:t>1949</w:t>
      </w:r>
      <w:r>
        <w:rPr/>
        <w:t>年</w:t>
      </w:r>
      <w:r>
        <w:rPr/>
        <w:t>5</w:t>
      </w:r>
      <w:r>
        <w:rPr/>
        <w:t>月</w:t>
      </w:r>
      <w:r>
        <w:rPr/>
        <w:t>28</w:t>
      </w:r>
      <w:r>
        <w:rPr/>
        <w:t>日下午。地点：上海市人民政府办公大楼。陈毅代表上海市军事管制委员会和上海市人民政府，正式接管上海市政府。同时，接受国民党上海市留守人员的投诚。</w:t>
      </w:r>
    </w:p>
    <w:p>
      <w:pPr>
        <w:pStyle w:val="Normal"/>
        <w:rPr/>
      </w:pPr>
      <w:r>
        <w:rPr/>
        <w:t>　　第三场，时间：</w:t>
      </w:r>
      <w:r>
        <w:rPr/>
        <w:t>1949</w:t>
      </w:r>
      <w:r>
        <w:rPr/>
        <w:t>年</w:t>
      </w:r>
      <w:r>
        <w:rPr/>
        <w:t>6</w:t>
      </w:r>
      <w:r>
        <w:rPr/>
        <w:t>月中旬的某日傍晚。地点：上海国华纱厂总经理傅一乐的别墅。陈毅与市工业局长到资本家家去赴宴做工作。</w:t>
      </w:r>
    </w:p>
    <w:p>
      <w:pPr>
        <w:pStyle w:val="Normal"/>
        <w:rPr/>
      </w:pPr>
      <w:r>
        <w:rPr/>
        <w:t>　　第四场，时间：</w:t>
      </w:r>
      <w:r>
        <w:rPr/>
        <w:t>1949</w:t>
      </w:r>
      <w:r>
        <w:rPr/>
        <w:t>年秋的一天上午。地点：上海解放后建立的第一家国营百货商店。</w:t>
      </w:r>
    </w:p>
    <w:p>
      <w:pPr>
        <w:pStyle w:val="Normal"/>
        <w:rPr/>
      </w:pPr>
      <w:r>
        <w:rPr/>
        <w:t>　　陈毅到刚刚开业的国营百货商店视察，看到由于帝国主义的封锁，国营商店买不到盘尼西林，不法药商又趁机连续涨价，普通劳动人民无力购买，因而引起了陈毅的深思，由此引出了下一场夜访化学家齐仰之的戏。</w:t>
      </w:r>
    </w:p>
    <w:p>
      <w:pPr>
        <w:pStyle w:val="Normal"/>
        <w:rPr/>
      </w:pPr>
      <w:r>
        <w:rPr/>
        <w:t>　　第五场，课文节选部分。时间：</w:t>
      </w:r>
      <w:r>
        <w:rPr/>
        <w:t>1949</w:t>
      </w:r>
      <w:r>
        <w:rPr/>
        <w:t>年冬的一天深夜。地点：化学家齐仰之的家。陈毅去拜访，先是打电话遭拒绝，又去打门吃了闭门羹，最后终于进屋。经交谈、说服，使这位多年不问政治、不问世事的老化学家思想认识起了变化，接受政府聘请主持筹划在上海建立全国第一个盘尼西林药厂。</w:t>
      </w:r>
    </w:p>
    <w:p>
      <w:pPr>
        <w:pStyle w:val="Normal"/>
        <w:rPr/>
      </w:pPr>
      <w:r>
        <w:rPr/>
        <w:t>　　第六场，时间：</w:t>
      </w:r>
      <w:r>
        <w:rPr/>
        <w:t>1950</w:t>
      </w:r>
      <w:r>
        <w:rPr/>
        <w:t>年</w:t>
      </w:r>
      <w:r>
        <w:rPr/>
        <w:t>2</w:t>
      </w:r>
      <w:r>
        <w:rPr/>
        <w:t>月</w:t>
      </w:r>
      <w:r>
        <w:rPr/>
        <w:t>6</w:t>
      </w:r>
      <w:r>
        <w:rPr/>
        <w:t>日傍晚。地方：陈毅家中。陈毅让工作人员把关于建造盘尼西林药厂的计划，关于上海市建设的设想和一份关于恢复生产的情况报告打印出来送交市委讨论。发电厂遭敌机轰炸，陈正要赶往发电厂。说服老丈人回老家去，打消了留在上海让陈安排工作的念头；也说服小妹凭自己本事去报考学校，不给她写介绍信。</w:t>
      </w:r>
    </w:p>
    <w:p>
      <w:pPr>
        <w:pStyle w:val="Normal"/>
        <w:rPr/>
      </w:pPr>
      <w:r>
        <w:rPr/>
        <w:t>　　第七场，时间：</w:t>
      </w:r>
      <w:r>
        <w:rPr/>
        <w:t>1950</w:t>
      </w:r>
      <w:r>
        <w:rPr/>
        <w:t>年</w:t>
      </w:r>
      <w:r>
        <w:rPr/>
        <w:t>2</w:t>
      </w:r>
      <w:r>
        <w:rPr/>
        <w:t>月</w:t>
      </w:r>
      <w:r>
        <w:rPr/>
        <w:t>8</w:t>
      </w:r>
      <w:r>
        <w:rPr/>
        <w:t>日凌晨。地点：上海市人民政府办公大楼。发电厂恢复供电。陈严厉批评负责上海警备和空防的军长童大威的严重失职，又保他免受军法处罚。向对新闻发布中发生泄密错误的一党外副处长承认昨天自己批评时发火的错误。第八场，时间：</w:t>
      </w:r>
      <w:r>
        <w:rPr/>
        <w:t>1950</w:t>
      </w:r>
      <w:r>
        <w:rPr/>
        <w:t>年</w:t>
      </w:r>
      <w:r>
        <w:rPr/>
        <w:t>2</w:t>
      </w:r>
      <w:r>
        <w:rPr/>
        <w:t>月</w:t>
      </w:r>
      <w:r>
        <w:rPr/>
        <w:t>18</w:t>
      </w:r>
      <w:r>
        <w:rPr/>
        <w:t>日上午。地点：国华纱厂工人徐根荣家。陈带着工厂经理资本家傅一乐去工人家拜年，说服资本家不要抽资外跳，要恢复生产，搞好劳资关系。</w:t>
      </w:r>
    </w:p>
    <w:p>
      <w:pPr>
        <w:pStyle w:val="Normal"/>
        <w:rPr/>
      </w:pPr>
      <w:r>
        <w:rPr/>
        <w:t>　　第九场，时间：</w:t>
      </w:r>
      <w:r>
        <w:rPr/>
        <w:t>1950</w:t>
      </w:r>
      <w:r>
        <w:rPr/>
        <w:t>年初夏的一天上午。地点：陈毅的家中。教育部下、干部开展批评与自我批评，不要居功自傲。</w:t>
      </w:r>
    </w:p>
    <w:p>
      <w:pPr>
        <w:pStyle w:val="Normal"/>
        <w:rPr/>
      </w:pPr>
      <w:r>
        <w:rPr/>
        <w:t>　　第十场，时间：</w:t>
      </w:r>
      <w:r>
        <w:rPr/>
        <w:t>1950</w:t>
      </w:r>
      <w:r>
        <w:rPr/>
        <w:t>年秋的一天晚上。地点：市属机关的某礼堂。举行文艺演出。陈看了歌颂他个人的节目，心中不悦。齐仰之拿来上海药厂试制成功的盘尼西林。中央打来电话，调陈毅去南京主持华东军区的工作，同时兼管上海市一部分工作。全剧完。</w:t>
      </w:r>
    </w:p>
    <w:p>
      <w:pPr>
        <w:pStyle w:val="Normal"/>
        <w:rPr/>
      </w:pPr>
      <w:r>
        <w:rPr/>
        <w:t>　　</w:t>
      </w:r>
      <w:r>
        <w:rPr/>
        <w:t>4</w:t>
      </w:r>
      <w:r>
        <w:rPr/>
        <w:t>、引导学生阅读课文，理解黑体的字词和一些难懂的语句。</w:t>
      </w:r>
    </w:p>
    <w:p>
      <w:pPr>
        <w:pStyle w:val="Normal"/>
        <w:rPr/>
      </w:pPr>
      <w:r>
        <w:rPr/>
        <w:t>　　</w:t>
      </w:r>
      <w:r>
        <w:rPr/>
        <w:t>(1)</w:t>
      </w:r>
      <w:r>
        <w:rPr/>
        <w:t>解释下列词语中黑体的字。</w:t>
      </w:r>
    </w:p>
    <w:p>
      <w:pPr>
        <w:pStyle w:val="Normal"/>
        <w:rPr/>
      </w:pPr>
      <w:r>
        <w:rPr/>
        <w:t>　　简陋（不好看，［住的地方］狭小）</w:t>
      </w:r>
    </w:p>
    <w:p>
      <w:pPr>
        <w:pStyle w:val="Normal"/>
        <w:ind w:firstLine="420"/>
        <w:rPr/>
      </w:pPr>
      <w:r>
        <w:rPr/>
        <w:t>茅庐（草屋）</w:t>
      </w:r>
      <w:r>
        <w:rPr>
          <w:rFonts w:eastAsia="Times New Roman"/>
        </w:rPr>
        <w:t xml:space="preserve"> </w:t>
      </w:r>
    </w:p>
    <w:p>
      <w:pPr>
        <w:pStyle w:val="Normal"/>
        <w:ind w:firstLine="420"/>
        <w:rPr/>
      </w:pPr>
      <w:r>
        <w:rPr/>
        <w:t>闭门羹（通常用蒸、煮等方法做成的糊状食物。拒绝客人进门叫做让客人吃闭门羹）</w:t>
      </w:r>
    </w:p>
    <w:p>
      <w:pPr>
        <w:pStyle w:val="Normal"/>
        <w:rPr/>
      </w:pPr>
      <w:r>
        <w:rPr/>
        <w:t>　　凌乱不堪（能忍受）</w:t>
      </w:r>
      <w:r>
        <w:rPr>
          <w:rFonts w:eastAsia="Times New Roman"/>
        </w:rPr>
        <w:t xml:space="preserve"> </w:t>
      </w:r>
      <w:r>
        <w:rPr/>
        <w:t>深居简出（少）</w:t>
      </w:r>
    </w:p>
    <w:p>
      <w:pPr>
        <w:pStyle w:val="Normal"/>
        <w:ind w:firstLine="420"/>
        <w:rPr/>
      </w:pPr>
      <w:r>
        <w:rPr/>
        <w:t>充耳不闻（塞住）</w:t>
      </w:r>
      <w:r>
        <w:rPr>
          <w:rFonts w:eastAsia="Times New Roman"/>
        </w:rPr>
        <w:t xml:space="preserve"> </w:t>
      </w:r>
      <w:r>
        <w:rPr/>
        <w:t>才疏学浅（空虚）</w:t>
      </w:r>
    </w:p>
    <w:p>
      <w:pPr>
        <w:pStyle w:val="Normal"/>
        <w:rPr/>
      </w:pPr>
      <w:r>
        <w:rPr/>
        <w:t>　　痛心疾首（痛）</w:t>
      </w:r>
      <w:r>
        <w:rPr>
          <w:rFonts w:eastAsia="Times New Roman"/>
        </w:rPr>
        <w:t xml:space="preserve"> </w:t>
      </w:r>
      <w:r>
        <w:rPr/>
        <w:t>秉烛夜谈（拿着）</w:t>
      </w:r>
    </w:p>
    <w:p>
      <w:pPr>
        <w:pStyle w:val="Normal"/>
        <w:rPr/>
      </w:pPr>
      <w:r>
        <w:rPr/>
        <w:t>　　百废待举（没有用的、该办未办的）</w:t>
      </w:r>
    </w:p>
    <w:p>
      <w:pPr>
        <w:pStyle w:val="Normal"/>
        <w:rPr/>
      </w:pPr>
      <w:r>
        <w:rPr/>
        <w:t>　　</w:t>
      </w:r>
      <w:r>
        <w:rPr/>
        <w:t>(2)</w:t>
      </w:r>
      <w:r>
        <w:rPr/>
        <w:t>刘禹锡的《陋室铭》。</w:t>
      </w:r>
    </w:p>
    <w:p>
      <w:pPr>
        <w:pStyle w:val="Normal"/>
        <w:rPr/>
      </w:pPr>
      <w:r>
        <w:rPr/>
        <w:t>刘禹锡</w:t>
      </w:r>
      <w:r>
        <w:rPr/>
        <w:t>(772</w:t>
      </w:r>
      <w:r>
        <w:rPr>
          <w:rFonts w:cs="宋体;SimSun" w:ascii="宋体;SimSun" w:hAnsi="宋体;SimSun"/>
        </w:rPr>
        <w:t>—</w:t>
      </w:r>
      <w:r>
        <w:rPr/>
        <w:t xml:space="preserve">842) </w:t>
      </w:r>
      <w:r>
        <w:rPr/>
        <w:t>字梦得，洛阳（今河南洛阳）人。祖籍中山（今河北定县）。唐代著名的文学家、哲学家。曾与柳宗元等参加了以王叔文为首的政治集团，提出了一系列改革主张。改革失败后被贬职。铭，文件的一种，可韵可散，形式不拘。《陋室铭》是一篇过去长期传诵的作品，它是作者借咏自己的陋室来抒发自己志行高洁、安贫乐道、不与世俗同流合污的志趣，流露出自命清高、孤芳自赏的思想。文章短小精炼、寄寓极深，清新别致，很有特点。</w:t>
      </w:r>
    </w:p>
    <w:p>
      <w:pPr>
        <w:pStyle w:val="Normal"/>
        <w:rPr/>
      </w:pPr>
      <w:r>
        <w:rPr/>
        <w:t>　　剧中所引的语句：“山不在高，有仙则名；水不在深，有龙则灵。斯是陋室，惟吾德馨。苔痕上阶绿，草色入</w:t>
      </w:r>
      <w:r>
        <w:rPr>
          <w:rFonts w:eastAsia="Times New Roman"/>
        </w:rPr>
        <w:t xml:space="preserve"> </w:t>
      </w:r>
      <w:r>
        <w:rPr/>
        <w:t>帘青。”是《陋室铭》开头的几句。译为现代汉语的意思是：山不在乎高，有神仙就著名。水不在乎深，有龙就灵验。这是一间简陋的房子，只因为我的德行好而有好名声。青苔长到台阶上一片绿，草色映入帘内满眼青。</w:t>
      </w:r>
    </w:p>
    <w:p>
      <w:pPr>
        <w:pStyle w:val="Normal"/>
        <w:rPr/>
      </w:pPr>
      <w:r>
        <w:rPr/>
        <w:t>布置作业</w:t>
      </w:r>
    </w:p>
    <w:p>
      <w:pPr>
        <w:pStyle w:val="Normal"/>
        <w:rPr/>
      </w:pPr>
      <w:r>
        <w:rPr/>
        <w:t>　　</w:t>
      </w:r>
      <w:r>
        <w:rPr/>
        <w:t>1</w:t>
      </w:r>
      <w:r>
        <w:rPr/>
        <w:t>、诵读课文，思考人物语言。</w:t>
      </w:r>
    </w:p>
    <w:p>
      <w:pPr>
        <w:pStyle w:val="Normal"/>
        <w:rPr/>
      </w:pPr>
      <w:r>
        <w:rPr/>
        <w:t>　　</w:t>
      </w:r>
      <w:r>
        <w:rPr/>
        <w:t>2</w:t>
      </w:r>
      <w:r>
        <w:rPr/>
        <w:t>、简述课文的故事情节。</w:t>
      </w:r>
    </w:p>
    <w:p>
      <w:pPr>
        <w:pStyle w:val="Normal"/>
        <w:rPr/>
      </w:pPr>
      <w:r>
        <w:rPr/>
        <w:t>　　</w:t>
      </w:r>
      <w:r>
        <w:rPr/>
        <w:t>3</w:t>
      </w:r>
      <w:r>
        <w:rPr/>
        <w:t>、写出课文中这场戏的矛盾冲突线索。</w:t>
      </w:r>
    </w:p>
    <w:p>
      <w:pPr>
        <w:pStyle w:val="Normal"/>
        <w:jc w:val="center"/>
        <w:rPr/>
      </w:pPr>
      <w:r>
        <w:rPr/>
        <w:t>第二课时</w:t>
      </w:r>
    </w:p>
    <w:p>
      <w:pPr>
        <w:pStyle w:val="Normal"/>
        <w:rPr>
          <w:b/>
          <w:b/>
        </w:rPr>
      </w:pPr>
      <w:r>
        <w:rPr>
          <w:b/>
        </w:rPr>
        <w:t>教学重点</w:t>
      </w:r>
    </w:p>
    <w:p>
      <w:pPr>
        <w:pStyle w:val="Normal"/>
        <w:rPr/>
      </w:pPr>
      <w:r>
        <w:rPr/>
        <w:t>　　</w:t>
      </w:r>
      <w:r>
        <w:rPr/>
        <w:t>1</w:t>
      </w:r>
      <w:r>
        <w:rPr/>
        <w:t>、剧中的矛盾冲突。</w:t>
      </w:r>
    </w:p>
    <w:p>
      <w:pPr>
        <w:pStyle w:val="Normal"/>
        <w:rPr/>
      </w:pPr>
      <w:r>
        <w:rPr/>
        <w:t>　　</w:t>
      </w:r>
      <w:r>
        <w:rPr/>
        <w:t>2</w:t>
      </w:r>
      <w:r>
        <w:rPr/>
        <w:t>、主要人物的性格特征和人物的个性化语言。</w:t>
      </w:r>
    </w:p>
    <w:p>
      <w:pPr>
        <w:pStyle w:val="Normal"/>
        <w:rPr>
          <w:b/>
          <w:b/>
        </w:rPr>
      </w:pPr>
      <w:r>
        <w:rPr>
          <w:b/>
        </w:rPr>
        <w:t>教学过程</w:t>
      </w:r>
    </w:p>
    <w:p>
      <w:pPr>
        <w:pStyle w:val="Normal"/>
        <w:rPr/>
      </w:pPr>
      <w:r>
        <w:rPr/>
        <w:t>　　</w:t>
      </w:r>
      <w:r>
        <w:rPr/>
        <w:t>1</w:t>
      </w:r>
      <w:r>
        <w:rPr/>
        <w:t>、由上节课的教学内容，导入新课。</w:t>
      </w:r>
    </w:p>
    <w:p>
      <w:pPr>
        <w:pStyle w:val="Normal"/>
        <w:rPr/>
      </w:pPr>
      <w:r>
        <w:rPr/>
        <w:t>　　提问：复述课文里这场戏的故事情节。</w:t>
      </w:r>
    </w:p>
    <w:p>
      <w:pPr>
        <w:pStyle w:val="Normal"/>
        <w:rPr/>
      </w:pPr>
      <w:r>
        <w:rPr/>
        <w:t>　　学生回答，教师小结：这一场戏，有比较完整的故事情节。它描写陈毅市长深夜拜访化学家齐仰之，说服并聘请他主持筹划建立全国第一家盘尼西林药厂的故事。这表现了陈毅重视科学文化、尊重知识分子的思想作风。</w:t>
      </w:r>
    </w:p>
    <w:p>
      <w:pPr>
        <w:pStyle w:val="Normal"/>
        <w:rPr/>
      </w:pPr>
      <w:r>
        <w:rPr/>
        <w:t>　　</w:t>
      </w:r>
      <w:r>
        <w:rPr/>
        <w:t>2</w:t>
      </w:r>
      <w:r>
        <w:rPr/>
        <w:t>、引导学生分析课文。</w:t>
      </w:r>
    </w:p>
    <w:p>
      <w:pPr>
        <w:pStyle w:val="Normal"/>
        <w:rPr/>
      </w:pPr>
      <w:r>
        <w:rPr/>
        <w:t>　　①把握剧中的矛盾冲突。</w:t>
      </w:r>
    </w:p>
    <w:p>
      <w:pPr>
        <w:pStyle w:val="Normal"/>
        <w:rPr/>
      </w:pPr>
      <w:r>
        <w:rPr/>
        <w:t>　　提问：说明第五幕这场戏的矛盾冲突线索（即矛盾发生、发展、激化和解决的过程）。</w:t>
      </w:r>
    </w:p>
    <w:p>
      <w:pPr>
        <w:pStyle w:val="Normal"/>
        <w:rPr/>
      </w:pPr>
      <w:r>
        <w:rPr/>
        <w:t>　　学生回答，教师小结：市长陈毅深夜去拜访老化学家齐仰之，齐仰之从开始拒绝接待到请陈毅进屋愿意交谈，再到秉烛夜谈、接受聘请，两人之间矛盾冲突的产生、发展、激化和解决、层次线索清楚，充满戏剧性。</w:t>
      </w:r>
    </w:p>
    <w:p>
      <w:pPr>
        <w:pStyle w:val="Normal"/>
        <w:rPr/>
      </w:pPr>
      <w:r>
        <w:rPr/>
        <w:t>　　这场戏的矛盾冲突线索（矛盾发生、发展、激化和解决的过程）是：打电话、按电铃，夜访被拒（发生）——进门后限制谈话时间，大谈“化学”（发展）——破例延时长谈，化学家起了“化学变化”（高潮）——委以重任，秉烛夜谈（结局）。②分析人物性格特征。</w:t>
      </w:r>
    </w:p>
    <w:p>
      <w:pPr>
        <w:pStyle w:val="Normal"/>
        <w:rPr/>
      </w:pPr>
      <w:r>
        <w:rPr/>
        <w:t>　　全剧主要塑造陈毅这一人物形象，通过对陈毅的工作、活动、日常生活片断的描写，通过他与各种各样的人物关系以及发生的矛盾冲突，多侧面的展示了陈毅鲜明的性格特征和高尚的思想品格，塑造出了无产阶级革命家陈毅的艺术形象，歌颂了共产党人的高贵品质和优良的思想作风。</w:t>
      </w:r>
    </w:p>
    <w:p>
      <w:pPr>
        <w:pStyle w:val="Normal"/>
        <w:rPr/>
      </w:pPr>
      <w:r>
        <w:rPr/>
        <w:t>　　课文这场戏，写陈毅市长为了恢复、发展生产，解决国产西药的问题，抵制帝国主义的封锁，深夜访问化学家齐仰之，说服齐改变看法，接受人民政府的聘请，出来工作。</w:t>
      </w:r>
    </w:p>
    <w:p>
      <w:pPr>
        <w:pStyle w:val="Normal"/>
        <w:rPr/>
      </w:pPr>
      <w:r>
        <w:rPr/>
        <w:t>　　齐仰之是一位爱国的老化学家，政治观念淡薄、性格固执、清高，专心研究化学，深居简出。</w:t>
      </w:r>
    </w:p>
    <w:p>
      <w:pPr>
        <w:pStyle w:val="Normal"/>
        <w:rPr/>
      </w:pPr>
      <w:r>
        <w:rPr/>
        <w:t>　　这场戏成功地塑造了陈毅和齐仰之这两个艺术形象。</w:t>
      </w:r>
    </w:p>
    <w:p>
      <w:pPr>
        <w:pStyle w:val="Normal"/>
        <w:rPr/>
      </w:pPr>
      <w:r>
        <w:rPr/>
        <w:t>　　</w:t>
      </w:r>
      <w:r>
        <w:rPr>
          <w:rFonts w:eastAsia="Times New Roman"/>
        </w:rPr>
        <w:t xml:space="preserve"> </w:t>
      </w:r>
      <w:r>
        <w:rPr/>
        <w:t>③分析人物个性化的语言。</w:t>
      </w:r>
    </w:p>
    <w:p>
      <w:pPr>
        <w:pStyle w:val="Normal"/>
        <w:rPr/>
      </w:pPr>
      <w:r>
        <w:rPr/>
        <w:t>　　话剧是以对话和动作为主要表现手段。在话剧中，故事情节的发展、人物形象的塑造以及作品的思想倾向等等，主要依靠人物的语言和动作来表现。因此，优秀的剧作，人物的语言应该是高度个性化的，这样才能充分揭示人物的性格特征、身份教养和思想作风。</w:t>
      </w:r>
    </w:p>
    <w:p>
      <w:pPr>
        <w:pStyle w:val="Normal"/>
        <w:rPr/>
      </w:pPr>
      <w:r>
        <w:rPr/>
        <w:t>　　课文中，人物语言的个性化是其重要的艺术特点。作者在成功塑造陈毅和齐仰之的形象中，个性化的语言起了重要作用。陈毅是一个野战军司令员（元帅）、无产阶级革命家、诗人，他的语言机敏、生动、风趣、幽默、深邃，谈话中常夹些方言和文言，既不失共产党高级领导人的身份，又给人以诚恳、亲切之感，反映出他的高深修养，显示了他豪爽、直率、坚定、泼辣，富于雄辩的性格特征。</w:t>
      </w:r>
    </w:p>
    <w:p>
      <w:pPr>
        <w:pStyle w:val="Normal"/>
        <w:rPr/>
      </w:pPr>
      <w:r>
        <w:rPr/>
        <w:t>　　例如：陈毅亲自下请帖请齐仰之参加政府召开的会遭拒后，一天深夜到齐府去拜访，第一次按门铃被拒之门外，又吃了闭门羹，这时陈说“我就不相信，偌大一个上海我都进得来，这小小一扇门我就进不去？！”这是个性化的人物语言，表现了坚定的性格和倔强的脾气，符合陈老总性格特征。陈再次按门铃，齐看到后说：“又是你！”陈说：“对头！”齐又问他“究竟是干什么的？”陈说：“我倒是干大事的。鄙人是上海市的父母官，本市的市长。”这答话，豪爽、风趣中带点滑稽，符合陈毅的性格特征和身份。</w:t>
      </w:r>
    </w:p>
    <w:p>
      <w:pPr>
        <w:pStyle w:val="Normal"/>
        <w:rPr/>
      </w:pPr>
      <w:r>
        <w:rPr/>
        <w:t>　　陈毅在上海任市长期间，卓有成效的做资本家的工作也是有口皆碑的。剧作中也多次写到。第三场，写陈毅和市工业局长到资本家傅一乐（国华纱厂总经理）家，交代政府政策，解除傅的疑虑，让他尽快恢复生产。陈最后说：“今后我们都要以诚相待，都不能做对不起朋友的事噢！我得把丑话说在前头，我们共产党是从来不搞什么糖衣炮弹的，要么是糖，要么就是炮弹！”第八场，陈批评傅抽资外逃，置工人死活于不顾。过年时，带傅去工人家拜年。让他看看工人的生活状况。陈对傅说：“共产党是把你当朋友的，你可不要不讲交情哟！我早就对你说过，我这个人从来不搞糖衣炮弹，要么是糖，要么就是炮弹。你可不要惹得朋友对你打炮弹哟！”这两次关于“糖衣炮弹”的谈话，也是比较真实地反映了陈的身份、性格的。</w:t>
      </w:r>
    </w:p>
    <w:p>
      <w:pPr>
        <w:pStyle w:val="Normal"/>
        <w:rPr/>
      </w:pPr>
      <w:r>
        <w:rPr/>
        <w:t>　　剧中通过齐仰之的语言，表现了他这个爱国、严肃的老科学家，性格固执、清高，最后还是起了“化学变化”。</w:t>
      </w:r>
    </w:p>
    <w:p>
      <w:pPr>
        <w:pStyle w:val="Normal"/>
        <w:rPr/>
      </w:pPr>
      <w:r>
        <w:rPr/>
        <w:t>　　④剧作的艺术特点。</w:t>
      </w:r>
    </w:p>
    <w:p>
      <w:pPr>
        <w:pStyle w:val="Normal"/>
        <w:rPr/>
      </w:pPr>
      <w:r>
        <w:rPr/>
        <w:t>　　描写陈毅的剧作不少，像《丹心谱》、《陈毅出山》等等，《陈毅市长》就是其中写得比较好的一个。《陈毅市长》在选材立意、结构方式、表现手法、人物语言等方面都很新颖独特。</w:t>
      </w:r>
    </w:p>
    <w:p>
      <w:pPr>
        <w:pStyle w:val="Normal"/>
        <w:rPr/>
      </w:pPr>
      <w:r>
        <w:rPr/>
        <w:t>　　陈毅的生平事迹充满戏剧性，可歌可泣的事迹很多。他担任上海市长的八、九年间，事迹也很多。作者以上海解放后的头两年为历史背景，通过工作、活动、日常生活和与各种各样人物的关系的描写，来塑造刻画陈毅这个人物。作者运用“冰糖葫芦”式的结构和实与虚结合的手法，成功的创作了《陈毅市长》这一剧作。</w:t>
      </w:r>
    </w:p>
    <w:p>
      <w:pPr>
        <w:pStyle w:val="Normal"/>
        <w:rPr/>
      </w:pPr>
      <w:r>
        <w:rPr/>
        <w:t>　　在结构上，破除了“一人一事”的传统方式，采用了作者称之为“冰糖葫芦”式的结构方式来组织全剧，“虽然全剧没有统一的中心事件，但以陈毅这一主要人物来穿引各场；各场之间尽管在情节上下不相连贯，各场都独立成章，可是为了不致产生零零碎碎、片片断断之感，仍旧考虑了在每一场的尾部或用几句台词或用一个细节来为下一场的情节开展找个由头或埋下伏线，做个简单的铺垫；最后一场，除了有自己独立开展的故事情节外，还将前面几场各自发生的事件都在这最后一场里有所交代，使之画上‘句号”。我期望这样的结构方式使得整个戏分开来可以像一出出折子戏，合拢来又有一定的整体感。”这种结构方式也存在弊病，“陈毅的形象虽然光彩照人，但其他人物却相形见绌。这一毛病便是结构本身所造成的。”（沙叶新《</w:t>
      </w:r>
      <w:r>
        <w:rPr/>
        <w:t>&lt;</w:t>
      </w:r>
      <w:r>
        <w:rPr/>
        <w:t>陈毅市长</w:t>
      </w:r>
      <w:r>
        <w:rPr/>
        <w:t>&gt;</w:t>
      </w:r>
      <w:r>
        <w:rPr/>
        <w:t>创作随想》）。</w:t>
      </w:r>
    </w:p>
    <w:p>
      <w:pPr>
        <w:pStyle w:val="Normal"/>
        <w:rPr/>
      </w:pPr>
      <w:r>
        <w:rPr/>
        <w:t>　　关于实事与虚构的问题，作者总结说：“像《陈毅市长》这种带有传记性的作品，它的故事情节不单是一般地要求来源于生活，而且某些重大情节还需要有充分的事实依据，比如第一场陈毅在丹阳的报告，第二场接管国民党上海市政府，第三场陈毅到资本家家中赴宴等等都是当时的实事（当然经过一定的艺术加工）。”他认为，传记性的作品，特别是描写革命领袖人物的传记性作品中的故事情节也是可以虚构的。“《陈毅市长》的夜访化学家一场（第五场》便是虚构的。在采访中听到这样一件事，北京大学哲学教授熊十力长期居住在上海，深居简出，闭门著书，为了防止来访者过多的打扰，书斋内贴了一张‘闲谈不得超过三分钟’的条幅。……我便虚构出陈毅夜访化学家这场戏。虽然这并不是曾有的实事，但却是会有的实情。因为陈毅同志当时确实关心和支持过建造盘尼西林药厂之事。”</w:t>
      </w:r>
    </w:p>
    <w:p>
      <w:pPr>
        <w:pStyle w:val="Normal"/>
        <w:rPr/>
      </w:pPr>
      <w:r>
        <w:rPr/>
        <w:t>　　在风格方面，作者说：“在风格方面，写老一辈无产阶级革命家的作品一般以正剧为多，我则力图赋予《陈毅市长》以浓烈的喜剧色彩。”</w:t>
      </w:r>
    </w:p>
    <w:p>
      <w:pPr>
        <w:pStyle w:val="Normal"/>
        <w:ind w:firstLine="420"/>
        <w:rPr/>
      </w:pPr>
      <w:r>
        <w:rPr/>
        <w:t>3</w:t>
      </w:r>
      <w:r>
        <w:rPr/>
        <w:t>、布置作业</w:t>
      </w:r>
    </w:p>
    <w:p>
      <w:pPr>
        <w:pStyle w:val="Normal"/>
        <w:rPr/>
      </w:pPr>
      <w:r>
        <w:rPr/>
        <w:t>　　</w:t>
      </w:r>
      <w:r>
        <w:rPr/>
        <w:t>1.</w:t>
      </w:r>
      <w:r>
        <w:rPr/>
        <w:t>熟读、朗诵课文。</w:t>
      </w:r>
    </w:p>
    <w:p>
      <w:pPr>
        <w:pStyle w:val="Normal"/>
        <w:rPr/>
      </w:pPr>
      <w:r>
        <w:rPr/>
        <w:t>　　</w:t>
      </w:r>
      <w:r>
        <w:rPr/>
        <w:t>2.</w:t>
      </w:r>
      <w:r>
        <w:rPr/>
        <w:t>完成课文后面的练习。</w:t>
      </w:r>
    </w:p>
    <w:p>
      <w:pPr>
        <w:pStyle w:val="Normal"/>
        <w:rPr/>
      </w:pPr>
      <w:r>
        <w:rPr/>
        <w:t>　　</w:t>
      </w:r>
      <w:r>
        <w:rPr/>
        <w:t>3.</w:t>
      </w:r>
      <w:r>
        <w:rPr/>
        <w:t>课外阅读《陈毅市长》全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7:44:00Z</dcterms:created>
  <dc:creator>LiuHui</dc:creator>
  <dc:description/>
  <dc:language>en-US</dc:language>
  <cp:lastModifiedBy>LiuHui</cp:lastModifiedBy>
  <dcterms:modified xsi:type="dcterms:W3CDTF">2004-09-28T12:50:00Z</dcterms:modified>
  <cp:revision>3</cp:revision>
  <dc:subject/>
  <dc:title>《陈毅市长》选场</dc:title>
</cp:coreProperties>
</file>