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7"/>
        </w:rPr>
      </w:pPr>
      <w:r>
        <w:rPr>
          <w:rFonts w:ascii="宋体;SimSun" w:hAnsi="宋体;SimSun" w:cs="宋体;SimSun"/>
          <w:b/>
          <w:bCs/>
          <w:sz w:val="28"/>
        </w:rPr>
        <w:t>那</w:t>
      </w:r>
      <w:r>
        <w:rPr>
          <w:rFonts w:ascii="宋体;SimSun" w:hAnsi="宋体;SimSun" w:cs="宋体;SimSun"/>
          <w:b/>
          <w:bCs/>
          <w:sz w:val="28"/>
        </w:rPr>
        <w:t xml:space="preserve">   树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一、知识点拨与学法引导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（一）整体感知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这篇散文按大树生命经历的顺序叙事，描写了早期的大树、近期的大树和现时的大树。通过描写一棵大树长年造福于人类又最终被人类伐倒的故事，表达作者对大树命运的痛惜，以及对都市文明发展的利弊、人与自然的关系的深层思考和深重感慨。作者以第三人称客观地叙述大树的故事，以描写和叙述为主，少有议论，表情达意尽量节制而含蓄，使文章意味深长，读者可以从字里行间读出作者的思想感情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（二）学法引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具有丰富深刻的思想性和较高的艺术性，需要反复阅读和认真揣摩、品味。既要把它当做语文材料来看待，学习它的遣词造句、精妙构思，又要把它当作认识自然、透视人与自然的关系的教科书来看待，培养自己正确的思想、健康的情感和审美观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本文思想深刻，感情含蓄，所以朗读时感情不宜过于强烈、奔放，而要深沉，有力度，有余味，因此要注意把握情感分寸。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（三）审美鉴赏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含蓄隽永的语言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>本文作者对树怀有深深的敬意、赞颂，对人类文明的发展给</w:t>
      </w:r>
      <w:r>
        <w:rPr>
          <w:rFonts w:ascii="宋体;SimSun" w:hAnsi="宋体;SimSun" w:cs="宋体;SimSun"/>
        </w:rPr>
        <w:t>大树带来令人痛心的命运怀有深重的思考和感慨。但文章没有采取直白的议论和直接抒情的笔法，而是代以客观的叙述和生动的描写，既真挚感人，又意味深长。比如，写电锯锯树时：“电锯从树的踝骨咬下去，嚼碎，撒了一圈白森森的骨粉”，本来很平常的一件事，却描写得令人惨不忍睹。把锯树说成“屠杀”，把锯树人说成“刽子手”，把清理废墟说成“葬礼”，从字里行间流露了作者的爱憎褒贬，含蓄地揭示了锯倒一棵亲近人类、善待人类的大树，有违仁义之心地思想。而借清道妇之口讲述蚂蚁国大搬家，使场面更是充满悲壮的气氛，其实动物王国的恻隐之心正是作者的恻隐之心地体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（四）重点难点突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从作者描写工人伐树的句子中，你体会到怎样的思想感情？</w:t>
      </w:r>
    </w:p>
    <w:p>
      <w:pPr>
        <w:pStyle w:val="Normal"/>
        <w:rPr/>
      </w:pPr>
      <w:r>
        <w:rPr>
          <w:rFonts w:cs="宋体;SimSun" w:ascii="宋体;SimSun" w:hAnsi="宋体;SimSun"/>
          <w:szCs w:val="3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设计此题，意在训练对关键语句的揣摩能力，培养语感。</w:t>
      </w:r>
    </w:p>
    <w:p>
      <w:pPr>
        <w:pStyle w:val="Normal"/>
        <w:ind w:firstLine="420"/>
        <w:rPr>
          <w:rFonts w:ascii="宋体;SimSun" w:hAnsi="宋体;SimSun" w:cs="宋体;SimSun"/>
          <w:szCs w:val="3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含蓄地表达</w:t>
      </w:r>
      <w:r>
        <w:rPr>
          <w:rFonts w:ascii="宋体;SimSun" w:hAnsi="宋体;SimSun" w:cs="宋体;SimSun"/>
        </w:rPr>
        <w:t>作者愤恨、悲哀之情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怎样理解</w:t>
      </w:r>
      <w:r>
        <w:rPr>
          <w:rFonts w:ascii="宋体;SimSun" w:hAnsi="宋体;SimSun" w:cs="宋体;SimSun"/>
          <w:szCs w:val="34"/>
        </w:rPr>
        <w:t>文中所写的</w:t>
      </w:r>
      <w:r>
        <w:rPr>
          <w:rFonts w:ascii="宋体;SimSun" w:hAnsi="宋体;SimSun" w:cs="宋体;SimSun"/>
          <w:szCs w:val="34"/>
        </w:rPr>
        <w:t>蚂蚁国的故事？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设计此题，主要是引导学生对散文“形散而神不散”的特点加深认识，体会作者选材、谋篇的匠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在这篇文章中对“那树”饱含着崇敬之情。在写到“那树”惨遭砍伐的悲剧场面时，引用当地人的传说，细致地描写“蚂蚁国”里的事情，推想其用意似在于：一是动植物有预知的能力，比人类还更有灵感；二是创造一种悲壮气氛，表明动植物世界有友爱，而人类有时极其缺乏友爱，形成鲜明对比。作者怀着敬意来写这件事，字里行间带着深情，如“老树是通灵的，它预知被伐，将自己的灾祸先告诉体内的寄生虫”，让人看到老树的悲哀和富有同情心；“于是弱小而坚忍的民族，决定远征，一如当初它们远征而来”，把蚂蚁国民认作一个民族，就像人类一样的民族，显然是怀着敬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文中那树有怎样的价值和品格，作者和交通专家表现出截然相反的态度，你是怎么看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就此展开讨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要求通过认真阅读和思考，从整体上把握课文的思想内容，抓住课文的主旨。并大胆地表达个人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那树经久屹立，目睹着大地的沧海桑田，给人以邈远的历史感；它在大自然的灾祸面前“毫发”未损，似是古老而茂盛的生命旗帜；最重要的，它绿化大地，荫庇百鸟，护佑人类，只愿给予，从不索取，无私地奉献，表现了高尚的品格；它还有预知自己命运的功能，在自己面临杀戮时，也要保护自己体内的蚂蚁国民，让其迁徙，表现一种爱心，一种高尚的品格，对人类有着巨大的价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那树怀有深情，认定大树的价值和品格，交通专家却认为它有害无益。个人看法（略）</w:t>
      </w:r>
    </w:p>
    <w:p>
      <w:pPr>
        <w:pStyle w:val="Normal"/>
        <w:rPr>
          <w:rFonts w:ascii="宋体;SimSun" w:hAnsi="宋体;SimSun" w:cs="宋体;SimSun"/>
          <w:szCs w:val="34"/>
        </w:rPr>
      </w:pPr>
      <w:r>
        <w:rPr>
          <w:rFonts w:cs="宋体;SimSun" w:ascii="宋体;SimSun" w:hAnsi="宋体;SimSun"/>
          <w:szCs w:val="34"/>
        </w:rPr>
        <w:t>4</w:t>
      </w:r>
      <w:r>
        <w:rPr>
          <w:rFonts w:ascii="宋体;SimSun" w:hAnsi="宋体;SimSun" w:cs="宋体;SimSun"/>
          <w:szCs w:val="34"/>
        </w:rPr>
        <w:t>、</w:t>
      </w:r>
      <w:r>
        <w:rPr>
          <w:rFonts w:ascii="宋体;SimSun" w:hAnsi="宋体;SimSun" w:cs="宋体;SimSun"/>
          <w:szCs w:val="34"/>
        </w:rPr>
        <w:t xml:space="preserve"> 在人类文明迅速发展的同时，自然环境也遭到了极大的破坏，对此你有什么看法？</w:t>
      </w:r>
    </w:p>
    <w:p>
      <w:pPr>
        <w:pStyle w:val="Normal"/>
        <w:rPr>
          <w:rFonts w:ascii="宋体;SimSun" w:hAnsi="宋体;SimSun" w:cs="宋体;SimSun"/>
          <w:szCs w:val="34"/>
        </w:rPr>
      </w:pPr>
      <w:r>
        <w:rPr>
          <w:rFonts w:cs="宋体;SimSun" w:ascii="宋体;SimSun" w:hAnsi="宋体;SimSun"/>
          <w:szCs w:val="3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34"/>
        </w:rPr>
      </w:pPr>
      <w:r>
        <w:rPr>
          <w:rFonts w:cs="宋体;SimSun" w:ascii="宋体;SimSun" w:hAnsi="宋体;SimSun"/>
          <w:szCs w:val="34"/>
        </w:rPr>
        <w:t>[</w:t>
      </w:r>
      <w:r>
        <w:rPr>
          <w:rFonts w:ascii="宋体;SimSun" w:hAnsi="宋体;SimSun" w:cs="宋体;SimSun"/>
          <w:szCs w:val="34"/>
        </w:rPr>
        <w:t>析</w:t>
      </w:r>
      <w:r>
        <w:rPr>
          <w:rFonts w:cs="宋体;SimSun" w:ascii="宋体;SimSun" w:hAnsi="宋体;SimSun"/>
          <w:szCs w:val="34"/>
        </w:rPr>
        <w:t>]</w:t>
      </w:r>
      <w:r>
        <w:rPr>
          <w:rFonts w:ascii="宋体;SimSun" w:hAnsi="宋体;SimSun" w:cs="宋体;SimSun"/>
          <w:szCs w:val="34"/>
        </w:rPr>
        <w:t>此题旨在引导学生触类旁通，学会迁移，学会分析和思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4"/>
        </w:rPr>
        <w:t>[</w:t>
      </w:r>
      <w:r>
        <w:rPr>
          <w:rFonts w:ascii="宋体;SimSun" w:hAnsi="宋体;SimSun" w:cs="宋体;SimSun"/>
          <w:szCs w:val="34"/>
        </w:rPr>
        <w:t>参考答案</w:t>
      </w:r>
      <w:r>
        <w:rPr>
          <w:rFonts w:cs="宋体;SimSun" w:ascii="宋体;SimSun" w:hAnsi="宋体;SimSun"/>
          <w:szCs w:val="34"/>
        </w:rPr>
        <w:t>]</w:t>
      </w:r>
      <w:r>
        <w:rPr>
          <w:rFonts w:ascii="宋体;SimSun" w:hAnsi="宋体;SimSun" w:cs="宋体;SimSun"/>
          <w:szCs w:val="3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二、自学阶梯评估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达标训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  <w:em w:val="underDot"/>
        </w:rPr>
        <w:t>屹</w:t>
      </w:r>
      <w:r>
        <w:rPr>
          <w:rFonts w:ascii="宋体;SimSun" w:hAnsi="宋体;SimSun" w:cs="宋体;SimSun"/>
          <w:szCs w:val="27"/>
        </w:rPr>
        <w:t>（   ）立不动  倒</w:t>
      </w:r>
      <w:r>
        <w:rPr>
          <w:rFonts w:ascii="宋体;SimSun" w:hAnsi="宋体;SimSun" w:cs="宋体;SimSun"/>
          <w:szCs w:val="27"/>
          <w:em w:val="underDot"/>
        </w:rPr>
        <w:t>坍</w:t>
      </w:r>
      <w:r>
        <w:rPr>
          <w:rFonts w:ascii="宋体;SimSun" w:hAnsi="宋体;SimSun" w:cs="宋体;SimSun"/>
          <w:szCs w:val="27"/>
        </w:rPr>
        <w:t>（   ）  引颈受</w:t>
      </w:r>
      <w:r>
        <w:rPr>
          <w:rFonts w:ascii="宋体;SimSun" w:hAnsi="宋体;SimSun" w:cs="宋体;SimSun"/>
          <w:szCs w:val="27"/>
          <w:em w:val="underDot"/>
        </w:rPr>
        <w:t>戮</w:t>
      </w:r>
      <w:r>
        <w:rPr>
          <w:rFonts w:ascii="宋体;SimSun" w:hAnsi="宋体;SimSun" w:cs="宋体;SimSun"/>
          <w:szCs w:val="27"/>
        </w:rPr>
        <w:t xml:space="preserve">（   ）  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豁然开</w:t>
      </w:r>
      <w:r>
        <w:rPr>
          <w:rFonts w:ascii="宋体;SimSun" w:hAnsi="宋体;SimSun" w:cs="宋体;SimSun"/>
          <w:szCs w:val="27"/>
          <w:em w:val="underDot"/>
        </w:rPr>
        <w:t>旷</w:t>
      </w:r>
      <w:r>
        <w:rPr>
          <w:rFonts w:ascii="宋体;SimSun" w:hAnsi="宋体;SimSun" w:cs="宋体;SimSun"/>
          <w:szCs w:val="27"/>
        </w:rPr>
        <w:t xml:space="preserve">（    ） </w:t>
      </w:r>
      <w:r>
        <w:rPr>
          <w:rFonts w:ascii="宋体;SimSun" w:hAnsi="宋体;SimSun" w:cs="宋体;SimSun"/>
          <w:szCs w:val="27"/>
          <w:em w:val="underDot"/>
        </w:rPr>
        <w:t>虬</w:t>
      </w:r>
      <w:r>
        <w:rPr>
          <w:rFonts w:ascii="宋体;SimSun" w:hAnsi="宋体;SimSun" w:cs="宋体;SimSun"/>
          <w:szCs w:val="27"/>
        </w:rPr>
        <w:t>（   ）须  周道如</w:t>
      </w:r>
      <w:r>
        <w:rPr>
          <w:rFonts w:ascii="宋体;SimSun" w:hAnsi="宋体;SimSun" w:cs="宋体;SimSun"/>
          <w:szCs w:val="27"/>
          <w:em w:val="underDot"/>
        </w:rPr>
        <w:t>砥</w:t>
      </w:r>
      <w:r>
        <w:rPr>
          <w:rFonts w:ascii="宋体;SimSun" w:hAnsi="宋体;SimSun" w:cs="宋体;SimSun"/>
          <w:szCs w:val="27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语句“于是这一天来了，电锯从树的踝骨咬下去，嚼碎，撒了一圈白森森的骨粉。那树仅仅在倒地时呻吟了一声。”中“咬”“骨粉”和“呻吟”这几个词表现了作者怎样的感情倾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34"/>
        </w:rPr>
      </w:pPr>
      <w:r>
        <w:rPr>
          <w:rFonts w:cs="宋体;SimSun" w:ascii="宋体;SimSun" w:hAnsi="宋体;SimSun"/>
          <w:szCs w:val="34"/>
        </w:rPr>
        <w:t>3</w:t>
      </w:r>
      <w:r>
        <w:rPr>
          <w:rFonts w:ascii="宋体;SimSun" w:hAnsi="宋体;SimSun" w:cs="宋体;SimSun"/>
          <w:szCs w:val="34"/>
        </w:rPr>
        <w:t>、</w:t>
      </w:r>
      <w:r>
        <w:rPr>
          <w:rFonts w:ascii="宋体;SimSun" w:hAnsi="宋体;SimSun" w:cs="宋体;SimSun"/>
          <w:szCs w:val="34"/>
        </w:rPr>
        <w:t xml:space="preserve"> 大地上最悦目的颜色是绿色，假如没有了绿，小鸟</w:t>
      </w:r>
      <w:r>
        <w:rPr>
          <w:rFonts w:ascii="宋体;SimSun" w:hAnsi="宋体;SimSun" w:cs="宋体;SimSun"/>
          <w:szCs w:val="34"/>
        </w:rPr>
        <w:t>就</w:t>
      </w:r>
      <w:r>
        <w:rPr>
          <w:rFonts w:ascii="宋体;SimSun" w:hAnsi="宋体;SimSun" w:cs="宋体;SimSun"/>
          <w:szCs w:val="34"/>
        </w:rPr>
        <w:t>没有了家园，我们目之所及全是灰白色，你会有怎样的感受？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章第一部分，作者从哪三个方面描写早期的“那树”的？表达了作者对“那树”怎样</w:t>
      </w:r>
    </w:p>
    <w:p>
      <w:pPr>
        <w:pStyle w:val="Normal"/>
        <w:rPr/>
      </w:pPr>
      <w:r>
        <w:rPr/>
        <w:t>的感情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文后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是，这世界上还有别的东西，别的东西延伸得更快，柏油路一里一里铺过来，高压线一千码一千码架过来，公寓楼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露了秘密，很湿，也很有诗意。</w:t>
      </w:r>
      <w:r>
        <w:rPr>
          <w:rFonts w:cs="宋体;SimSun" w:ascii="宋体;SimSun" w:hAnsi="宋体;SimSun"/>
          <w:szCs w:val="21"/>
        </w:rPr>
        <w:t>------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计程车像饥蝗拥来。“为什么这儿有一棵树呢？”一个司机喃喃。“而且是这么老这么大的树。”乘客也喃喃。在车轮扬起的滚滚黄尘里，在一片焦躁恼怒的喇叭声里，那一片清阴不再有用处。树旁的公共汽车站搬了，树下的水果摊搬了，不远处的幼稚园也要搬，看何处能属于孩子。只有那棵树屹立</w:t>
      </w:r>
      <w:r>
        <w:rPr>
          <w:rFonts w:ascii="宋体;SimSun" w:hAnsi="宋体;SimSun" w:cs="宋体;SimSun"/>
          <w:szCs w:val="21"/>
        </w:rPr>
        <w:t>不动，连一片叶子也不落下。那一蓬蓬叶子照旧绿，绿得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啊，啊，树是没有脚的。树是世袭的土著，是大地的效死者。树离根，根离土，树即毁灭。它们的传统是引颈受戮</w:t>
      </w:r>
      <w:r>
        <w:rPr>
          <w:rFonts w:ascii="宋体;SimSun" w:hAnsi="宋体;SimSun" w:cs="宋体;SimSun"/>
          <w:szCs w:val="21"/>
        </w:rPr>
        <w:t>，即使是神话作家也不曾说森林逃亡。连一片叶也不逃走，无论风力多大。任凭头上已飘过十万朵云，地上叠过廿万个脚印，任凭在那枝丫间跳跃的鸟族已换了五十代子孙，任凭鸟的子孙已栖息青山。当幼苗长出来，当上帝伸手施洗礼，上帝曾说：</w:t>
      </w:r>
      <w:r>
        <w:rPr>
          <w:rFonts w:ascii="宋体;SimSun" w:hAnsi="宋体;SimSun" w:cs="宋体;SimSun"/>
          <w:szCs w:val="21"/>
        </w:rPr>
        <w:t>“你绿在这里，绿着生，绿着死，死复绿。”啊！所以那树，冒死掩覆已失去的土地，作徒劳无用的贡献，在星空下仰望上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天，一个喝醉了的驾驶者，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英里的速度，对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。一切先有默契，不再多言。</w:t>
      </w:r>
      <w:r>
        <w:rPr>
          <w:rFonts w:cs="宋体;SimSun" w:ascii="宋体;SimSun" w:hAnsi="宋体;SimSun"/>
          <w:szCs w:val="21"/>
        </w:rPr>
        <w:t>------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0"/>
        </w:rPr>
        <w:t xml:space="preserve">段中“柏油一里一里铺过来，高压线一千码一千码架过来，公寓楼一排一排挨过来”，作者这样写，意在表达什么？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 xml:space="preserve">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0"/>
        </w:rPr>
        <w:t>段中说树“是世袭</w:t>
      </w:r>
      <w:r>
        <w:rPr>
          <w:rFonts w:ascii="宋体;SimSun" w:hAnsi="宋体;SimSun" w:cs="宋体;SimSun"/>
          <w:szCs w:val="20"/>
        </w:rPr>
        <w:t>的土著，是大地的效死者”这句话的意思是什么？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 xml:space="preserve">___________________________________________________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从全文看，上帝对那树施洗礼时所说的话，有的实现了，有的没实现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“没实现”的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没能实现的根本原因是什么？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．下面对这篇文章的赏析，不正确的一项是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文章的开头两段写那树虽老但生命力依然旺盛，这些内容为后文写它被锯倒并被肢解分裂作了铺垫，从而引发人们进行深入的思考。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0"/>
        </w:rPr>
        <w:t>段“电锯从树的躁骨咬下去，嚼碎，撒了一圈白森森的骨粉”运用拟人的手法，描述了大树的惨遭砍伐，表现了人的愚昧和冷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本文描述了那树很久以来，一直默默奉献，最后毫无怨言地引颈受戮的过程，歌颂了它的献身精神，体现了一切都要为了发展的主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通篇不发议论，全用形象打动人心，是本文一大特点。那树用自己的生命绿了一方土地，其”绿着生，绿着死”的形象给读者以强烈的震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/>
        <w:t>5. “</w:t>
      </w:r>
      <w:r>
        <w:rPr/>
        <w:t>老树是通灵的，他预知被伐，将自己的灾祸先告诉体内的寄生虫。于是弱小而坚韧的民族，决定远征，一如当初他们远征而来。”假如你是蚂蚁家族的一员，此时此刻，你的心情会怎样？想象一下蚂蚁和大树互相倾诉了些什么？（不超过</w:t>
      </w:r>
      <w:r>
        <w:rPr/>
        <w:t>100</w:t>
      </w:r>
      <w:r>
        <w:rPr/>
        <w:t>字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开放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文后的问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</w:rPr>
        <w:t xml:space="preserve">    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郭沫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鹃，敝同乡的魂，在文学上所占的地位，恐怕任何鸟都比不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一提起杜鹃，心头眼底便好像有说不尽的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它本身不用说，已经是望帝的化身了。有时又被认为薄命的佳人，忧国的志士；声是满腹乡思，血是遍山踯躅；可怜，哀惋，纯洁，至诚……在人们的心目中成为了爱的象征。这爱的象征似乎已经成为了民族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且，这种感情还超越了民族的范围，东方诸国大都受到了感染。例如日本，杜鹃在文学上所占的地位，并不亚于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，这实在是名实不符的一个最大的例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鹃是一种灰黑色的鸟，毛羽并不美，它的习性专横而残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鹃是不营巢的，也不孵卵哺雏。到了生殖季节，产卵在莺巢中，让莺替它孵卵哺雏。雏鹃比雏莺大，到将长成时，甚且比母莺还大。鹃雏孵化出来之后，每将莺雏挤出巢外，任它啼饥号寒而死，它自己独霸着母莺的哺育。莺受鹃欺而不自知，辛辛苦苦地哺育着比自己还大的鹃雏；真是一件令人不平、令人流泪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到了这些实际，便觉得杜鹃这种鸟大可以作为欺世盗名者的标本了。然而，杜鹃不能任其咎。杜鹃就只是杜鹃，它并不曾要求人把它认为佳人、志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的智慧和莺也相差不远，全凭主观意象而不顾实际，这样的例证多的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此，过去和现在都有无数的人面杜鹃被人哺育着。将来会怎样呢？莺虽然不能解答这个问题，人是应该解答而且能够解答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章前四段作者主要概述了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简述杜鹃鸟的外貌和生活习性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文中一个成语概括杜鹃鸟的丑恶品质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对文中“现在”的“人面杜鹃”所指，分析不当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时侵入中国的日本侵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时社会上穷凶极恶的杀人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时的国民党反动当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时鼓吹资产阶级人性论的反动文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你认为作者写作目的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资料下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散文家王鼎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华文坛上主要散文家之一的王鼎钧先生，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生于山东临沂，自幼受中国古典文学的薰陶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就写过《聊斋志异》的试评文章。后从大陆至台湾，七十年代末定居于美国纽约。四十余年的不懈写作，著述丰硕，共出版各种文学体裁的作品达五十种，以散文的成就最为突出，仅是七十年代以来就出版了散文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杂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情人眼》</w:t>
      </w:r>
      <w:r>
        <w:rPr>
          <w:rFonts w:cs="宋体;SimSun" w:ascii="宋体;SimSun" w:hAnsi="宋体;SimSun"/>
        </w:rPr>
        <w:t>(19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开放的人生》</w:t>
      </w:r>
      <w:r>
        <w:rPr>
          <w:rFonts w:cs="宋体;SimSun" w:ascii="宋体;SimSun" w:hAnsi="宋体;SimSun"/>
        </w:rPr>
        <w:t>(197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人生试金石》</w:t>
      </w:r>
      <w:r>
        <w:rPr>
          <w:rFonts w:cs="宋体;SimSun" w:ascii="宋体;SimSun" w:hAnsi="宋体;SimSun"/>
        </w:rPr>
        <w:t>(19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我们现代人》</w:t>
      </w:r>
      <w:r>
        <w:rPr>
          <w:rFonts w:cs="宋体;SimSun" w:ascii="宋体;SimSun" w:hAnsi="宋体;SimSun"/>
        </w:rPr>
        <w:t>(197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碎琉璃》</w:t>
      </w:r>
      <w:r>
        <w:rPr>
          <w:rFonts w:cs="宋体;SimSun" w:ascii="宋体;SimSun" w:hAnsi="宋体;SimSun"/>
        </w:rPr>
        <w:t>(19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情话》</w:t>
      </w:r>
      <w:r>
        <w:rPr>
          <w:rFonts w:cs="宋体;SimSun" w:ascii="宋体;SimSun" w:hAnsi="宋体;SimSun"/>
        </w:rPr>
        <w:t>(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海水天涯中国人》</w:t>
      </w:r>
      <w:r>
        <w:rPr>
          <w:rFonts w:cs="宋体;SimSun" w:ascii="宋体;SimSun" w:hAnsi="宋体;SimSun"/>
        </w:rPr>
        <w:t>(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别有一番滋味》</w:t>
      </w:r>
      <w:r>
        <w:rPr>
          <w:rFonts w:cs="宋体;SimSun" w:ascii="宋体;SimSun" w:hAnsi="宋体;SimSun"/>
        </w:rPr>
        <w:t>(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山里山外》</w:t>
      </w:r>
      <w:r>
        <w:rPr>
          <w:rFonts w:cs="宋体;SimSun" w:ascii="宋体;SimSun" w:hAnsi="宋体;SimSun"/>
        </w:rPr>
        <w:t>(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看不透的城市》</w:t>
      </w:r>
      <w:r>
        <w:rPr>
          <w:rFonts w:cs="宋体;SimSun" w:ascii="宋体;SimSun" w:hAnsi="宋体;SimSun"/>
        </w:rPr>
        <w:t>(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左心房漩涡》</w:t>
      </w:r>
      <w:r>
        <w:rPr>
          <w:rFonts w:cs="宋体;SimSun" w:ascii="宋体;SimSun" w:hAnsi="宋体;SimSun"/>
        </w:rPr>
        <w:t>(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灵感》</w:t>
      </w:r>
      <w:r>
        <w:rPr>
          <w:rFonts w:cs="宋体;SimSun" w:ascii="宋体;SimSun" w:hAnsi="宋体;SimSun"/>
        </w:rPr>
        <w:t>(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两岸书香》</w:t>
      </w:r>
      <w:r>
        <w:rPr>
          <w:rFonts w:cs="宋体;SimSun" w:ascii="宋体;SimSun" w:hAnsi="宋体;SimSun"/>
        </w:rPr>
        <w:t>(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王钓钧的散文取材于广博深的生活素材积累，成文于对人生对社会的冷静思者和反复品味，因而无论是抒发感情、记事状物、描述游踪，还是谈古论今、评议时政，褒贬善恶，都显示出散文的思辨性、哲理性与美学追求。他著名的“人生三书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《开放的人生》、人生试金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《我们现代人》三个散文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最能显现王钧散文的哲理蕴涵。除此之外，他有一类散文属于“咏物寄意”，用这种文学样式来表达作家对人生深刻而独特的领悟。散文《那树》是咏物寄意的代表作，写的是一棵历经沧桑却仍以华盖般的浓荫供人乘凉的都市老树，不是自然枯萎，而是被定为“妨碍交通”罪，惨遭连根拔除。作者的寓意似是：那棵老树象征悲壮的人生，意味着工业文明血腥地征服了农业文明，也昭示着时代潮流对一切传统事物的冲击是不可逆转的，就连街区百年老树也遭灭顶之灾。还有一类散文是以魂牵梦绕的“乡愁”为基调，在《碎琉璃》和《海水天涯中国人》等散文集，王鼎钧这位异域飘泊、历尽人间甜酸苦辣的老人，对大陆故土的思念，对往昔岁月的忧伤，对离情别绪的写照，真是倾诉得淋漓尽致，感人肺腑。</w:t>
      </w:r>
      <w:r>
        <w:rPr>
          <w:rFonts w:ascii="宋体;SimSun" w:hAnsi="宋体;SimSun" w:cs="宋体;SimSun"/>
          <w:color w:val="000000"/>
          <w:szCs w:val="30"/>
        </w:rPr>
        <w:t>（节选自《美国华文文学刍议》</w:t>
      </w:r>
      <w:r>
        <w:rPr>
          <w:rFonts w:ascii="宋体;SimSun" w:hAnsi="宋体;SimSun" w:cs="宋体;SimSun"/>
          <w:color w:val="000000"/>
        </w:rPr>
        <w:t>作者：李君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自学阶梯评估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达标训练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</w:t>
      </w:r>
      <w:r>
        <w:rPr>
          <w:rFonts w:cs="宋体;SimSun" w:ascii="宋体;SimSun" w:hAnsi="宋体;SimSun"/>
          <w:szCs w:val="27"/>
        </w:rPr>
        <w:t>yì   tān  lù  kuàng  qiú  dǐ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“咬”“骨粉”和“呻吟”这都是描写性、形象性很强的词语，再现了一幅人类屠戮大自然生命的图景。“咬”给人以视觉的感受，“骨粉”诉诸视觉，“呻吟”则诉诸听觉，都给人以痛苦和悲哀的感受。本来这几个词语不应当用于此情此景，但作者富于创造性，故意用这几个词语来描景写意，表达对伐树人的愤恨，所以它们在这种特殊的语境中具有强烈的感情</w:t>
      </w:r>
      <w:r>
        <w:rPr>
          <w:rFonts w:ascii="宋体;SimSun" w:hAnsi="宋体;SimSun" w:cs="宋体;SimSun"/>
        </w:rPr>
        <w:t>色彩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三方面的内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树有奇特的容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树生活在特殊的环境中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树对人类大有功德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大树状貌不凡，实为世间珍奇之物，又代表着一种古老的田园风光，一种平和、安详的精神；大树通人性、讲人情，不见其利己，只见其利他，甚至有某种特殊神性，自久远的年代以来静静地、默默地庇护着人类。作者对“那树”充满了敬意和赞美之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人类的建设活动，虽然速度很快，但也在不断地破坏着自然环境，这暗示了那树最终的命运。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那树长久在这里生长繁衍，至死也不愿离开这块土地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没实现的：死复绿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人类在进行建设时，忽视对自然环境的保护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略）答题时自由想象。鼓励并赞赏富有创造性的想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开放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杜鹃在中国以及东方诸国文学上所占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杜鹃是一种灰色的鸟，毛羽并不美，它的习性专横 </w:t>
      </w:r>
      <w:r>
        <w:rPr>
          <w:rFonts w:ascii="宋体;SimSun" w:hAnsi="宋体;SimSun" w:cs="宋体;SimSun"/>
        </w:rPr>
        <w:t>而残忍。它不筑巢，却把卵产在莺巢中，让莺替它孵卵，哺雏。雏鹃孵化出来之后将莺雏挤出巢外，自己独霸着母莺的哺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欺世盗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告诫人们要认清杜鹃凶残的本性，和与它相似的“人面杜鹃”。</w:t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5:00:00Z</dcterms:modified>
  <cp:revision>6</cp:revision>
  <dc:subject/>
  <dc:title>催化剂</dc:title>
</cp:coreProperties>
</file>