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蒲柳人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知识点拨与学法引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整体感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蒲柳人家》是当代作家刘绍棠的代表作，发表于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，曾以其独特的创作风格引起当时文坛的广泛关注，并获首届全国优秀中篇小说奖。全篇小说共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节，作品的重心在于放笔为古运河边的民俗风情和父老乡亲画像，为他们的多情重义、锄奸助良、扶危济困的美德立碑。本文节选的是小说的前两节。这两节浓笔重彩地描写了全书的三个主要人物：六岁男孩何满子、奶奶一丈青大娘和爷爷何大学问。作者以高超的艺术表现手法，通过一幅幅风俗画，运用语言、动作、外号等描写，生动地刻画出那些淳厚朴实的劳动人民的音容笑貌、喜怒悲乐，使人读来如闻其声，如见其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学法引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蒲柳人家》是我国当代乡土小说的代表作，阅读它，有助于我们对乡土小说——包括作品题材、语言风格等有大概的认识。由于课文是节选，因此，课后阅读全文，将使你对作品中的人物性格、小说的主题等有更深刻的了解。小说采用一个六岁儿童的视角叙述故事，因此，阅读时，应尽可能的从我们青少年自身的生活经验出发，感受和理解任务的性格和思想感情。这部小说的语言生动活泼、准确传神，诵读时应注意揣摩和体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审美鉴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贴切传神的称谓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蒲柳人家》成功地塑造了一系列栩栩如生的人物形象，作者除对人物语言、动作、肖像、心理等具有准确的把握和生动的描写外，给人物定的称谓尤其是绰号，对于展示人物性格，起到了画龙点睛的作用。比如，作品中的何满子奶奶，她个高脚大，身体强壮，爱憎分明，泼辣大胆，刚正不阿，疾恶如仇，作者给她一个与《水浒》中的武艺高强的著名女将扈三娘同样的外号——“一丈青大娘”，可谓神似、贴切至极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重点难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这篇课文中，何满子的奶奶为什么号称“一丈青大娘”？爷爷为什么号称“何大学问”？这样的外号表现了这两个人物怎样的性格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此题意在引导学生由人物的外号出发，把握人物性格，体会小说的艺术表现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奶奶外号“一丈青大娘”，因其个高脚大，身强体健，性格豪爽，爱打抱不平，与《水浒》中的著名女将一丈青扈三娘这个女中豪杰的形象十分相似。爷爷的外号“何大学问”，带有戏谑的性质。他貌似关公，脾气性格也像关老爷一样，侠肝义胆，仗义轻财，慷慨豁达，爱打抱不平，甘为朋友两肋插刀。同时善于讲故事，想像力丰富，编起故事来生动曲折，引人入胜，因此得了个“何大学问”的外号。而为了和这一外号相称，他还真穿起了长衫，说话也咬文嚼字起来，让人忍俊不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语言形象生动而又准确传神，富有文采和趣味性，请从文中举出实例加以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此题意在引导学生体会本篇小说在语言运用上的高妙之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满子是一丈青大娘的心尖子，肺叶子，眼珠子，命根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话以活灵活现的民间口语与俗语，说何满子在奶奶一丈青大娘心目中的地位，突现了一位爱孙如命的奶奶的形象，用词活泼简洁，凝练而富有动感，充满乡土气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大学问人高马大，膀阔腰圆，面如重枣，浓眉朗目，一副关公相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继承了中国传统说唱艺术的特点，讲究压韵和对偶，多用四字句，用词造句文白相兼，读来抑扬顿挫，很有节奏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蒲柳人家》这篇小说在刻画人物、结构故事、语言运用等方面明显地借鉴了中国传统小说的表现手法，具有浓郁的民族风格。课外阅读《水浒传》等，体会本文的这个特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此题意在引导学生由课内出发，进行广泛的课外阅读，体会中国古典小说和评书艺术的特点，扩大视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阶梯评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蒲柳人家》是我国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时代）作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姓名）的中篇小说代表作。“蒲柳人家”在作品中代指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给下列加点字注音。</w:t>
      </w:r>
    </w:p>
    <w:p>
      <w:pPr>
        <w:pStyle w:val="Normal"/>
        <w:rPr/>
      </w:pP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  ）荣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（  ）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（  ）断壁  如坐针</w:t>
      </w:r>
      <w:r>
        <w:rPr>
          <w:rFonts w:ascii="宋体;SimSun" w:hAnsi="宋体;SimSun" w:cs="宋体;SimSun"/>
          <w:em w:val="underDot"/>
        </w:rPr>
        <w:t>毡</w:t>
      </w:r>
      <w:r>
        <w:rPr>
          <w:rFonts w:ascii="宋体;SimSun" w:hAnsi="宋体;SimSun" w:cs="宋体;SimSun"/>
        </w:rPr>
        <w:t>（  ）天</w:t>
      </w:r>
      <w:r>
        <w:rPr>
          <w:rFonts w:ascii="宋体;SimSun" w:hAnsi="宋体;SimSun" w:cs="宋体;SimSun"/>
          <w:em w:val="underDot"/>
        </w:rPr>
        <w:t>伦</w:t>
      </w:r>
      <w:r>
        <w:rPr>
          <w:rFonts w:ascii="宋体;SimSun" w:hAnsi="宋体;SimSun" w:cs="宋体;SimSun"/>
        </w:rPr>
        <w:t>（   ）之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《水浒传》中下列绰号代表的人物。</w:t>
      </w:r>
    </w:p>
    <w:p>
      <w:pPr>
        <w:pStyle w:val="Normal"/>
        <w:rPr/>
      </w:pPr>
      <w:r>
        <w:rPr>
          <w:rFonts w:ascii="宋体;SimSun" w:hAnsi="宋体;SimSun" w:cs="宋体;SimSun"/>
        </w:rPr>
        <w:t>一丈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黑旋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及时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智多星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面这个句子描写的对象是谁？体会加点词语的表达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勃然大怒，老大一个耳刮子</w:t>
      </w:r>
      <w:r>
        <w:rPr>
          <w:rFonts w:ascii="宋体;SimSun" w:hAnsi="宋体;SimSun" w:cs="宋体;SimSun"/>
          <w:em w:val="underDot"/>
        </w:rPr>
        <w:t>抡圆了扇过去</w:t>
      </w:r>
      <w:r>
        <w:rPr>
          <w:rFonts w:ascii="宋体;SimSun" w:hAnsi="宋体;SimSun" w:cs="宋体;SimSun"/>
        </w:rPr>
        <w:t>，那个年轻的纤夫就像风吹乍蓬，</w:t>
      </w:r>
      <w:r>
        <w:rPr>
          <w:rFonts w:ascii="宋体;SimSun" w:hAnsi="宋体;SimSun" w:cs="宋体;SimSun"/>
          <w:em w:val="underDot"/>
        </w:rPr>
        <w:t>转了三转，拧了三圈儿</w:t>
      </w:r>
      <w:r>
        <w:rPr>
          <w:rFonts w:ascii="宋体;SimSun" w:hAnsi="宋体;SimSun" w:cs="宋体;SimSun"/>
        </w:rPr>
        <w:t>，满脸开花，口鼻出血，一头</w:t>
      </w:r>
      <w:r>
        <w:rPr>
          <w:rFonts w:ascii="宋体;SimSun" w:hAnsi="宋体;SimSun" w:cs="宋体;SimSun"/>
          <w:em w:val="underDot"/>
        </w:rPr>
        <w:t>栽倒</w:t>
      </w:r>
      <w:r>
        <w:rPr>
          <w:rFonts w:ascii="宋体;SimSun" w:hAnsi="宋体;SimSun" w:cs="宋体;SimSun"/>
        </w:rPr>
        <w:t>在滚烫的白沙滩上，紧一口慢一口</w:t>
      </w:r>
      <w:r>
        <w:rPr>
          <w:rFonts w:ascii="宋体;SimSun" w:hAnsi="宋体;SimSun" w:cs="宋体;SimSun"/>
          <w:em w:val="underDot"/>
        </w:rPr>
        <w:t>倒气</w:t>
      </w:r>
      <w:r>
        <w:rPr>
          <w:rFonts w:ascii="宋体;SimSun" w:hAnsi="宋体;SimSun" w:cs="宋体;SimSun"/>
        </w:rPr>
        <w:t>，高一声低一声</w:t>
      </w:r>
      <w:r>
        <w:rPr>
          <w:rFonts w:ascii="宋体;SimSun" w:hAnsi="宋体;SimSun" w:cs="宋体;SimSun"/>
          <w:em w:val="underDot"/>
        </w:rPr>
        <w:t>呻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满子的奶奶，人人都管她叫一丈青大娘；大高个儿，一双大脚，青铜肤色，嗓门也亮堂，骂起人来，方圆二三十里，敢说找不出能够招架几个回合的敌手。一丈青大娘骂人，就像雨打芭蕉，长短句，四六体，鼓点似的骂一天，一气呵成，也不倒嗓子。她也能打架，动起手来，别看五六十岁了，三五个大小伙子不够她打一锅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家坐落在北运河岸上，门口外就是大河。有一回，一只外江大帆船打门口路过，也正是歇晌时分。一丈青大娘站在篱笆外的伞柳阴下放鸭子，一见几个纤夫赤身露体，只系着一条围腰，裤子卷起来盘在头上，便断喝一声：“站住！”这几个纤夫头顶着火盆子，拉了百八十里路，顶水又逆风，还没有歇脚打尖，个顶个窝着一肚子饿火。一丈青大娘的这一声断喝，他们只当耳旁风。一丈青大娘见他们头也不抬，理也不理，气更大了，又吆喝了一声：“都给我穿上裤子！”有个年轻不知好歹的纤夫，白瞪了一丈青大娘一眼，没好气地说：“一大把岁数儿，什么没见过；不爱看合上眼，掉过脸去！”一丈青大娘火了起来，挽了挽袖口，手腕子上露出两只叮叮当当响的黄铜镯子，一阵风冲下河坡，阻挡在这几个纤夫的面前，手戳着他们的鼻子说：“不能叫你们腌臢了我们大姑娘小媳妇的眼睛！”那个不知好歹的年轻纤夫，是个生楞儿，用手一推一丈青大娘，说：“好狗不挡道！”这一下可捅了马蜂窝。一丈青大娘勃然大怒，老大一个耳刮子抢圆了扇过去；那个年轻的纤夫就像风吹乍篷，转了三转，拧了三圈儿，满脸开花，口鼻出血，一头栽倒在滚烫的沙滩上，紧一口慢一口倒气，高一声低一声呻吟。几个纤夫见他们的伙伴挨了打，唿哨而上；只听咯吧一声，一丈青大娘折断了一棵茶碗口粗细的河柳，带着呼呼风声挥舞起来，把这几个纤夫扫下河去，就像正月十五煮元宵，纷纷落水。一丈青大娘不依不饶，站在河边大骂不住声，还不许那几个纤夫爬上岸来；大帆船失去了纤力，掌舵的绽裂了虎口，也驾驭不住，在河上转开了磨。最后，还是船老板请出了摆渡船的柳罐斗，钉掌铺的吉老秤，老木匠郑端午，开小店的花鞋杜四，说和了两三个时辰，一丈青大娘才算开恩放行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丈青大娘为什么要同一帮纤夫打架，由此可见她具有怎样的性格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节选文字，刻画一丈青大娘，运用了哪些描写方法？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</w:t>
      </w:r>
      <w:r>
        <w:rPr>
          <w:rFonts w:ascii="宋体;SimSun" w:hAnsi="宋体;SimSun" w:cs="宋体;SimSun"/>
        </w:rPr>
        <w:t>最后，还是船老板请出了摆渡船的柳罐斗，钉掌铺的吉老秤，老木匠郑端午，开小店的花鞋杜四，说和了两三个时辰，一丈青大娘才算开恩放行。”这个结局，能否改为“最后，在众人的劝说下，一丈青大娘才开恩放行”，为什么？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请从上面这段文字中挑选出你最喜欢的一处，并说说喜欢的原因。</w:t>
      </w:r>
    </w:p>
    <w:p>
      <w:pPr>
        <w:pStyle w:val="Normal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语段，回答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月光下砌座小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月光下砌座小塔，砌一座小小的塔来迎接那圆圆的中秋月时。我对于每一个佳节，都会预先以好几天欢乐兴奋的心情来等待那个节日的来临，最特别的是中秋节，我除了以一颗跃动的心在等待外，并且有所行动。我费了不少力气，去寻找砖块和瓦片，然后很小心地用这些材料，在我家门口的广场上，砌一座与我差不多同等高度的小塔。在当年小孩的眼里，这座塔像是很高、很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塔往往在中秋前三天就砌成了。塔尖遥遥望着碧空，在期待着天上的月亮快点变得更大、更圆。中秋节砌小塔这个风俗习惯，我不知起于何时，也不知这个习惯的流行面有多广，但是在我的故乡潮汕一带，却是早就有之，而且十分普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砌小塔本来多数是由男孩子来带头，女孩子一般只是在一旁帮助。而我的童年，不单很戏剧化，同时也有点男性化，我不甘向男孩子们示弱，于是，我独自砌我的塔。人小塔小。但也玲珑通透，伊然像一座真塔。中秋晚上，孩子们愉快地拿着木柴、干草，由小塔的塔门放进塔里的中央，然后点上火，烧起塔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熊的火光由砖块与砖块中的间隙冒出来，有时我又抓了一把一把的盐，向红彤彤的小塔撒去。噼啪作响的声音从塔里传出，跟着便升起阵阵青蓝色的火焰，烧得通红的瓦片，使小塔显得更加明亮，更加美丽了。我鼓着掌在塔前雀跃、蹦跳，两条辫子轻轻的在我的肩上左右摇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愉快的时间随着月亮西沉而逝，小塔也寂静暗淡下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秋节过后的两三天，我跟别的孩子一样，怅然地拆去了小塔。自己砌成的小塔自己拆！难免心有不甘，但总存有一个希望——明年的中秋节，我又再重新砌一座小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次，我的小塔提前被人毁去了！不知道是哪一个男孩子恶作剧，他拿了几个大鞭炮，丢进我的小塔里，“澎！嘭！嘭！”几声震耳的鞭炮声响起，过后，接着便哗哩哗啦地……啊！我的小塔！我的小塔的大部分骤然倒塌下来了。我噙着满眶眼泪，塔碎了，我的心也碎了！我怨恨那个毁掉我的小塔的男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我没有哭出声，也没有骂出声来，我只痛在心里。一个小女孩自己辛辛苦苦砌成的小塔，竟也有人忍心一扬手就把它毁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年的时光过去了。我踏上了迂回曲折、阴霾四布的人生旅途。幸福、快乐，对我是何等陌生！我在“秋月春风等闲度”中过着一段漫长的岁月！在那段期间里，我怕看到天上的明月，怕它给我带来内心的激荡，尤其是“一年明月今宵多”的中秋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月圆，而我心中却有几许残缺！我怕见月圆，一见月圆便会勾起很多悲痛的往事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目前我的心境已经好些了，但对于中秋月，我还是不敢多看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儿时在故乡的中秋月下砌成的小塔被毁的往事如今回忆起来，倒觉得很有趣。对那个抛掷鞭炮，故意毁掉我的小塔的小界孩，我一点也不记恨。我想，假如有一天我有机会再见到那个男孩（如今，该是个中年汉子了吧），我们可能会有很多话好谈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我倒想问问他，如果我再砌一座属于我的小塔，你还会把它毁掉吗？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童年时砌的小小的塔，当时在小孩的眼里“像是很高、</w:t>
      </w:r>
      <w:r>
        <w:rPr>
          <w:rFonts w:ascii="宋体;SimSun" w:hAnsi="宋体;SimSun" w:cs="宋体;SimSun"/>
        </w:rPr>
        <w:t>很</w:t>
      </w:r>
      <w:r>
        <w:rPr>
          <w:rFonts w:ascii="宋体;SimSun" w:hAnsi="宋体;SimSun" w:cs="宋体;SimSun"/>
        </w:rPr>
        <w:t>大”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横线在文中画出描写小塔明亮、美丽的语句；用曲线画出表现“我”兴奋的语句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中秋节过后的两三天，我跟别的孩子一样，怅然的拆去了小塔。”请结合句意，说明“怅然”在句中的意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童年时，“我”对毁掉“我”的小塔的男孩是“怨恨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</w:rPr>
        <w:t>“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那个小男孩一点也不“记恨”。“怨恨”和“记恨”可不可以调换一下位置？为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果将结尾改为“我倒想问问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童年时，你为什么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毁掉那座属于我的小塔”可以吗？为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资料下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蒲柳人家》赏析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刘绍棠是乡土文学的积极倡导者。《蒲柳人家》比较典型地体现了他的乡土小说多方面的特点。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台静农、许杰创作的乡土小说一样，《蒲柳人家》对特定地域乡村社会的风土人情作了精心描摹。它写的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京郊大运河边的乡村生活：何家那个杨、柳、榆、槐围绕着，篱笆上爬满豆角秧、房顶上长满大南瓜的小院；开着五颜六色花朵，长满芦苇、柳棵子的运河滩：七夕之夜的乞巧；周檎、望日莲、郑整儿、荷妞童年时代的“拜花堂”游戏；柳罐斗为了养活姐姐和外甥终身不娶；何大学问夫妇不怕刁难、不惜财产慷慨救助孤女望日莲；……这种描写生动展示了北方农村的人文地理风貌和古朴善良的民性。但是，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的许多乡土小说较多隐含着“乡愁”不同，《蒲柳人家》具有鲜明的牧歌情调和喜剧色彩。这主要的是由于作家把传奇小说的因素带入乡土小说，并自觉表现时代精神给乡村生活的巨大影响。小说叙述的故事，以及柳罐斗、一丈青等人物，都具有很大程度的传奇性。柳罐斗被何大学问称作活赵云、赛平贵，他与董太师女儿的恋情，他的逃走与练就百发百中的枪法后的还乡，他对蒋团长的忠诚，他与鼓书艺人云遮月的浪漫故事，他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鬼节设美人计诱杀麻雷子等等，都是地地道道的民间传奇。在对一丈青等人物的描写中，作家则对其性格进行了具有喜剧色彩的夸张。一丈青大高个儿，大脚板，青铜肤色，嗓门亮堂，骂起人来不倒嗓子，打起架来三五个小伙子也不是对手。这很容易使人联想起《水浒传》中的女英雄，实际上“一丈青”本来就是《水浒传》中扈家庄武艺高强的扈三娘的绰号。《蒲柳人家》对时代精神的注重集中体现在对周檎父子的描写上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周方舟领导农民搞暴动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后其子周檎又投身抗日。这类描写揭示了乡村社会的觉醒，使作品具有了昂扬的时代精神。《蒲柳人家》的结构也非常巧妙。故事从何满子被爷爷拴在葡萄架下那个中午开始。何大学问、柳罐斗、望日莲等许多人生动有趣的往事被用穿插的方式回述出来。这样一来小说实际在叙述着两个故事：正在进行的周檎的抗日活动，何大学问、柳罐斗的设计除奸；过去发生的具有鲜明地方色彩的故事和几个年轻主人公的童年生活。这二者交织起来，不仅扩大了小说的容量，而且把富有地方特色的风土人情与正在进行的斗争统一起来，互相映衬，既照顾到乡土性，又照顾到时代性。此外，《蒲柳人家》也体现了刘绍棠小说特有的语言风格。比如：“何满子是一丈青大娘的心尖子，肺叶子，眼珠子，命根子”；“何满子最喜欢到河滩上玩耍。光着屁股浸入河汊，捞虾米，掏螃蟹，摸小鱼儿；钻进苇塘里，搜寻红脖水鸡儿，驱赶红蜻蜓满天飞舞，更是有趣”。通俗流畅而又生动传神。（董炳月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自学阶梯评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达标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当代  刘绍棠   普通贫苦人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ì  yīng  yuán  zhān  lún  3</w:t>
      </w:r>
      <w:r>
        <w:rPr>
          <w:rFonts w:ascii="宋体;SimSun" w:hAnsi="宋体;SimSun" w:cs="宋体;SimSun"/>
        </w:rPr>
        <w:t xml:space="preserve">、扈三娘   李逵  宋江   吴用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描写的对象是一丈青大娘。 这段话中的加点词语用得非常生动传神，“抡圆了”“扇过去”充分写出了奶奶一丈青大娘的怒气和力气，纤夫“转了三转”“拧了三圈儿”“栽倒”“倒气”“呻吟”，则写出了奶奶一丈青大娘这一巴掌的威力，读来令人如闻其声，如见其人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能力提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因为这帮纤夫“</w:t>
      </w:r>
      <w:r>
        <w:rPr>
          <w:rFonts w:ascii="宋体;SimSun" w:hAnsi="宋体;SimSun" w:cs="宋体;SimSun"/>
        </w:rPr>
        <w:t>赤身露体，只系着一条围腰，裤子卷起来盘在头上”，一丈青大娘不允许他们“腌臢了我们大姑娘小媳妇的眼睛”。</w:t>
      </w:r>
      <w:r>
        <w:rPr>
          <w:szCs w:val="18"/>
        </w:rPr>
        <w:t>不怕天，不畏地，爱管闲事，敢于打抱不平的刚直泼辣的性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外貌（肖像）描写，语言描写，行动描写等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能。原文的结尾，通过一个细节的描写，更能突显示一丈青大娘泼辣、刚正不阿，</w:t>
      </w:r>
      <w:r>
        <w:rPr>
          <w:szCs w:val="18"/>
        </w:rPr>
        <w:t>敢于打抱不平</w:t>
      </w:r>
      <w:r>
        <w:rPr>
          <w:szCs w:val="18"/>
        </w:rPr>
        <w:t>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放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①童年时砌的小塔与“我”差不多同等高度， </w:t>
      </w:r>
      <w:r>
        <w:rPr>
          <w:rFonts w:ascii="宋体;SimSun" w:hAnsi="宋体;SimSun" w:cs="宋体;SimSun"/>
        </w:rPr>
        <w:t>②砌塔时“我”付出了辛苦的劳动，“费不少力气”。③这座小塔充满了“我”对幸福、欢乐的向往、期望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升起阵阵青色的火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烧得通红的瓦片”“我鼓着掌在塔前</w:t>
      </w:r>
      <w:r>
        <w:rPr>
          <w:rFonts w:ascii="宋体;SimSun" w:hAnsi="宋体;SimSun" w:cs="宋体;SimSun"/>
        </w:rPr>
        <w:t>雀跃，蹦跳，两条辫子轻轻的在我的肩上左右摇晃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不情愿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不可以调换。“怨恨”指对人或事物强烈的不满’“记恨”是把对别人的怨恨记在心里。童年时，小男孩毁掉了“我”的小塔，用“怨恨”准确表达了“我”不满的心理。如今，是说对过去发生的事的感受，只能用“记 </w:t>
      </w:r>
      <w:r>
        <w:rPr>
          <w:rFonts w:ascii="宋体;SimSun" w:hAnsi="宋体;SimSun" w:cs="宋体;SimSun"/>
        </w:rPr>
        <w:t>恨”才准确表达“我”的心理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可以。因为①上文说“我一点也不记恨’②小塔仍然是我心中的期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35:00Z</dcterms:created>
  <dc:creator>fkl</dc:creator>
  <dc:description/>
  <dc:language>en-US</dc:language>
  <cp:lastModifiedBy>fkl</cp:lastModifiedBy>
  <dcterms:modified xsi:type="dcterms:W3CDTF">2006-03-26T12:59:00Z</dcterms:modified>
  <cp:revision>16</cp:revision>
  <dc:subject/>
  <dc:title>语言表达简明、连贯、得体</dc:title>
</cp:coreProperties>
</file>