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eastAsia="华文新魏" w:cs="宋体;SimSun" w:ascii="华文新魏" w:hAnsi="华文新魏"/>
          <w:sz w:val="44"/>
          <w:szCs w:val="44"/>
        </w:rPr>
        <w:t>23</w:t>
      </w:r>
      <w:r>
        <w:rPr>
          <w:rFonts w:ascii="华文新魏" w:hAnsi="华文新魏" w:cs="宋体;SimSun" w:eastAsia="华文新魏"/>
          <w:sz w:val="44"/>
          <w:szCs w:val="44"/>
        </w:rPr>
        <w:t>、送东阳马生序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宋 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教学目的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文中的一些实词，掌握虚词“以”的用法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课文的层次和对比论证和手法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古人专心求学，刻苦自励的精神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重点难点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一些文言实词的含义和虚词的用法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作者如何用自己的切身体会勉励后生勤奋学习的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三、课时安排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二课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教学过程</w:t>
      </w:r>
    </w:p>
    <w:p>
      <w:pPr>
        <w:pStyle w:val="Normal"/>
        <w:spacing w:lineRule="exact" w:line="40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第一课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导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语说：“书山有路勤为径，学海无涯苦作舟”，“不是一番寒彻骨，怎得梅花扑鼻香”，生活中我们会遇到各种各样的苦难，遭遇苦难并非全是坏事，只要我们善于化苦难为动力，那么苦难就会成为促进我们取得成功的动力。这也正验证了孟子的一句话，“夫天将降大任于斯人也，必先苦其心志，劳其筋骨，饿其体肤，空乏其身，行拂乱其所为。”今天我们就来学习宋濂的《送东阳马生序》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作家作品简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节选自，《</w:t>
      </w:r>
      <w:r>
        <w:rPr>
          <w:rFonts w:ascii="宋体;SimSun" w:hAnsi="宋体;SimSun" w:cs="宋体;SimSun"/>
          <w:sz w:val="24"/>
          <w:u w:val="single"/>
        </w:rPr>
        <w:t>宋学士文集</w:t>
      </w:r>
      <w:r>
        <w:rPr>
          <w:rFonts w:ascii="宋体;SimSun" w:hAnsi="宋体;SimSun" w:cs="宋体;SimSun"/>
          <w:sz w:val="24"/>
        </w:rPr>
        <w:t>》作者</w:t>
      </w:r>
      <w:r>
        <w:rPr>
          <w:rFonts w:ascii="楷体_GB2312" w:hAnsi="楷体_GB2312" w:cs="宋体;SimSun" w:eastAsia="楷体_GB2312"/>
          <w:sz w:val="24"/>
        </w:rPr>
        <w:t>宋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1—1381</w:t>
      </w:r>
      <w:r>
        <w:rPr>
          <w:rFonts w:ascii="宋体;SimSun" w:hAnsi="宋体;SimSun" w:cs="宋体;SimSun"/>
          <w:sz w:val="24"/>
        </w:rPr>
        <w:t>）字</w:t>
      </w:r>
      <w:r>
        <w:rPr>
          <w:rFonts w:ascii="宋体;SimSun" w:hAnsi="宋体;SimSun" w:cs="宋体;SimSun"/>
          <w:sz w:val="24"/>
          <w:u w:val="single"/>
        </w:rPr>
        <w:t>景濂</w:t>
      </w:r>
      <w:r>
        <w:rPr>
          <w:rFonts w:ascii="宋体;SimSun" w:hAnsi="宋体;SimSun" w:cs="宋体;SimSun"/>
          <w:sz w:val="24"/>
        </w:rPr>
        <w:t>，号</w:t>
      </w:r>
      <w:r>
        <w:rPr>
          <w:rFonts w:ascii="宋体;SimSun" w:hAnsi="宋体;SimSun" w:cs="宋体;SimSun"/>
          <w:sz w:val="24"/>
          <w:u w:val="single"/>
        </w:rPr>
        <w:t>潜</w:t>
      </w:r>
      <w:r>
        <w:rPr>
          <w:rFonts w:ascii="宋体;SimSun" w:hAnsi="宋体;SimSun" w:cs="宋体;SimSun"/>
          <w:sz w:val="24"/>
        </w:rPr>
        <w:t>溪，浙江浦江人，</w:t>
      </w:r>
      <w:r>
        <w:rPr>
          <w:rFonts w:ascii="宋体;SimSun" w:hAnsi="宋体;SimSun" w:cs="宋体;SimSun"/>
          <w:sz w:val="24"/>
          <w:u w:val="single"/>
        </w:rPr>
        <w:t>明</w:t>
      </w:r>
      <w:r>
        <w:rPr>
          <w:rFonts w:ascii="宋体;SimSun" w:hAnsi="宋体;SimSun" w:cs="宋体;SimSun"/>
          <w:sz w:val="24"/>
        </w:rPr>
        <w:t>初著名</w:t>
      </w:r>
      <w:r>
        <w:rPr>
          <w:rFonts w:ascii="宋体;SimSun" w:hAnsi="宋体;SimSun" w:cs="宋体;SimSun"/>
          <w:sz w:val="24"/>
          <w:u w:val="single"/>
        </w:rPr>
        <w:t>散文家</w:t>
      </w:r>
      <w:r>
        <w:rPr>
          <w:rFonts w:ascii="宋体;SimSun" w:hAnsi="宋体;SimSun" w:cs="宋体;SimSun"/>
          <w:sz w:val="24"/>
        </w:rPr>
        <w:t>。他生活在元末明初，少时家贫，却勤奋好学，曾受业于元末有名学者</w:t>
      </w:r>
      <w:r>
        <w:rPr>
          <w:rFonts w:ascii="宋体;SimSun" w:hAnsi="宋体;SimSun" w:cs="宋体;SimSun"/>
          <w:sz w:val="24"/>
          <w:u w:val="single"/>
        </w:rPr>
        <w:t>吴莱、柳贯、黄晋</w:t>
      </w:r>
      <w:r>
        <w:rPr>
          <w:rFonts w:ascii="宋体;SimSun" w:hAnsi="宋体;SimSun" w:cs="宋体;SimSun"/>
          <w:sz w:val="24"/>
        </w:rPr>
        <w:t>等，以文章著名。元代至正年间被举荐为翰林院编修，惜口父母年老，坚辞不就，入山隐居著述。朱元璋起义后，接受朱元璋璋征聘，任江南儒学提举和太子经师，后官至《元史》编修总裁官、翰林学士承旨知制诰、部主事等，负责或参与《元史》《国史》《日历》的编修以及开国之初许多典章制度的订定工作，从文治方面对明朝的建立和巩固做出了贡献，被推为“开国文臣之首”。他的文学成就主要在散文方面，尤其长于传记的写作，在当时影响很大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写于洪武十一（</w:t>
      </w:r>
      <w:r>
        <w:rPr>
          <w:rFonts w:cs="宋体;SimSun" w:ascii="宋体;SimSun" w:hAnsi="宋体;SimSun"/>
          <w:sz w:val="24"/>
        </w:rPr>
        <w:t>1378</w:t>
      </w:r>
      <w:r>
        <w:rPr>
          <w:rFonts w:ascii="宋体;SimSun" w:hAnsi="宋体;SimSun" w:cs="宋体;SimSun"/>
          <w:sz w:val="24"/>
        </w:rPr>
        <w:t>）年。这一年，辞官归里的宋濂又从家乡到应天府（今江苏省南京市，当时是国都）朝见朱元璋。他的同乡晚辈马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君则来拜见他，他便写了这篇“赠序”送给东阳马生。东阳，在今浙江省，当时与浦江、义乌等县同属金华府。赠序，是古代的一种文体，有临别赠言的性质，内容多推重、赞许或勉励之辞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四、检查预习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查字典，读准下列加点字的读音。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嗜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砚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逾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硕（</w:t>
      </w:r>
      <w:r>
        <w:rPr>
          <w:rFonts w:cs="宋体;SimSun" w:ascii="宋体;SimSun" w:hAnsi="宋体;SimSun"/>
          <w:sz w:val="24"/>
        </w:rPr>
        <w:t>shu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俟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烨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缊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)</w:t>
      </w:r>
      <w:r>
        <w:rPr>
          <w:rFonts w:ascii="宋体;SimSun" w:hAnsi="宋体;SimSun" w:cs="宋体;SimSun"/>
          <w:sz w:val="24"/>
        </w:rPr>
        <w:t>　 　媵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葛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ě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叱</w:t>
      </w:r>
      <w:r>
        <w:rPr>
          <w:rFonts w:ascii="宋体;SimSun" w:hAnsi="宋体;SimSun" w:cs="宋体;SimSun"/>
          <w:sz w:val="24"/>
        </w:rPr>
        <w:t>咄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du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　　皲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裂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>容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sz w:val="24"/>
        </w:rPr>
        <w:t>冻馁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负</w:t>
      </w:r>
      <w:r>
        <w:rPr>
          <w:rFonts w:ascii="宋体;SimSun" w:hAnsi="宋体;SimSun" w:cs="宋体;SimSun"/>
          <w:sz w:val="24"/>
        </w:rPr>
        <w:t>箧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曳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屣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裘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撰（</w:t>
      </w:r>
      <w:r>
        <w:rPr>
          <w:rFonts w:cs="宋体;SimSun" w:ascii="宋体;SimSun" w:hAnsi="宋体;SimSun"/>
          <w:sz w:val="24"/>
        </w:rPr>
        <w:t>zh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贽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查字典，对照课文注释，翻译全文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探讨讲析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朗读课文，注意语音正确，节奏分明，语气流畅，感情充沛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学生翻译第一段，注意以下字词的解释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喜欢，爱好。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致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取得，这里是“买到”的意思。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常常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假借】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ǎ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假，借同义。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弗之怠体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弗怠之。怠，懈怠，放松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走］跑，引伸为“赶快”。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【逾约】超过约定的期限。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既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已经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加冠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古代男子到了二十岁行加冠礼，表示进入成年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硕师】才学渊博而有名望的老师。硕，大。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快步走，奔赴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乡之先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当地在道德学问上有名望的前辈。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执经叩问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拿着经书请教问题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德隆望尊］即“德高望重”。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填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充塞，挤满。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和暖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辞色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言辞语气和表情态度。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援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引，提出。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询问，请教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请教。      ［或］有时。   ［叱咄］大声斥责。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周到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 xml:space="preserve">［俟］等待。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卒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最终。     【筐】书箱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【曳展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拖着鞋子，形容匆忙赶路的样子。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穷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隆冬，深冬，严冬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耿裂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皮肤受冻开裂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这里指学合、书馆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支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通“肢”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僵劲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僵硬。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腾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这里指旅店里的服役工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汤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热水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沃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浇洗，擦洗。  ［裳］被子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缓解过来，暖和过来。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窝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寄居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逆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旅店。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两次。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［食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］同“饲”，给饭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被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通“披，穿着。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绮绣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绣有彩色花纹的丝织品。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帽带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名词用为动词，腰带上悬挂着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容臭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香袋，香囊。臭，气味，这里指香气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烨然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光彩耀眼的样子。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锡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粗麻絮制作的袍子。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敝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破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略无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毫无。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慕艳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羡慕。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因为。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内心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［口体之奉］供养口和身体的，指吃的穿的。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学生翻译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，注意以下词语的解释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县官］这里指朝庭。［日］每天。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［禀稍之供］国家供给的粮食。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裘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皮衣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葛］夏布衣服。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［遗</w:t>
      </w:r>
      <w:r>
        <w:rPr>
          <w:rFonts w:ascii="宋体;SimSun" w:hAnsi="宋体;SimSun" w:cs="宋体;SimSun"/>
          <w:sz w:val="24"/>
        </w:rPr>
        <w:t>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赠送，这里是接济的意思。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馁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饥饿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司业、博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官名，国子监的老师。</w:t>
      </w:r>
    </w:p>
    <w:p>
      <w:pPr>
        <w:pStyle w:val="Normal"/>
        <w:spacing w:lineRule="exact" w:line="400"/>
        <w:ind w:left="959" w:hanging="60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诸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兼词，是代词“之”和介词“于”的合音，并兼有这两个词的意义。之，指书。于，向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天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天资，智力。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卑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低下。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非……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表选择，不是……就是……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学生翻译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，注意以下字词的解释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君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生的字。［流辈］同辈。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［称</w:t>
      </w:r>
      <w:r>
        <w:rPr>
          <w:rFonts w:ascii="宋体;SimSun" w:hAnsi="宋体;SimSun" w:cs="宋体;SimSun"/>
          <w:sz w:val="24"/>
        </w:rPr>
        <w:t>］</w:t>
      </w:r>
      <w:r>
        <w:rPr>
          <w:rFonts w:ascii="宋体;SimSun" w:hAnsi="宋体;SimSun" w:cs="宋体;SimSun"/>
          <w:sz w:val="24"/>
        </w:rPr>
        <w:t>称道，赞扬。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谒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拜访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写。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书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信。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贽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初见面时为表敬意送的见面礼。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谦和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平和、和悦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学生翻译全篇。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再次朗读课文，要求琅琅上口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六、小结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一词多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缓解、暖和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久而乃和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ascii="宋体;SimSun" w:hAnsi="宋体;SimSun" w:cs="宋体;SimSun"/>
          <w:sz w:val="24"/>
        </w:rPr>
        <w:t xml:space="preserve">谦和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>言和而色夷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天下第一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太尉以才略冠天下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男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岁成年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既加冠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请让我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战则请从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ascii="宋体;SimSun" w:hAnsi="宋体;SimSun" w:cs="宋体;SimSun"/>
          <w:sz w:val="24"/>
        </w:rPr>
        <w:t xml:space="preserve">请教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>俯身倾耳以请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第二次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再而衰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ascii="宋体;SimSun" w:hAnsi="宋体;SimSun" w:cs="宋体;SimSun"/>
          <w:sz w:val="24"/>
        </w:rPr>
        <w:t xml:space="preserve">两次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>日再食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患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担忧 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>又患无硕师名人与游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忧患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>无冻馁之患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古今词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汤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古义 热水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媵人持汤沃灌</w:t>
      </w:r>
      <w:r>
        <w:rPr>
          <w:rFonts w:ascii="宋体;SimSun" w:hAnsi="宋体;SimSun" w:cs="宋体;SimSun"/>
          <w:sz w:val="24"/>
        </w:rPr>
        <w:t>　　　　　　　　　　</w:t>
      </w:r>
      <w:r>
        <w:rPr>
          <w:rFonts w:ascii="宋体;SimSun" w:hAnsi="宋体;SimSun" w:cs="宋体;SimSun"/>
          <w:sz w:val="24"/>
        </w:rPr>
        <w:t>今义 菜汤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古义 跑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走送之</w:t>
      </w:r>
      <w:r>
        <w:rPr>
          <w:rFonts w:ascii="宋体;SimSun" w:hAnsi="宋体;SimSun" w:cs="宋体;SimSun"/>
          <w:sz w:val="24"/>
        </w:rPr>
        <w:t>　　　　　　　　　　　　　</w:t>
      </w:r>
      <w:r>
        <w:rPr>
          <w:rFonts w:ascii="宋体;SimSun" w:hAnsi="宋体;SimSun" w:cs="宋体;SimSun"/>
          <w:sz w:val="24"/>
        </w:rPr>
        <w:t>今义 行走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古义 快步走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尝趋百里外从乡之先达执经叩问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今义 趋势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古义 有时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或遇其叱咄</w:t>
      </w:r>
      <w:r>
        <w:rPr>
          <w:rFonts w:ascii="宋体;SimSun" w:hAnsi="宋体;SimSun" w:cs="宋体;SimSun"/>
          <w:sz w:val="24"/>
        </w:rPr>
        <w:t>　　　　　　　　　　　</w:t>
      </w:r>
      <w:r>
        <w:rPr>
          <w:rFonts w:ascii="宋体;SimSun" w:hAnsi="宋体;SimSun" w:cs="宋体;SimSun"/>
          <w:sz w:val="24"/>
        </w:rPr>
        <w:t>今义 或者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卒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古义 最终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卒获有所闻</w:t>
      </w:r>
      <w:r>
        <w:rPr>
          <w:rFonts w:ascii="宋体;SimSun" w:hAnsi="宋体;SimSun" w:cs="宋体;SimSun"/>
          <w:sz w:val="24"/>
        </w:rPr>
        <w:t>　　　　　　　　　　　</w:t>
      </w:r>
      <w:r>
        <w:rPr>
          <w:rFonts w:ascii="宋体;SimSun" w:hAnsi="宋体;SimSun" w:cs="宋体;SimSun"/>
          <w:sz w:val="24"/>
        </w:rPr>
        <w:t>今义 士兵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古义 赠送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父母岁有裘葛之遗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ascii="宋体;SimSun" w:hAnsi="宋体;SimSun" w:cs="宋体;SimSun"/>
          <w:sz w:val="24"/>
        </w:rPr>
        <w:t>今义 遗失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古义 借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以是人多以书假余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ascii="宋体;SimSun" w:hAnsi="宋体;SimSun" w:cs="宋体;SimSun"/>
          <w:sz w:val="24"/>
        </w:rPr>
        <w:t>今义 假期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词性活用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名词用为动词 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腰挂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腰白工之环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名词作状语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用手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不必若余之手录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诸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兼词“之于”的合音 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ascii="宋体;SimSun" w:hAnsi="宋体;SimSun" w:cs="宋体;SimSun"/>
          <w:sz w:val="24"/>
        </w:rPr>
        <w:t>假诸人而后见也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通假字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通“肢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肢体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四支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</w:rPr>
        <w:t>劲不能动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通“披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穿着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同舍生皆被绮绣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通“饲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给饭吃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日再食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虚词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 xml:space="preserve">介词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以衾拥覆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 xml:space="preserve">介词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把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以是人多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书假余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 xml:space="preserve">介词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是人多以书假余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连词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来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无从致书以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代词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他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录毕，走送之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 xml:space="preserve">助词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的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无鲜肥滋味之享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 xml:space="preserve">助词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提宾的标志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弗之怠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 xml:space="preserve">助词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介于主谓之间，取消句子独立性，不译</w:t>
      </w:r>
      <w:r>
        <w:rPr>
          <w:rFonts w:ascii="宋体;SimSun" w:hAnsi="宋体;SimSun" w:cs="宋体;SimSun"/>
          <w:sz w:val="24"/>
        </w:rPr>
        <w:t>。　　</w:t>
      </w:r>
      <w:r>
        <w:rPr>
          <w:rFonts w:ascii="宋体;SimSun" w:hAnsi="宋体;SimSun" w:cs="宋体;SimSun"/>
          <w:sz w:val="24"/>
        </w:rPr>
        <w:t>不必若余之手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第二课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预习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阅读全文，熟读成诵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考课后练习一、二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就课文大意和写作特色质疑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导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节课，我们已经翻译全文，疏通文意。这节课，我们将深入探究课文的主要内容，主题思想和写作特色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课文分析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朗读全文，要求读得琅琅上口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检查背诵课文第二段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问：第一段作者是从哪几个方面谈自己刻苦求学的经历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借书以观，录毕送之，得以遍观群书。（得书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趋百里外从乡之先达执经叩问，卒获有所闻。（从师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师学习衣食住行的艰难。（求学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从三个方面表现自己求学的</w:t>
      </w:r>
      <w:r>
        <w:rPr>
          <w:rFonts w:ascii="宋体;SimSun" w:hAnsi="宋体;SimSun" w:cs="宋体;SimSun"/>
          <w:sz w:val="24"/>
        </w:rPr>
        <w:t>勤</w:t>
      </w:r>
      <w:r>
        <w:rPr>
          <w:rFonts w:ascii="宋体;SimSun" w:hAnsi="宋体;SimSun" w:cs="宋体;SimSun"/>
          <w:sz w:val="24"/>
        </w:rPr>
        <w:t>且难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问：文中哪些地方表现了明代太学生优越的学习条件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“县官日有禀稍之供，父母岁有裘葛之遗，无冻馁之患矣；坐大厦之下而诵（诗八书上无奔走之劳矣；有司业、博士为之师，未有问而不告，求而不得者也；凡所宜有之书皆集于此。也是从衣食住行师书几个方面表现了明代太学生优越的学习条件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问：作者写这篇赠序的原因是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马君则在太学已二年，流辈甚称其贤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同乡关系，“以乡人子竭余”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撰长书辞甚畅达，与之论辩，言和而色夷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“是可谓善学者”。“其将归见其亲”，故道为学之难”来勉励他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概括本文的中心思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本文作者以自己青少年时期在艰难条件下刻苦学习的亲身经历，劝勉当时的太学生不要辜负良好条件，要刻苦读书，以期有成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问：本文在写作上有什么特色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运用对比手法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自己年幼时得书，从师、求学之难，和太学生优越的学习条件作对比；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自己年幼时奔走之辛劳、生活之清苦，和太学生衣食住行的优越生活条件作对比。通过对比，有力地突出文章的中心思想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问：现代中学生读书应有怎样的苦乐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略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小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的中心是劝学，开头就提出“嗜学”，接下来叙述自己如何“力学”，然后又说到太学生学习条件之优越，最后归结到马生的“善学”，脉胳分明，前后呼应。作者还运用了对比手法，有力地突出了文章的中心思想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作业设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给下面加点字注音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嗜（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）砚（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）硕（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）逾（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馁（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）烨（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）戳（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）衾（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解释下面加点字的含义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录毕，</w:t>
      </w:r>
      <w:r>
        <w:rPr>
          <w:rFonts w:ascii="宋体;SimSun" w:hAnsi="宋体;SimSun" w:cs="宋体;SimSun"/>
          <w:sz w:val="24"/>
          <w:em w:val="underDot"/>
        </w:rPr>
        <w:t>走</w:t>
      </w:r>
      <w:r>
        <w:rPr>
          <w:rFonts w:ascii="宋体;SimSun" w:hAnsi="宋体;SimSun" w:cs="宋体;SimSun"/>
          <w:sz w:val="24"/>
        </w:rPr>
        <w:t>送之</w:t>
      </w:r>
      <w:r>
        <w:rPr>
          <w:rFonts w:ascii="宋体;SimSun" w:hAnsi="宋体;SimSun" w:cs="宋体;SimSun"/>
          <w:sz w:val="24"/>
        </w:rPr>
        <w:t>（　　　　）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是人多以书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余</w:t>
      </w:r>
      <w:r>
        <w:rPr>
          <w:rFonts w:ascii="宋体;SimSun" w:hAnsi="宋体;SimSun" w:cs="宋体;SimSun"/>
          <w:sz w:val="24"/>
        </w:rPr>
        <w:t>（　　　　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腰</w:t>
      </w:r>
      <w:r>
        <w:rPr>
          <w:rFonts w:ascii="宋体;SimSun" w:hAnsi="宋体;SimSun" w:cs="宋体;SimSun"/>
          <w:sz w:val="24"/>
        </w:rPr>
        <w:t>白玉之环</w:t>
      </w:r>
      <w:r>
        <w:rPr>
          <w:rFonts w:ascii="宋体;SimSun" w:hAnsi="宋体;SimSun" w:cs="宋体;SimSun"/>
          <w:sz w:val="24"/>
        </w:rPr>
        <w:t>（　　　　）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假</w:t>
      </w:r>
      <w:r>
        <w:rPr>
          <w:rFonts w:ascii="宋体;SimSun" w:hAnsi="宋体;SimSun" w:cs="宋体;SimSun"/>
          <w:sz w:val="24"/>
          <w:em w:val="underDot"/>
        </w:rPr>
        <w:t>诸</w:t>
      </w:r>
      <w:r>
        <w:rPr>
          <w:rFonts w:ascii="宋体;SimSun" w:hAnsi="宋体;SimSun" w:cs="宋体;SimSun"/>
          <w:sz w:val="24"/>
        </w:rPr>
        <w:t>人而后见也</w:t>
      </w:r>
      <w:r>
        <w:rPr>
          <w:rFonts w:ascii="宋体;SimSun" w:hAnsi="宋体;SimSun" w:cs="宋体;SimSun"/>
          <w:sz w:val="24"/>
        </w:rPr>
        <w:t>（　　　　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翻译下面的文言句子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中有足乐者，不知口体之养不若人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非天质之早，则心不若余之专耳，岂他人之过哉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四）、</w:t>
      </w:r>
      <w:r>
        <w:rPr>
          <w:rFonts w:ascii="宋体;SimSun" w:hAnsi="宋体;SimSun" w:cs="宋体;SimSun"/>
          <w:sz w:val="24"/>
        </w:rPr>
        <w:t>阅读下面文言语段，回答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余幼时即嗜学。家贫，无从致书以观，每假于藏书之家，手自笔录，计日以还。天大寒，观冰坚，手指不可屈伸，弗之急。录毕，走送之，不敢稍逾约。以是人多以书假余，余因得遍观群书。既加冠，益慕圣贤之道。又患无硕师名人与游，尝超百里外从乡之先达执经叩问。先达德隆望尊，门人弟子填其堂，未尝稍降辞色。余立件左右，援疑质理，俯身倾耳以请；或遇其叱咄，色愈恭，礼愈至，不敢出一言以复；俟其欣悦，则又请焉。故余虽愚，卒获有所闻。当余之从师也，负箧曳屣，行深山 区谷中，穷尽烈风，大雪深数尺，足肤皲裂而不知。至舍，四支僵劲不能动，媵人持汤沃灌，以衾拥覆，久而乃和。寓送旅主人，日再食，无鲜肥滋味之享。同舍生皆被绮绣，戴朱缨宝饰之帽，腰白玉之环，左佩刀，右备容臭，烨然若神人；余则</w:t>
      </w:r>
      <w:r>
        <w:rPr>
          <w:rFonts w:ascii="楷体_GB2312" w:hAnsi="楷体_GB2312" w:cs="宋体;SimSun"/>
          <w:sz w:val="24"/>
        </w:rPr>
        <w:t>缊</w:t>
      </w:r>
      <w:r>
        <w:rPr>
          <w:rFonts w:ascii="楷体_GB2312" w:hAnsi="楷体_GB2312" w:cs="宋体;SimSun" w:eastAsia="楷体_GB2312"/>
          <w:sz w:val="24"/>
        </w:rPr>
        <w:t>袍敝衣处其间，略无慕艳意。以中有足乐者，不知口体之本不若人也。益余之勤且艰若此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段选自课文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朝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面句子朗读节奏有误的一项是（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余／因得／遍观群书。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尝趋百里外／从乡之先达／执经叩问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又患／无硕师／名人与游。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知／口体之奉／不若人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释下列加点的词语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援疑</w:t>
      </w:r>
      <w:r>
        <w:rPr>
          <w:rFonts w:ascii="宋体;SimSun" w:hAnsi="宋体;SimSun" w:cs="宋体;SimSun"/>
          <w:sz w:val="24"/>
          <w:em w:val="underDot"/>
        </w:rPr>
        <w:t>质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（　　　　　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②、</w:t>
      </w:r>
      <w:r>
        <w:rPr>
          <w:rFonts w:ascii="宋体;SimSun" w:hAnsi="宋体;SimSun" w:cs="宋体;SimSun"/>
          <w:sz w:val="24"/>
          <w:em w:val="underDot"/>
        </w:rPr>
        <w:t>俟</w:t>
      </w:r>
      <w:r>
        <w:rPr>
          <w:rFonts w:ascii="宋体;SimSun" w:hAnsi="宋体;SimSun" w:cs="宋体;SimSun"/>
          <w:sz w:val="24"/>
        </w:rPr>
        <w:t>其欣悦</w:t>
      </w:r>
      <w:r>
        <w:rPr>
          <w:rFonts w:ascii="宋体;SimSun" w:hAnsi="宋体;SimSun" w:cs="宋体;SimSun"/>
          <w:sz w:val="24"/>
        </w:rPr>
        <w:t>（　　　　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媵人持</w:t>
      </w:r>
      <w:r>
        <w:rPr>
          <w:rFonts w:ascii="宋体;SimSun" w:hAnsi="宋体;SimSun" w:cs="宋体;SimSun"/>
          <w:sz w:val="24"/>
          <w:em w:val="underDot"/>
        </w:rPr>
        <w:t>汤</w:t>
      </w:r>
      <w:r>
        <w:rPr>
          <w:rFonts w:ascii="宋体;SimSun" w:hAnsi="宋体;SimSun" w:cs="宋体;SimSun"/>
          <w:sz w:val="24"/>
        </w:rPr>
        <w:t>沃灌</w:t>
      </w:r>
      <w:r>
        <w:rPr>
          <w:rFonts w:ascii="宋体;SimSun" w:hAnsi="宋体;SimSun" w:cs="宋体;SimSun"/>
          <w:sz w:val="24"/>
        </w:rPr>
        <w:t>（　　　　）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、</w:t>
      </w:r>
      <w:r>
        <w:rPr>
          <w:rFonts w:ascii="宋体;SimSun" w:hAnsi="宋体;SimSun" w:cs="宋体;SimSun"/>
          <w:sz w:val="24"/>
          <w:em w:val="underDot"/>
        </w:rPr>
        <w:t>烨</w:t>
      </w:r>
      <w:r>
        <w:rPr>
          <w:rFonts w:ascii="宋体;SimSun" w:hAnsi="宋体;SimSun" w:cs="宋体;SimSun"/>
          <w:sz w:val="24"/>
        </w:rPr>
        <w:t>然若神人</w:t>
      </w:r>
      <w:r>
        <w:rPr>
          <w:rFonts w:ascii="宋体;SimSun" w:hAnsi="宋体;SimSun" w:cs="宋体;SimSun"/>
          <w:sz w:val="24"/>
        </w:rPr>
        <w:t>（　　　　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面句子“以”字的用法与例句相同的是（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例：余故道而学之难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告之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无从致书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观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日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还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多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书假余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衾拥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者是从哪几个方面谈自己刻苦求学的经历的？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者谈这些求学经历的目的是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一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shì    yàn   shuò   yú   něi   yè    chuō     qīn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二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跑，尽快地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．借  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．腰上挂着  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 xml:space="preserve">．之于的合音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三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因为心中有足以使自己高兴的事并不觉得吃穿享受不如别人。</w:t>
      </w:r>
    </w:p>
    <w:p>
      <w:pPr>
        <w:pStyle w:val="Normal"/>
        <w:spacing w:lineRule="exact" w:line="400"/>
        <w:ind w:left="958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如果不是天赋、资质低下，就是用心不如我 这样专一，难道可以说是别人的过错吗？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四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《送东阳马生序》　　 宋濂　　 明　　　　　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 xml:space="preserve">C </w:t>
      </w: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、①、询问 　　　②、等待 　　③、热水　　 ④、光彩照耀　　　 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　　　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从得书、从师、求学三个方面谈自己刻苦求学的经历。　　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劝勉马生不要辜负良好学习条件，要刻苦读书，以期有成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六、附译文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小时就爱好读书。家里穷，没有办法得到书，就经常向有书的人家去借，亲手用笔抄写，计算着约定的日子按期归还。天气特别冷的时候，砚池里的墨水结成坚冰，手指不能屈伸，也不敢放松。抄写完毕，赶快把书送还，不敢稍稍超过约定的期限。因此，人家多愿意把书借给我，我也因此能够看到各种各样的书。成年以后，更加仰慕古代圣贤的学说，又担心没有与大师、名人交往。曾经跑到百里以外捧着经书向同乡有道德学问的前辈请教。前辈德高望重，向他求教的学生挤满了屋子，他从不把言辞和表情放温和些。我站在旁边侍候着，提出疑难，询问道理，弯着身子，侧着耳朵，向他请教；有时遇到他斥责，我的表情更加恭顺，礼节更加周到，一句话也不敢多说；等到他高兴了，就又去请教。所以我虽然愚笨，但终于能够有所收获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我从师求学的时候，背着书箱，拖着鞋子，行走在深山大谷里，深冬季节，刮着猛烈的寒风，踏着几尺深的积雪，脚上的皮肤冻裂了还不知道。到了客舍，四肢僵硬不能动弹，服侍的人拿来热水给我洗手洗脚，用被子给我盖上，很久才暖和过来。住在客舍里，每天只吃两顿饭，没有新鲜肥美的东西可以享受。跟我住在一起的同学，都穿着华丽的衣服，戴着红缨装饰成的缀着珠宝的帽子，腰上系着白玉环，左边佩着刀，右边挂着香袋，浑身光彩照耀，像神仙一样。我却穿着破棉袄，旧衣衫，生活在他们当中，一点不羡慕他们，因为心中有足以快乐的事，不感到衣食的享受比不上其他的人。我求学时的勤奋和艰苦大概就是这样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现在学生们在大学中学习，朝廷每天供给膳食，父母每年都送来冬天的皮衣和夏天的葛衣，没有受冻挨饿的忧虑了；坐在大厦之下诵读经书，没有奔走的劳苦了；有司业和博士当他们的老师，没有询问而不告诉、求教而无所收获的事发生；凡是所应该具备的书籍，都集中在这里，不必再像我那样用手抄录、从别人处借来以后才能看到了。他们当中如果学业有所不精通，品德有所未养成的，如果不是天赋、资质低下，就是用心不如我这样专一，难道可以说是别人的过错吗！东阳马生君则，在太学中已学习二年了，同辈人很称赞他的德行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到京师朝见皇帝时，马生以同乡晚辈的身份拜见我，写了一封长信作为礼物，文辞很顺畅通达，同他论辩，言语温和而态度谦恭。他自己说少年时对于学习很用心。刻苦，这可以称作善于学习者吧！他将要回家拜见父母双亲，我特地将自己治学的艰难告诉他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教后记：</w:t>
      </w:r>
    </w:p>
    <w:sectPr>
      <w:footerReference w:type="default" r:id="rId2"/>
      <w:type w:val="nextPage"/>
      <w:pgSz w:w="11113" w:h="15307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43:00Z</dcterms:created>
  <dc:creator>yuguoxing</dc:creator>
  <dc:description/>
  <cp:keywords/>
  <dc:language>en-US</dc:language>
  <cp:lastModifiedBy>yuguoxing</cp:lastModifiedBy>
  <dcterms:modified xsi:type="dcterms:W3CDTF">2005-12-19T15:20:00Z</dcterms:modified>
  <cp:revision>1</cp:revision>
  <dc:subject/>
  <dc:title>23、送东阳马生序</dc:title>
</cp:coreProperties>
</file>