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12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《日喻》</w:t>
      </w:r>
    </w:p>
    <w:p>
      <w:pPr>
        <w:pStyle w:val="Web"/>
        <w:spacing w:lineRule="atLeast" w:line="312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（一）教学目标</w:t>
      </w:r>
    </w:p>
    <w:p>
      <w:pPr>
        <w:pStyle w:val="Web"/>
        <w:spacing w:lineRule="atLeast" w:line="312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学习文章用比喻来说明事理的艺术特色</w:t>
      </w:r>
    </w:p>
    <w:p>
      <w:pPr>
        <w:pStyle w:val="Web"/>
        <w:spacing w:lineRule="atLeast" w:line="312" w:before="0" w:after="0"/>
        <w:ind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体会由事入理、由理入事的写法。</w:t>
      </w:r>
    </w:p>
    <w:p>
      <w:pPr>
        <w:pStyle w:val="Web"/>
        <w:spacing w:lineRule="atLeast" w:line="312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苏轼的散文风格</w:t>
      </w:r>
    </w:p>
    <w:p>
      <w:pPr>
        <w:pStyle w:val="Web"/>
        <w:spacing w:lineRule="atLeast" w:line="312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苏轼的散文有他特殊的风格。其中最突出的一点，就是他能“以诗为文”。所谓“以诗为文”，不仅是说他能把一篇古诗或一首绝句的题材用散文给写出来，更重要的是，他的散文富有诗意。一般说来，抒情散文富有诗意是不足为奇的；而苏轼却能在说理文里也带有诗意。像这篇《日喻》，就不落于一般说理文的框框，而是别开生面，形成一副特殊风貌。我们对一篇说理散文的要求，首先是要有说服力。因此，说理文主要的条件是论据充足，倾向明确，条理清楚，结构谨严，总而言之，得逻辑性强。苏轼写说理文，这些方面当然也都能做到，而更突出的是，他写的说理文首先不是让读者被说服，而是使读者受感染。这就是说，苏轼写说理文，主要是通过具体的形象和鲜明生动的事例来启发读者的想象，来打动读者的心灵，使读者对所要说的道理先有了感性认识，然后他再循序渐进地把读者提高到理性认识阶段，最终的结果还是被他的道理所说服。这就比只用抽象的概念或者逻辑推理写成的文章给人的印象深刻。</w:t>
      </w:r>
    </w:p>
    <w:p>
      <w:pPr>
        <w:pStyle w:val="Web"/>
        <w:spacing w:lineRule="atLeast" w:line="312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Web"/>
        <w:spacing w:lineRule="atLeast" w:line="312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（二）课文分析</w:t>
      </w:r>
    </w:p>
    <w:p>
      <w:pPr>
        <w:pStyle w:val="Web"/>
        <w:spacing w:lineRule="atLeast" w:line="312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这篇文章是苏轼送给渤海吴彦律，以指导他“求道”的。文章讲道理深入浅出，先从故事讲起，引申出所要论证的道理，最后落实到写作此文的用意所在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文章一开头就像讲故事。作者说起一个盲人不识太阳。一个盲人从来没见过太阳，就向有眼的人打听。有人告诉他：太阳的形状像铜盘。以这个比方向盲人解释，本不算错；可是比喻总是蹩脚的，打比方的人没有考虑到铜盘有声音而太阳没有声音。“扣盘而得其声”，盲人一敲盘子就听到了声音。过了一天，听见钟响，他以为是太阳响了。又有人告诉他：太阳是有光的，正像蜡烛一样，也是有光的。这个解释也并不算错，可是忘记了盲人根本不懂什么是“光”，于是盲人就“扪烛而得其形”，心想太阳大概是长的。过了一天，他拿到一只“龠”，发现也是长的，他想，这大概是太阳了。这是作者打的头一个比喻。下面接着说太阳和钟、龠相差也太远了。然而盲人却不知道它们有很大的区别，这是为什么呢？“以其未尝见而求之人也”。一般人对“道”了解不足，与一个不知道太阳是什么的盲人，可以说相差无几。如果让一个通达事理的人（“达者”）讲给他听，即使用了巧妙的比喻，和很好的诱导启发，恐怕也不比用盘子和蜡烛来解释太阳强多少，因为打比方总不能百分之百把道理讲清楚。于是作者下结论说：“故世之言道者，或即其所见而名之，或莫之见而意之，皆求道之过也。”这是说，当时一般谈论“道”的人，谁也没有真懂“道”是什么，只就他自己所看到的一点点东西硬给起个名字，说这就是“道”，就是真理，有的人连看也没看见，只是凭空瞎猜，这都是不动脑筋，专门依赖别人所发生的毛病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一段先讲了一个“盲人问日”的故事，指出“盲人识日”的问题在于只是依据间接的、片面的经验来认识事物，因此得出违反客观实际的错误结论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然则道卒不可求欤？”他先用孙武的话来回答，意思是说：善于作战的人能掌握主动，使敌人不由自主地走近自己，而不至于陷入被动，被敌人牵引过去。又引用了子夏的话，意思是说，各行各业的手艺人，都在铺子（肆）里待着，社会上的人由于需要，都自动地到铺子里来买东西，因此他们坐在店里就可以“成其事”，把各人的业务完成，用来比方一个人只要努力学习，总有一天会体会到什么是“道”。最后，作者自己回答什么是“致”：“莫之求而自至，斯以为‘致’与欤？”不去求它而它自己就来了的，这就是“致”。“求”主要是依赖别人帮助，“致”主要是靠自己虚心学习，掌握主动。必须这样，才能发现真理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南方多没人”这一段的道理又深入一层。苏轼告诉我们：所谓“学”得有实际经验，我们现在叫做实践。没人能沉在水里是怎么练的呢？天天同水在一起生活。一个人能长时间沉没在水里，这哪儿是随随便便就做得到的，一定得对水的规律有所体会、有所掌握才行。一个北方的勇士只靠向南方的“没人”打听到一些空理论，真要按照他的话去河里试试，那非淹死不可。这样，作者又得出一个结论：“故凡不学而务求道，皆北方之学没者也。”意思是：一个人不踏踏实实做学问而专门好高骛远去寻求什么高深的抽象的“道”，那就跟北方学“没”的人一样，早晚是要吃亏的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二段由上文的故事引申出道理，引申出“识日”和“见道”两者的共同点，指出不能达于道的错误在于“或即其所见而名之，或莫之见而意之”，没有认识到“道”的本质，没有从事物的本来面目出发，只是主观臆断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三段讲“求道”的正确方法。同样是先讲一些大家所熟知的道理，再引申到“求道”之事。用孙武的话说明一个人要想获得成功必须掌握主动，用积极进取的姿态争取主动，用子夏的话说明君子勤学，方法得当，则道自至。引用古人这两句话说明“得道”与“学习”的关系，不去勉强追求得道，只要付出努力，道自己就会到来，语言俭省，说理确切。然后作者用生活中习见的现象讲道理，将“南方没人”和“北方溺者”对比论证，说明环境和实践的重要性，最后落实到结论“故凡不学而务求道，皆北方之学没者也”。不通过亲身实践，就不能学会“没”；同样，如果单纯靠间接经验“求道”，而不是努力去学“道”，也不能达于道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这篇文章所阐述的道理，是有苏轼亲身体验在内的。对于探求真理和钻研学问的艰苦历程，苏轼自己是过来人，所以谈起来格外亲切有味。我们通过这篇文章，可以更好地理解三方面的道理。首先，做学问如果不通过自己刻苦钻研，亲身实践，只是靠打听别人，随便相信别人，就一定不会深入，不仅失于片面，而且还容易犯错误。如果只凭主观瞎猜，危害性就更大。其次，外因必须通过内因起作用，专靠外力是无济于事的。探求真理，钻研学问的内因，就是靠自己学习，不能只捡别人的现成果实。还有第三点，所谓学习，不能只空谈理论，而是得自己下真功夫，下苦功夫，要有真才实学，要受过实际锻炼。尽管苏轼说，有一天“道”会不用你去求而主动地来找你，实际上他却正是强调了人的主观能动作用，你要不下苦功夫，“道”是不会来找你的。这些道理，在今天看来，还是正确的，对我们是有用的，值得借鉴的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结尾正面鼓励吴彦律，说明作文目的，但意在言外。作《日喻》的目的在于希望吴彦律注意两点：一是求学必须要有目的，这目的是“求道”；二是要下苦功夫求道，正面鼓励是寓鞭策于嘉奖中，这是一种含蓄的写法。</w:t>
      </w:r>
    </w:p>
    <w:p>
      <w:pPr>
        <w:pStyle w:val="Web"/>
        <w:spacing w:lineRule="atLeast" w:line="312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Web"/>
        <w:spacing w:lineRule="atLeast" w:line="312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（三）比喻特色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这篇文章最吸引我们的还是那几个丰富多彩而又恰当准确的比喻。全篇文章一共用了四个比喻，一头一尾，盲人不认识太阳和北方人学潜水是两个明显的、由作者直接创造的比喻，形象性很强，一眼就看得出。中间两个，则是借用古人现成的、比较隐晦的、间接的比喻。一个是引用孙武的话，用作战来说明人应该掌握主动；另一个是借用子夏的“百工居肆”的比喻来说明“道”与“学”的关系。这两个好像是引经据典，其实是利用古人现成的材料为自己服务。这就看出作者的笔是多么灵活，驾驭古书的能力有多么强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一个比喻是说明人在认识客观事物方面所存在的问题，是就“知”一方面来说的。一个人只靠片面地拾取零碎的知识而对事物缺乏系统全面的理解，必然要犯错误。只靠别人转述的第二手材料而不亲自参加调查研究，就一定得不出正确的结论。看去像讲故事，其实是用活泼新鲜的形象来感染读者，让读者进一步悟出作者所要讲的道理。这个比喻最重要、最精彩，也最深刻，因此把它摆在最显著的地位，这就大大地加强了文章的生动性，同时也加强了说服力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第二、三两个比喻好像很简单，很现成，其实是很经济、很确切的。敌我双方战斗，谁争取到主动谁自然占上风。探求真理和钻研学问也正是如此，必须争取主动才行。用开铺子比喻求真理，也很有意思。一个人学问渊博、经验丰富，才容易发现事物的规律，正如铺子里货色齐，主顾才多。但是作者还得紧接着用第四个比喻来说明实践的重要性。因为学问渊博、经验丰富不能是纸上谈兵，更不能只靠道听途说，而是要经过亲身检验，经过锻炼，对事物才有彻底的了解。必须有这四个比喻，作者所要阐明的道理才全面，文章因而也才显得完整。从每个比喻来看，它们各有各的作用，而这四个比喻又互相关联，缺一不可。这就体现了作者运用比喻丰富与确切两结合的特点。</w:t>
      </w:r>
    </w:p>
    <w:p>
      <w:pPr>
        <w:pStyle w:val="Web"/>
        <w:spacing w:lineRule="atLeast" w:line="312" w:before="0" w:after="0"/>
        <w:ind w:firstLine="48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然而这篇文章毕竟是说理文，不能只孤立地靠比喻来讨人欢喜，还得把读者从感性认识诱导到理性认识阶段。于是在打完每个比喻之后，以及在每一段结束的地方，都用最简明概括的语言把结论交代出来。这就使得作者的本意表达得更显著，文章也更为醒目。打比喻是启发读者，给读者留有余地；下结论则是点醒读者，让读者一目了然。文章也显得既有风趣，又有分量。</w:t>
      </w:r>
    </w:p>
    <w:p>
      <w:pPr>
        <w:pStyle w:val="Web"/>
        <w:spacing w:lineRule="atLeast" w:line="312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这篇文章语言十分流畅亲切，没有板起面孔说教的味道。但是在轻松、风趣的后面又俨然存在着郑重严肃。这正是作者大量用比喻来写说理文所取得的效果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例题：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余幼好书，家贫难致。有张氏，藏书甚富。往借，不与，归而行诸梦。其切如是。故有所览辄省记。通籍后，俸去书来，落落大满，素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灰丝时蒙卷轴。然后叹借者之用心专，而少时之岁月为可惜也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今黄生贫类予，其借书亦类予。惟予之公书与张氏之吝书若不相类。然则予固不幸而遇张乎，生固幸而遇予乎？知幸与不幸，则其读书也必专，而其归书也必速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用现代汉语解释下面的句子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余幼好书，家贫难致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  <w:u w:val="single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  <w:u w:val="single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惟予之公书与张氏之吝书若不相类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  <w:u w:val="single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第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段作者以自己的亲身经历论证了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　</w:t>
      </w:r>
      <w:r>
        <w:rPr>
          <w:rFonts w:ascii="宋体;SimSun" w:hAnsi="宋体;SimSun" w:cs="宋体;SimSun"/>
          <w:bCs/>
          <w:color w:val="000000"/>
        </w:rPr>
        <w:t>的观点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本文的作者是</w:t>
      </w:r>
      <w:r>
        <w:rPr>
          <w:rFonts w:ascii="宋体;SimSun" w:hAnsi="宋体;SimSun" w:cs="宋体;SimSun"/>
          <w:bCs/>
          <w:color w:val="000000"/>
          <w:u w:val="single"/>
        </w:rPr>
        <w:t>　　　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朝（代）的</w:t>
      </w:r>
      <w:r>
        <w:rPr>
          <w:rFonts w:ascii="宋体;SimSun" w:hAnsi="宋体;SimSun" w:cs="宋体;SimSun"/>
          <w:bCs/>
          <w:color w:val="000000"/>
          <w:u w:val="single"/>
        </w:rPr>
        <w:t>　　　　　　　</w:t>
      </w:r>
      <w:r>
        <w:rPr>
          <w:rFonts w:ascii="宋体;SimSun" w:hAnsi="宋体;SimSun" w:cs="宋体;SimSun"/>
          <w:bCs/>
          <w:color w:val="000000"/>
        </w:rPr>
        <w:t>（人名）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cs="宋体;SimSun" w:ascii="宋体;SimSun" w:hAnsi="宋体;SimSun"/>
          <w:bCs/>
          <w:color w:val="000000"/>
        </w:rPr>
        <w:t xml:space="preserve">.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北人生而不识菱者，仕于南方，席上食菱，并壳入口。或曰：</w:t>
      </w:r>
      <w:r>
        <w:rPr>
          <w:rFonts w:ascii="宋体;SimSun" w:hAnsi="宋体;SimSun" w:cs="宋体;SimSun"/>
          <w:bCs/>
          <w:color w:val="000000"/>
        </w:rPr>
        <w:t>“食菱须去壳。”其人自护所短，曰：“我非不知，并壳者，欲以去热也。”问者曰：“北土亦有此物否？”答曰：“前山后山，何地不有？”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夫菱生于水而曰土产，此坐强不知以为知也。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注释：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菱：俗称菱角，水生植物，果实可以吃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坐：因为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理解文中加点词语，完成题目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下列与“席上食菱”中的“食”意思相同的一项是（　　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衣食所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ab/>
        <w:tab/>
        <w:tab/>
        <w:t xml:space="preserve">B. </w:t>
      </w:r>
      <w:r>
        <w:rPr>
          <w:rFonts w:ascii="宋体;SimSun" w:hAnsi="宋体;SimSun" w:cs="宋体;SimSun"/>
          <w:bCs/>
          <w:color w:val="000000"/>
        </w:rPr>
        <w:t>谨食之，时而献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设酒杀鸡作食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ab/>
        <w:tab/>
        <w:t xml:space="preserve">D. </w:t>
      </w:r>
      <w:r>
        <w:rPr>
          <w:rFonts w:ascii="宋体;SimSun" w:hAnsi="宋体;SimSun" w:cs="宋体;SimSun"/>
          <w:bCs/>
          <w:color w:val="000000"/>
        </w:rPr>
        <w:t>退而甘食其土之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下列与“欲以去热也”中的“去”意思相同的一项是（　　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今日存，明日去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ab/>
        <w:tab/>
        <w:t xml:space="preserve">B. </w:t>
      </w:r>
      <w:r>
        <w:rPr>
          <w:rFonts w:ascii="宋体;SimSun" w:hAnsi="宋体;SimSun" w:cs="宋体;SimSun"/>
          <w:bCs/>
          <w:color w:val="000000"/>
        </w:rPr>
        <w:t>去死肌，杀三虫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乃记之而去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ab/>
        <w:tab/>
        <w:tab/>
        <w:t xml:space="preserve">D. </w:t>
      </w:r>
      <w:r>
        <w:rPr>
          <w:rFonts w:ascii="宋体;SimSun" w:hAnsi="宋体;SimSun" w:cs="宋体;SimSun"/>
          <w:bCs/>
          <w:color w:val="000000"/>
        </w:rPr>
        <w:t>俸去书来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用现代汉语解释下面的句子。</w:t>
      </w:r>
    </w:p>
    <w:p>
      <w:pPr>
        <w:pStyle w:val="Normal"/>
        <w:spacing w:lineRule="atLeast" w:line="312"/>
        <w:ind w:left="420" w:hanging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夫菱生于水而曰土产，此坐强不知以为知也。　　　　　　　　　　　　　　　　　　　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阅读本文，说说你对北人“强不知以为知”的看法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  <w:u w:val="single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FF0000"/>
          <w:szCs w:val="20"/>
        </w:rPr>
      </w:pPr>
      <w:r>
        <w:rPr>
          <w:rFonts w:ascii="宋体;SimSun" w:hAnsi="宋体;SimSun" w:cs="宋体;SimSun"/>
          <w:bCs/>
          <w:color w:val="FF0000"/>
        </w:rPr>
        <w:t>答案：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我小时候喜欢书，（但）家里贫穷很难得到书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只是我把书同别人公用跟姓张的不肯借书好像不相同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书非借不能读。（叹借者之用心专，而少时之岁月为可惜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清　　袁枚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D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　　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菱角生长在水中却说成是在土里生长的，这是因为他硬把不知道的说成是知道的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9:00Z</dcterms:created>
  <dc:creator>fkl</dc:creator>
  <dc:description/>
  <dc:language>en-US</dc:language>
  <cp:lastModifiedBy>fkl</cp:lastModifiedBy>
  <dcterms:modified xsi:type="dcterms:W3CDTF">2006-02-27T12:56:00Z</dcterms:modified>
  <cp:revision>64</cp:revision>
  <dc:subject/>
  <dc:title>《邹忌讽齐王纳谏》</dc:title>
</cp:coreProperties>
</file>